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autoSpaceDE w:val="false"/>
        <w:jc w:val="center"/>
        <w:rPr>
          <w:b/>
          <w:b/>
          <w:caps/>
          <w:lang w:val="ro-MD"/>
        </w:rPr>
      </w:pPr>
      <w:r>
        <w:rPr>
          <w:b/>
          <w:caps/>
          <w:lang w:val="ro-MD"/>
        </w:rPr>
        <w:t>Lista suplimentelor alimentare notificate</w:t>
      </w:r>
    </w:p>
    <w:p>
      <w:pPr>
        <w:pStyle w:val="Normal"/>
        <w:autoSpaceDE w:val="false"/>
        <w:rPr>
          <w:b/>
          <w:b/>
          <w:caps/>
          <w:lang w:val="ro-MD"/>
        </w:rPr>
      </w:pPr>
      <w:r>
        <w:rPr>
          <w:b/>
          <w:caps/>
          <w:lang w:val="ro-MD"/>
        </w:rPr>
      </w:r>
    </w:p>
    <w:tbl>
      <w:tblPr>
        <w:tblW w:w="126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7"/>
        <w:gridCol w:w="142"/>
        <w:gridCol w:w="2218"/>
        <w:gridCol w:w="142"/>
        <w:gridCol w:w="2126"/>
        <w:gridCol w:w="142"/>
        <w:gridCol w:w="1701"/>
        <w:gridCol w:w="142"/>
        <w:gridCol w:w="1417"/>
        <w:gridCol w:w="142"/>
        <w:gridCol w:w="14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produsul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producătorulu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utrimentele  esenţial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mportator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o-MD"/>
              </w:rPr>
              <w:t xml:space="preserve">Data </w:t>
            </w:r>
            <w:r>
              <w:rPr>
                <w:b/>
                <w:lang w:val="ro-RO"/>
              </w:rPr>
              <w:t xml:space="preserve">şi numărul avizului de notificare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fabetul grădiniţa de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Vneshtorg Pharma, Federaţ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E,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 xml:space="preserve"> β caroten, acid folic, cupru, magneziu, mangan, iod, seleniu, nicotinam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9.06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ojdie de bere „Eco-mon” cu mum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„Svobodnîi 20”  Federaţ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9.06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lfabetul şcola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Vneshtorg Pharma, Federaţ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E,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 xml:space="preserve"> β caroten, acid folic, cupru, magneziu, mangan, iod, seleniu, nicotinam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9.06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cap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5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>, biotina, zinc, L cistina,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leol,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teri ai acizilor graşi, acid oleic, acid decosahexaenoic, acid eicosapentaenoic, acid α linol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rkoleol, pulbe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teri ai acizilor graşi, acid oleic, acid α linol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 Soya 35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hyto Soya 17,5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er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Calciu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a Niramaya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Carbonat de Calciu, vitamina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ciu lac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a Niramaya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t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uovit pentru feme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 mesto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A, D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E, acid pantotenic, acid folic, biotina, zinc, fier, calciu, iod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uovit pentru bărbaţ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 mesto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A, D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E, niacina acid pantotenic, acid folic, biotina, zinc, fier, cupru, iod, magneziu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măr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căpşună</w:t>
            </w:r>
            <w:r>
              <w:rPr>
                <w:lang w:val="it-IT" w:eastAsia="en-US"/>
              </w:rPr>
              <w:t>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zmeură</w:t>
            </w:r>
            <w:r>
              <w:rPr>
                <w:lang w:val="it-IT" w:eastAsia="en-US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persic</w:t>
            </w:r>
            <w:r>
              <w:rPr>
                <w:lang w:val="it-IT" w:eastAsia="en-US"/>
              </w:rPr>
              <w:t>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pt-PT" w:eastAsia="en-US"/>
              </w:rPr>
              <w:t xml:space="preserve"> </w:t>
            </w:r>
            <w:r>
              <w:rPr>
                <w:lang w:val="pt-P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fructe</w:t>
            </w:r>
            <w:r>
              <w:rPr>
                <w:lang w:val="pt-PT" w:eastAsia="en-US"/>
              </w:rPr>
              <w:t>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portocală</w:t>
            </w:r>
            <w:r>
              <w:rPr>
                <w:lang w:val="it-IT" w:eastAsia="en-US"/>
              </w:rPr>
              <w:t>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vosept Eucalipt şi Ment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vosept Origin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vosept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vosept Miere şi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coacăză</w:t>
            </w:r>
            <w:r>
              <w:rPr>
                <w:lang w:val="it-IT" w:eastAsia="en-US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tilaj de rech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tilaj de rechin, vitamina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2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enzima Q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enzima Q10, lecitina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ospiruli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piru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mine-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K, A,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5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E, calciu, kaliu, crom, zinc, fier, cupru, iod, magneziu, mangan, molibd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ă de varz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arză albă, morcov, ţelină, ardei, Vitaminele C, B</w:t>
            </w:r>
            <w:r>
              <w:rPr>
                <w:vertAlign w:val="subscript"/>
                <w:lang w:val="ro-MD" w:eastAsia="en-US"/>
              </w:rPr>
              <w:t>2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>, E, β 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Zinc+vitamine+biot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Zinc, biotina,</w:t>
            </w:r>
            <w:r>
              <w:rPr>
                <w:lang w:val="ro-MD"/>
              </w:rPr>
              <w:t xml:space="preserve"> Vitamina B</w:t>
            </w:r>
            <w:r>
              <w:rPr>
                <w:vertAlign w:val="subscript"/>
                <w:lang w:val="ro-MD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masl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Ulei de masl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Magneziu şi Vitamina B</w:t>
            </w:r>
            <w:r>
              <w:rPr>
                <w:vertAlign w:val="subscript"/>
                <w:lang w:val="ro-MD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a Niramaya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Magneziu, Vitamina B</w:t>
            </w:r>
            <w:r>
              <w:rPr>
                <w:vertAlign w:val="subscript"/>
                <w:lang w:val="ro-MD"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7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mij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Mumijo pulbere (Shilajit), vitamine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kovit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ciu, Fosfor, vitamina C,</w:t>
            </w:r>
          </w:p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Magneziu, Niacină, vitamina E, Fier, Zinc, Acid pantotenic, vitamina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A, Cupru, Acid folic, Iod, Seleniu, vitamina D, B</w:t>
            </w:r>
            <w:r>
              <w:rPr>
                <w:vertAlign w:val="subscript"/>
                <w:lang w:val="ro-MD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ţet de me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Malus domestica (pulbere din oţet de mere), vitamina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 </w:t>
            </w:r>
            <w:r>
              <w:rPr>
                <w:lang w:val="ro-MD" w:eastAsia="en-US"/>
              </w:rPr>
              <w:t>Bio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hisand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Schisandra fruce, vitamine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tract seminţe de struguri +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ACE </w:t>
            </w:r>
            <w:r>
              <w:rPr>
                <w:lang w:val="pt-PT"/>
              </w:rPr>
              <w:t>&amp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elenu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Extract de seminţe de struguri, vitamina C, vitamina E, 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ß-carote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arg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ei de argan (Argania spinos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armurar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ei de armurariu (Silybum marianum)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germeni de grî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ei de germeni de grîu (Triticum vulgar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hitos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Chitosan, vitamina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 </w:t>
            </w:r>
            <w:r>
              <w:rPr>
                <w:lang w:val="ro-MD" w:eastAsia="en-US"/>
              </w:rPr>
              <w:t xml:space="preserve">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o Chlore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hlorella vulgar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chsol + Vtamina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ei de somon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sveratrol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rcumin, Quercetin, Trans Resveratrol, vitaminile C, E,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rgilă +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ilicea terra, Calciu, Bio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nan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nanas comus, Bromelaină din fructe de ananas, Papaină, Pectină de mere, Pulbere de zer, Fibre de bambus, vitamina C, Niacină, vitamina E, Lecitină din soia, vitamina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Diabetiker</w:t>
            </w:r>
            <w:r>
              <w:rPr>
                <w:lang w:val="ro-RO"/>
              </w:rPr>
              <w:t>-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Worwag Pharma GmbH</w:t>
            </w:r>
            <w:r>
              <w:rPr>
                <w:lang w:val="en-US"/>
              </w:rPr>
              <w:t>&amp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.KG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Vitamina C, E, Beta-caroten, vitamina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it-IT"/>
              </w:rPr>
              <w:t xml:space="preserve"> Acid folic, Ca D-pantotenat, Biotină, Niacină, Zinc, Cro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</w:t>
            </w:r>
            <w:r>
              <w:rPr>
                <w:lang w:val="ro-RO"/>
              </w:rPr>
              <w:t>zen-tanţa din RM</w:t>
            </w:r>
            <w:r>
              <w:rPr>
                <w:lang w:val="ro-MD"/>
              </w:rPr>
              <w:t xml:space="preserve"> Worwag Pharma GmbH</w:t>
            </w:r>
            <w:r>
              <w:rPr>
                <w:lang w:val="it-IT"/>
              </w:rPr>
              <w:t>&amp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.KG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uovit Mem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Lecitină, Clorură de colină, Inozitol, Niacină,Vitamina E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zinc Junior strawber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teine, Glucide, Lipide, Beta-caroten, Calculat pentru vitamina A, Vitamine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5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H, D,E, PP, Fier, Cupru, Zinc, Magneziu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zinc Optim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Beta-caroten, Vitamini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5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D, H, E, PP, Fier, Calciu, Zinc, Magneziu, Seleniu, Cupru, Crom Molibd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Azinc Junior Choco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eta-caroten, Calculat pentru vitamina A,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Vitamini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5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 xml:space="preserve">, C, D, H, E, PP, Fier, Zinc, Magneziu, Seleniu, Cupr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zinc Junior C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Beta-caroten, Calculat pentru vitamina A,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Vitamini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5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 xml:space="preserve">, C, D, H, E, PP, Fier, Zinc, Magneziu, Seleniu, Cupr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Okio-Cla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A, B2, C, E, Zinc, Cupru, Seleniu, Luteină, Zeaxantină, Polif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Mobil Pow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Vitaminele C, E, Seleniu, Zinc, Gulcozamină sulfat, Condroitină sulfa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Magnez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Energy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Vitamina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Niacină, Acid pantot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Calcium+ Vit.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ciu, Vitamina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Multivita-mine+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Vitamine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C, E,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/>
              </w:rPr>
              <w:t>Niacină, Acid pantotenic, Acid folic, Fosfor, 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va-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r. Dunner AG Arther-strasse, Immens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itamina K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Zinkit 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Worwag Pharma GmbH</w:t>
            </w:r>
            <w:r>
              <w:rPr>
                <w:lang w:val="en-US"/>
              </w:rPr>
              <w:t>&amp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.KG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nc (sulfat de zin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</w:t>
            </w:r>
            <w:r>
              <w:rPr>
                <w:lang w:val="ro-RO"/>
              </w:rPr>
              <w:t>zen-tanţa din RM</w:t>
            </w:r>
            <w:r>
              <w:rPr>
                <w:lang w:val="ro-MD"/>
              </w:rPr>
              <w:t xml:space="preserve"> Worwag Pharma GmbH</w:t>
            </w:r>
            <w:r>
              <w:rPr>
                <w:lang w:val="it-IT"/>
              </w:rPr>
              <w:t>&amp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.KG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-min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&amp;Mineral Wom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ex Producti</w:t>
            </w:r>
            <w:r>
              <w:rPr>
                <w:lang w:val="ro-RO"/>
              </w:rPr>
              <w:t>-</w:t>
            </w:r>
            <w:r>
              <w:rPr>
                <w:lang w:val="ro-MD"/>
              </w:rPr>
              <w:t>on AB, str.Bergslagsgatan 9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A, D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B,C,E, niacină, acid pantotenic, biotină, acid folic, calciu, iod, cupru, magneziu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ţi-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-min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&amp;Mineral M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ex Producti</w:t>
            </w:r>
            <w:r>
              <w:rPr>
                <w:lang w:val="ro-RO"/>
              </w:rPr>
              <w:t>-</w:t>
            </w:r>
            <w:r>
              <w:rPr>
                <w:lang w:val="ro-MD"/>
              </w:rPr>
              <w:t>on AB, str.Bergslagsgatan 9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A, D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B,C,E, niacină, acid pantotenic, biotină, acid folic, calciu, iod, cupru, magneziu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ţi-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l Day Fit A-Z Compac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san Gecco Import Export GmbH Wi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A,E,C, K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 xml:space="preserve"> D</w:t>
            </w:r>
            <w:r>
              <w:rPr>
                <w:vertAlign w:val="subscript"/>
                <w:lang w:val="ro-MD"/>
              </w:rPr>
              <w:t>3 ,</w:t>
            </w:r>
            <w:r>
              <w:rPr>
                <w:lang w:val="ro-MD"/>
              </w:rPr>
              <w:t>beta-caroten, biotină, acid folic, niacină, acid pantotenic, calciu, fosfor, fier, magneziu, iod, kaliu, clorid, cupru, mangan, crom, molibden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6.11.20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rdic Glucoza-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, Suedia, sub contract cu New Nordic Manufac-turing ApS, Danemar-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-min for M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phar-ma A/S, Danemar-ca  sub contract cu New Nordic Manufac-turing ApS, Danemar-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 xml:space="preserve">A, E, D, acid folic, niacină, acid pantotenic, biotină, calciu, magneziu, fier, zinc, cupru, iod, mangan, crom, seleniu, molibde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-min for Wom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phar-ma A/S, Danemar-ca  sub contract cu New Nordic Manufac-turing ApS, Danemar-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A, E,K, D, acid folic, niacină, acid pantotenic, biotină, calciu, magneziu, fier, zinc, cupru, iod, mangan, crom, seleniu, molibd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„</w:t>
            </w:r>
            <w:r>
              <w:rPr>
                <w:lang w:val="ro-MD"/>
              </w:rPr>
              <w:t>Complex Confort” str. Solnechnogorscaia 4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sc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 de mare cu vitamina C şi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-Min SRL după comanda „Ecomir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 de mare cu magneziu, zinc, selen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-Min SRL după comanda „Ecomir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D, calciu, magneziu, fier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agipol 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Alina Farma”, regiunea Moscove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PP, acid folic, biotină, pantotenat de calciu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agipol 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 Farma”, regiunea Moscove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PP, acid folic, biotină, pantotenat de calciu, zinc, selen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er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IK-III SRL Moscova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 </w:t>
            </w:r>
            <w:r>
              <w:rPr>
                <w:lang w:val="ro-MD"/>
              </w:rPr>
              <w:t>magneziu, fier, zinc fier, cupru, mangan, crom, seleniu, molibden, lit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rojdie de bere „Eco-Mon” cu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O „Svobod-nîi 20”, M.O., or. Losino-Petrovskii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usia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 xml:space="preserve">1, </w:t>
            </w:r>
            <w:r>
              <w:rPr>
                <w:lang w:val="ro-MD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rojdie de bere „Eco-Mon” natu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O „Svobod-nîi 20”, M.O., or. Losino-Petrovskii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altsid +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gnez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„</w:t>
            </w:r>
            <w:r>
              <w:rPr>
                <w:lang w:val="ro-MD"/>
              </w:rPr>
              <w:t>Complex Confort” str. Solnechnogorscaia 4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sc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E, K, A, PP,D, pantotenat de calciu, acid folic, biotină, calciu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Zink capsule Tiansh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ctat de zinc, glucoză, magneziu stearat, pulbere albuş de o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e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er calciu pentru copii Tiansh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e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er calciu Tiansh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e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er calciu cu lecitină Tiansh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e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aturetto vitamine antioxidan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BV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vitamina A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7.01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/7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Naturetto vitamina 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BV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7.01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/7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Naturetto vitamine+fier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BV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vitamina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vitamina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gluconat de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7.01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/7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Naturetto multivitamine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BV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vitamina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vitamina E, vitamina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7.01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/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o cu varză de m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ioco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ărîţă de grîu, alge marine usc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elulă vie de grîu cu lecit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ioco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ărîţă de grîu, boabe de grî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rumuseţe de feme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ioco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minţe de 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ard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E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 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olgolet pentru adulţi şi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elianthus tuberosus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 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 Activ, 4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2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cuvite Lute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Man Pharma Berli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 Vitamina E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28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rkole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steri ai acizilor graş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9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21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m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Altai Farm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mie, vitamina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vitamina B</w:t>
            </w:r>
            <w:r>
              <w:rPr>
                <w:vertAlign w:val="subscript"/>
                <w:lang w:val="ro-MD"/>
              </w:rPr>
              <w:t>2,</w:t>
            </w:r>
            <w:r>
              <w:rPr>
                <w:lang w:val="ro-MD"/>
              </w:rPr>
              <w:t xml:space="preserve"> vitamina B</w:t>
            </w:r>
            <w:r>
              <w:rPr>
                <w:vertAlign w:val="subscript"/>
                <w:lang w:val="ro-MD"/>
              </w:rPr>
              <w:t xml:space="preserve">9, </w:t>
            </w: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vitamina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vitamina C</w:t>
            </w:r>
            <w:r>
              <w:rPr>
                <w:vertAlign w:val="subscript"/>
                <w:lang w:val="ro-MD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29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tract de ciuperci shiitak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RL Elit Farm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id ascorbic, extract de ciuperci shiitak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Midol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32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to 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ISS CAPS AG, Elve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in, ac,graşi omega 3, ac.graşi omega 6, calciu, magneziu, vitamina C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3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l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ISS CAPS AG, Elve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somon, acizi graş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31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гематоге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Фарм-Про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er, Vitamina 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11 01/s-7/33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Турбогематоген дет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Фарм-Про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11 01/s-7/3</w:t>
            </w:r>
            <w:r>
              <w:rPr/>
              <w:t>3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гематоген в шоколадной глазури с коко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Фарм-Про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11 01/s-7/3</w:t>
            </w:r>
            <w:r>
              <w:rPr/>
              <w:t>3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гематоген дет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Фарм-Про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11 01/s-7/33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мум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2.03.11 01/s-7/35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а форте с витаминами и цинком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PT"/>
              </w:rPr>
              <w:t xml:space="preserve">, </w:t>
            </w:r>
            <w:r>
              <w:rPr/>
              <w:t>Р</w:t>
            </w:r>
            <w:r>
              <w:rPr>
                <w:lang w:val="ro-RO"/>
              </w:rPr>
              <w:t>, lact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31.03.11 01/s-7/36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а форте с лютеином </w:t>
            </w:r>
            <w:r>
              <w:rPr>
                <w:lang w:val="ro-RO"/>
              </w:rPr>
              <w:t>nr.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PT"/>
              </w:rPr>
              <w:t xml:space="preserve">, </w:t>
            </w:r>
            <w:r>
              <w:rPr/>
              <w:t>Р</w:t>
            </w:r>
            <w:r>
              <w:rPr>
                <w:lang w:val="ro-RO"/>
              </w:rPr>
              <w:t>, lact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31.03.11 01/s-7/3</w:t>
            </w:r>
            <w:r>
              <w:rPr/>
              <w:t>7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а форте с лютеином </w:t>
            </w:r>
            <w:r>
              <w:rPr>
                <w:lang w:val="ro-RO"/>
              </w:rPr>
              <w:t>nr.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PT"/>
              </w:rPr>
              <w:t xml:space="preserve">, </w:t>
            </w:r>
            <w:r>
              <w:rPr/>
              <w:t>Р</w:t>
            </w:r>
            <w:r>
              <w:rPr>
                <w:lang w:val="ro-RO"/>
              </w:rPr>
              <w:t>, lact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а форте с лютеином </w:t>
            </w:r>
            <w:r>
              <w:rPr>
                <w:lang w:val="ro-RO"/>
              </w:rPr>
              <w:t>nr.1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PT"/>
              </w:rPr>
              <w:t xml:space="preserve">, </w:t>
            </w:r>
            <w:r>
              <w:rPr/>
              <w:t>Р</w:t>
            </w:r>
            <w:r>
              <w:rPr>
                <w:lang w:val="ro-RO"/>
              </w:rPr>
              <w:t>, lact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minar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rză de mar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Extract de ananas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tract de anana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31.03.11 01/s-7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m Activ, nr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AO 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monie Lux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 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AO 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monie Lux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31.03.11 01/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m 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AO 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monie Lux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olgolet, nr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AO 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ul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monie Lux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ptiviso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BR"/>
              </w:rPr>
              <w:t xml:space="preserve">, </w:t>
            </w:r>
            <w:r>
              <w:rPr>
                <w:lang w:val="ro-RO"/>
              </w:rPr>
              <w:t>E, zinc, luteină, seleniu, 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ra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D</w:t>
            </w:r>
            <w:r>
              <w:rPr>
                <w:lang w:val="pt-BR"/>
              </w:rPr>
              <w:t>,</w:t>
            </w:r>
            <w:r>
              <w:rPr>
                <w:lang w:val="ro-RO"/>
              </w:rPr>
              <w:t xml:space="preserve"> citrat de calciu, hidroxid de magneziu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+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ro-RO"/>
              </w:rPr>
              <w:t>Rus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5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корен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ro-RO"/>
              </w:rPr>
              <w:t>Rus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 форте с вит.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ro-RO"/>
              </w:rPr>
              <w:t>Rus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5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ст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ro-RO"/>
              </w:rPr>
              <w:t>Rus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magneziu, vitamina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, A, zinc, L-carnitina, pantoten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dermatologique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B9, B12, cupru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irulina Bal 6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β-caroten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irulina Bal 12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β-caroten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irulina Bal+seleniu, 6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β-carote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pirulina Bal+seleniu, 12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β-carote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e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dol-3-carbinol, epihalocaheină, izoflavo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olgolet, 16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ulin 78,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1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m Activ, 18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n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1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 Activ, 8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1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lciu+Mg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alciu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 xml:space="preserve">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alciu Magneziu cu Vitamina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Magnez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lar, 5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hidroquerce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lar, 10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hidroquerce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lar, 20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hidroquerce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ин интенс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vitamina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, luteina, zinc, zeaxan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2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ослим альфа-липоевая кислота и </w:t>
            </w:r>
            <w:r>
              <w:rPr>
                <w:lang w:val="ro-RO"/>
              </w:rPr>
              <w:t>L-</w:t>
            </w:r>
            <w:r>
              <w:rPr/>
              <w:t>карнит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tartrat L-carnitină, α-acid lip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о чая экстра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ceai verde, frunze de ce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ла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ise,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>fructe de mărar, frunze de pătragină, extract de Cassia acutifol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роклеф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Trifolium pratense, flori de pducel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ir&amp; Nail Nutri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lizina, extract de măr, L-cisteina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ţ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8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hondroitină, clorhidrat de glucozamină, extract de scoarţă de Salix alba, extract 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4.11 01/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Эксперт воло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utolizat de drojdie de bere, părţi aeriene de Equisetum arvense L., taurina, oxid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4.11 01/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Гепатр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, extract de Anghinare, vitamina E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4.11 01/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Барсучный жир с мёдом</w:t>
            </w:r>
            <w:r>
              <w:rPr>
                <w:lang w:val="ro-RO"/>
              </w:rPr>
              <w:t>, 10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bursuc, miere de flori, ulei de germeni de grîu, vitamina E, glucoză, fructoză, acizi alifatici polinesaturaţi,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er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Caps, Elve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2.04.11 01/s-7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Барсучный жир с мёдом</w:t>
            </w:r>
            <w:r>
              <w:rPr>
                <w:lang w:val="ro-RO"/>
              </w:rPr>
              <w:t>,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sime de bursuc, miere de flori, ulei de germeni de grî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Барсучный жир</w:t>
            </w:r>
            <w:r>
              <w:rPr>
                <w:lang w:val="ro-RO"/>
              </w:rPr>
              <w:t>, 10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bursuc,  ulei de germeni de grîu, vitamina E, acizi alifatici polinesaturaţi, coleste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чный жир</w:t>
            </w:r>
            <w:r>
              <w:rPr>
                <w:lang w:val="ro-RO"/>
              </w:rPr>
              <w:t>,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saturaţi, acizi alifatici polinesaturaţi, Omega 3, 6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Медвежий жир</w:t>
            </w:r>
            <w:r>
              <w:rPr>
                <w:lang w:val="ro-RO"/>
              </w:rPr>
              <w:t>, 10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urs,  ulei de peşte, ulei de in, ulei de germeni de grîu, vitamina E, coleste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ий жир</w:t>
            </w:r>
            <w:r>
              <w:rPr>
                <w:lang w:val="ro-RO"/>
              </w:rPr>
              <w:t xml:space="preserve">, 200 m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saturaţi, acizi alifatici polinesaturaţi, Omega 6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28.04.11 01/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Е ак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E,  acizi alifatici polinesaturaţi, Omega 6, Omega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й камен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h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28.04.11 01/s-7/</w:t>
            </w:r>
            <w:r>
              <w:rPr/>
              <w:t>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Сурковый жир</w:t>
            </w:r>
            <w:r>
              <w:rPr>
                <w:lang w:val="ro-RO"/>
              </w:rPr>
              <w:t>, 10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sime de marmotă,   ulei de peşte, vitamina A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ый жир</w:t>
            </w:r>
            <w:r>
              <w:rPr>
                <w:lang w:val="ro-RO"/>
              </w:rPr>
              <w:t xml:space="preserve">, </w:t>
            </w:r>
            <w:r>
              <w:rPr/>
              <w:t xml:space="preserve">200 </w:t>
            </w:r>
            <w:r>
              <w:rPr>
                <w:lang w:val="ro-RO"/>
              </w:rPr>
              <w:t>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saturaţi, acizi alifatici polinesaturaţi, Omega 3, Omega 6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чесночн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usturoi, ulei de in, acizi alifatici polinesaturaţi, Omega 3, a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ий жир</w:t>
            </w:r>
            <w:r>
              <w:rPr>
                <w:lang w:val="ro-RO"/>
              </w:rPr>
              <w:t xml:space="preserve">, </w:t>
            </w:r>
            <w:r>
              <w:rPr/>
              <w:t xml:space="preserve">200 </w:t>
            </w:r>
            <w:r>
              <w:rPr>
                <w:lang w:val="ro-RO"/>
              </w:rPr>
              <w:t>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saturaţi, acizi alifatici polinesaturaţi, Omega 3, Omega 6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ий жир</w:t>
            </w:r>
            <w:r>
              <w:rPr>
                <w:lang w:val="ro-RO"/>
              </w:rPr>
              <w:t xml:space="preserve">, </w:t>
            </w:r>
            <w:r>
              <w:rPr/>
              <w:t xml:space="preserve">100 </w:t>
            </w:r>
            <w:r>
              <w:rPr>
                <w:lang w:val="ro-RO"/>
              </w:rPr>
              <w:t>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focă, gelatină alimentar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ţet de m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Caps Ag, Elve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озан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tozan, vitamina C, acid cit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8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 salvie, ulei eteric de salvie vitamina C, flavonoizi citr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8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итак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af din Lentinula edodes, extract uscat din Lentinula edodes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8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xa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Prune, Pere, Smoch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5.11 01/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чатка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zi, ulei ete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льник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опши экстра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tigen Forte, 6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lucozamină sulfat, chondroitină sulfat de sodiu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ro-MD"/>
              </w:rPr>
              <w:t xml:space="preserve">, </w:t>
            </w:r>
            <w:r>
              <w:rPr>
                <w:lang w:val="ro-RO"/>
              </w:rPr>
              <w:t>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, luteină, seleniu, mangan, cupru, bor, silic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tigen Forte, 3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lucozamină sulfat, chondroitină sulfat de sodiu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ro-MD"/>
              </w:rPr>
              <w:t xml:space="preserve">, </w:t>
            </w:r>
            <w:r>
              <w:rPr>
                <w:lang w:val="ro-RO"/>
              </w:rPr>
              <w:t>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, luteină, seleniu, mangan, cupru, bor, silic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artigen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lucozamină sulfat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Lacto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ctobacilus sporogenes, fructooligosahar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heer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actobacilus sporogenes, calcium arbonate, vegetarian carb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ver Care, 30 comp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ilyban marin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ver Care, 60 comp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ilyban marin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саба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glucozide, acid cumaric, zinc, β-sitoste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Ль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ţe d 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gasl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</w:t>
            </w:r>
            <w:r>
              <w:rPr/>
              <w:t>О «</w:t>
            </w:r>
            <w:r>
              <w:rPr>
                <w:lang w:val="ro-RO"/>
              </w:rPr>
              <w:t>Leovit</w:t>
            </w:r>
            <w:r>
              <w:rPr/>
              <w:t>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otină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PP, E, crom, seleniu, zinc, acid folic, L-carnitină, bromela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Гриба Майтак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lit-Farm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ciuperci Maitake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dol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Гриба Рейш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lit-Farm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ciuperci Reishi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dol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vita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eicozopentoenic, acid docozahexanic, acetat de tocofe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vita Vision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etat de tocoferol, oxid de zinc, luteină, sulfat de cupru, zeaxan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eovita Vision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etat de tocoferol, oxid de zinc, luteină, sulfat de cupru, zeaxan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bevit,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c de struguri, vitamina C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PP, E, A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bevit,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c de struguri, vitamina C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PP, E, A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vita Ca+Vit D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Gluconat de Ca, oxid de Mg, oxid de Zn, sulfat de Mn, sulfat Cu, tetraborat de Na, colecalcife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vita Ca+Vit D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Gluconat de Ca, oxid de Mg, oxid de Zn, sulfat de Mn, sulfat Cu, tetraborat de Na, colecalcife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tavit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etat de tocoferol, extract de coacăză neagră, β-caroten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tavit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etat de tocoferol, extract de coacăză neagră, β-caroten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tamvit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etat de tocoferol, extract de de saw palm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tamvit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etat de tocoferol, extract de de saw palm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Ulei de dovleac, 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 Витамины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it-IT"/>
              </w:rPr>
              <w:t>,</w:t>
            </w:r>
            <w:r>
              <w:rPr>
                <w:vertAlign w:val="subscript"/>
                <w:lang w:val="it-IT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, E, A, zinc, 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ус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</w:t>
            </w:r>
            <w:r>
              <w:rPr>
                <w:lang w:val="ro-RO"/>
              </w:rPr>
              <w:t>„</w:t>
            </w:r>
            <w:r>
              <w:rPr/>
              <w:t>В-Мин</w:t>
            </w:r>
            <w:r>
              <w:rPr>
                <w:lang w:val="ro-RO"/>
              </w:rPr>
              <w:t>”</w:t>
            </w:r>
            <w:r>
              <w:rPr/>
              <w:t xml:space="preserve">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ge marine fucus usc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ген Русский с изюм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ген Русский нов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/>
              <w:t>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ген Русский с кедровым орех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ген Русский с кедровым орехом в шоколадной глазур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ко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 Ginkgo biloba, 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 с Витаминами В</w:t>
            </w:r>
            <w:r>
              <w:rPr>
                <w:vertAlign w:val="subscript"/>
              </w:rPr>
              <w:t>12</w:t>
            </w:r>
            <w:r>
              <w:rPr/>
              <w:t xml:space="preserve"> и В</w:t>
            </w:r>
            <w:r>
              <w:rPr>
                <w:vertAlign w:val="subscript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folic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arbu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капус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RL „Decos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inaria usca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ие водоросли фукус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</w:t>
            </w:r>
            <w:r>
              <w:rPr>
                <w:lang w:val="ro-RO"/>
              </w:rPr>
              <w:t>„</w:t>
            </w:r>
            <w:r>
              <w:rPr/>
              <w:t>В-Мин</w:t>
            </w:r>
            <w:r>
              <w:rPr>
                <w:lang w:val="ro-RO"/>
              </w:rPr>
              <w:t>”</w:t>
            </w:r>
            <w:r>
              <w:rPr/>
              <w:t xml:space="preserve">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ge marine fucus usc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ие водоросли ламинар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</w:t>
            </w:r>
            <w:r>
              <w:rPr>
                <w:lang w:val="ro-RO"/>
              </w:rPr>
              <w:t>„</w:t>
            </w:r>
            <w:r>
              <w:rPr/>
              <w:t>В-Мин</w:t>
            </w:r>
            <w:r>
              <w:rPr>
                <w:lang w:val="ro-RO"/>
              </w:rPr>
              <w:t>”</w:t>
            </w:r>
            <w:r>
              <w:rPr/>
              <w:t xml:space="preserve">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in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gofructozide, inulină, extract de ceai verde, suc de lămîie, extract de anghin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опши масл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Самаралектравы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Расторопши</w:t>
            </w:r>
            <w:r>
              <w:rPr>
                <w:lang w:val="pt-BR"/>
              </w:rPr>
              <w:t xml:space="preserve"> </w:t>
            </w:r>
            <w:r>
              <w:rPr/>
              <w:t>порош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</w:t>
            </w:r>
            <w:r>
              <w:rPr>
                <w:lang w:val="pt-BR"/>
              </w:rPr>
              <w:t xml:space="preserve"> «</w:t>
            </w:r>
            <w:r>
              <w:rPr/>
              <w:t>Самаралектравы</w:t>
            </w:r>
            <w:r>
              <w:rPr>
                <w:lang w:val="pt-BR"/>
              </w:rPr>
              <w:t>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e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ла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c concentrat de prune, extract de fenicul, extract de Cassia acutifolia, extract de Rhamnu purshi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nkgo Bilob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inkgo Biloba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it-IT"/>
              </w:rPr>
              <w:t>,</w:t>
            </w:r>
            <w:r>
              <w:rPr>
                <w:vertAlign w:val="subscript"/>
                <w:lang w:val="it-IT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lenk ak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Hidrolizat de colage, microcristale de celuloză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agnesium+Vit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magnesium, vitamina C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ssionsblum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passiflora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pt-BR"/>
              </w:rPr>
              <w:t>,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oli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polis pulbere, 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pt-BR"/>
              </w:rPr>
              <w:t>,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warzkummelol+vit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himen negru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od Nigh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lbere de păducel, pulbere de mac, pulbere de passiflora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pt-BR"/>
              </w:rPr>
              <w:t>,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вит с кокосом, черносливом, дыней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6.11 01/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Энерговит с грецким орехом, дыней, ананасом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6.11 01/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Энерговит с грецким орехом, курагой, черносливом,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20.06.11 01/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Энерговит с фундуком, ананасом, черносливом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6.11 01/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bonat de magneziu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xtract de talpa gîşt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27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ак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Extract de Crataegus sp., fructe de Crataegus sp., asparginat de potasiu, asparginat de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1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>
                <w:lang w:val="ro-RO"/>
              </w:rPr>
              <w:t>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Вирукс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1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6</w:t>
            </w:r>
            <w:r>
              <w:rPr>
                <w:lang w:val="ro-MD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грип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1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>
                <w:lang w:val="ro-RO"/>
              </w:rPr>
              <w:t>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В6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1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/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ronolo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-torul Sănătăţii contemporane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ascorbic, sulfat de glucozamină, colecalciferol, vitamina B</w:t>
            </w:r>
            <w:r>
              <w:rPr>
                <w:vertAlign w:val="subscript"/>
                <w:lang w:val="ro-RO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6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/>
              <w:t>6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колен. Масло пищев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-torul Sănătăţii contemporane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şi polinesaturaţi, inclusiv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6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6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us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Laboratorios Catalysis” SL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malic, acid glicirizinic, acid ascorbic glucozamină, arginină, , sulfat de zinc, pantotenat de calciu, piridoxal, acid folic, ciancobalamina, neohesperid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8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01/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рыбный пищевой с маслом облепих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alimenară de peşte, ulei de cătin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рыбный пищевой с маслом чесно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sime alimenară de peşte, ulei de</w:t>
            </w:r>
            <w:r>
              <w:rPr>
                <w:lang w:val="pt-BR"/>
              </w:rPr>
              <w:t xml:space="preserve"> usturo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рыбный пищевой с маслом шиповн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alimenară de peşte, ulei de măce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рыбный пищевой с маслом зародышей пше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alimenară de peşte, ulei de germeni de grîu, ulei de măceş, ulei de cătin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 рыбный пищевой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alimenară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</w:t>
            </w:r>
            <w:r>
              <w:rPr>
                <w:lang w:val="ro-RO"/>
              </w:rPr>
              <w:t>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Сте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«Экология питания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ulă galbenă -  indol-3-carbinol, capsulă verde - epihalocatehină, capsulă roşie - izoflavo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фле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coarţă de Salix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ină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, pantotenat de calciu, flavonogli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орсе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frunze roşii de viţa de v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Цистотранз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compuşi  polifenol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Натургрипин для де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ubstanţe tanante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окап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</w:t>
            </w:r>
            <w:r>
              <w:rPr/>
              <w:t>8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пла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oză, L-carnitin, L-arginină, acid citric, taurină, extract de urzică usca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</w:t>
            </w:r>
            <w:r>
              <w:rPr/>
              <w:t>8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гипн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glu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</w:t>
            </w:r>
            <w:r>
              <w:rPr/>
              <w:t>8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 Сустав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tămîie, vitamina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tramicronanocalciu carbonat, amidon, dext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 capsule maleab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nocalciu carbonat, ulei vegetal, ceară galbe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tură de peşte de m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tură de peşte, ulei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ule OP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eminţe de strugur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a capsule maleab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naturală din soia, vitamina E, ceară galbe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f Lipo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topinambur, seminţe de in, ulei in, extract concentrat de usturo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8.11    01s-7/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 Anghina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 Anghinare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8.11    01s-7/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iges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din fructe de Armurariu extract uscat din frunze de Zmeur, aeros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8.11    01s-7/1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оче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hidrochin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/>
              <w:t>20</w:t>
            </w:r>
            <w:r>
              <w:rPr>
                <w:lang w:val="ro-MD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муна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oloizi oxiindol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</w:t>
            </w:r>
            <w:r>
              <w:rPr/>
              <w:t>20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ечено-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иния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hidroxicitric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Гепато Транз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Лимфо Транз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sosl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gofructoză, extract de ceai verde, cofeină, niacină, acid pantot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чий жир</w:t>
            </w:r>
            <w:r>
              <w:rPr>
                <w:lang w:val="ro-RO"/>
              </w:rPr>
              <w:t>,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РеалКапс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Foralux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5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Виард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ДИОД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germeni de grîu, Zn, 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Foralux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5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Барсучий жир</w:t>
            </w:r>
            <w:r>
              <w:rPr>
                <w:lang w:val="ro-RO"/>
              </w:rPr>
              <w:t>, 1</w:t>
            </w:r>
            <w:r>
              <w:rPr/>
              <w:t xml:space="preserve">20 </w:t>
            </w:r>
            <w:r>
              <w:rPr>
                <w:lang w:val="ro-RO"/>
              </w:rPr>
              <w:t>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РеалКапс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bursuc, ulei de germeni de grîu, vitamina E, coleste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Foralux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5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ег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eicozapentaen, acid lip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ег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eicozapentaen, acid lip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ма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ndroitinsulfat, vitamina C, vitamina D, Ca, Mg, Si, Zn, Mn, B, C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сеп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arbutina, a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од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, Zn, Fe, C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</w:t>
            </w:r>
            <w:r>
              <w:rPr/>
              <w:t>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балан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E, A, Se, Cu, 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</w:t>
            </w:r>
            <w:r>
              <w:rPr/>
              <w:t>6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ellness kids multivitamins and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, D, A, Se, Cu, Mn, Cr, Mg, Fe, Zn, Ca, I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кал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Свободный 20»  </w:t>
            </w:r>
            <w:r>
              <w:rPr>
                <w:lang w:val="ro-RO"/>
              </w:rPr>
              <w:t>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tasiu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цин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Zinc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топинамбур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семенами тыкв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Свободный 20»  </w:t>
            </w:r>
            <w:r>
              <w:rPr>
                <w:lang w:val="ro-RO"/>
              </w:rPr>
              <w:t>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хром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rom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йод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od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желе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er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кальцием и магн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сер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lf purificat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плодами расторопш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ructe de armurariu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somon cu vitamina D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somon, vitamina D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vitamina 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junior 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vitamina 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munos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ediGrün, Deutsch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ulină, culturi probiot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icbran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11  01s-7/2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yal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ün, Deutsch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şor de matcă, 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icbran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11  01s-7/2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h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ün, Deutsch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icbran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11  01s-7/2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Милона 2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genol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</w:t>
            </w:r>
            <w:r>
              <w:rPr>
                <w:lang w:val="en-US"/>
              </w:rPr>
              <w:t xml:space="preserve">. </w:t>
            </w:r>
            <w:r>
              <w:rPr/>
              <w:t>Витамины при диабе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PP, vitamina A, vitamina 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oxid de zinc, picolinat de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зит ла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alo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муна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zi cumar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 Но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на сироп для де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ructoza, extract de Mentha, citrat de magneziu, acid citric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sorbat de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</w:t>
            </w:r>
            <w:r>
              <w:rPr>
                <w:lang w:val="en-US"/>
              </w:rPr>
              <w:t xml:space="preserve">. </w:t>
            </w:r>
            <w:r>
              <w:rPr/>
              <w:t>Витамины при похуден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biotina, sulf, in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3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 F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 sulfat de h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 xml:space="preserve">Prostates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urzi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 xml:space="preserve">Baby </w:t>
            </w:r>
            <w:r>
              <w:rPr>
                <w:lang w:val="ru-MD"/>
              </w:rPr>
              <w:t>Постантибио-т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drojd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4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Slim (30, 60 capsule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anan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0/2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Nor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30, 60 capsule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omasa liofilizată Lactobacillus rhamnosus B, pectină, stearat de 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6/2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Com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omasa liofilizată Lactobacillus rhamnosus B, pectină, stearat de 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Clean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ceai ver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Glycon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in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fenicu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Baby Com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dovle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Baby Iod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iodură de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ellness Kids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peşte, acizi graşi Omega 3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 Internaţ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 черн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</w:t>
            </w:r>
            <w:r>
              <w:rPr>
                <w:lang w:val="pt-PT"/>
              </w:rPr>
              <w:t xml:space="preserve"> «</w:t>
            </w:r>
            <w:r>
              <w:rPr/>
              <w:t>Диод</w:t>
            </w:r>
            <w:r>
              <w:rPr>
                <w:lang w:val="pt-PT"/>
              </w:rPr>
              <w:t xml:space="preserve">» </w:t>
            </w:r>
            <w:r>
              <w:rPr>
                <w:lang w:val="ro-RO"/>
              </w:rPr>
              <w:t>or.Moscova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A,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rutină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лист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</w:t>
            </w:r>
            <w:r>
              <w:rPr>
                <w:lang w:val="pt-PT"/>
              </w:rPr>
              <w:t xml:space="preserve"> «</w:t>
            </w:r>
            <w:r>
              <w:rPr/>
              <w:t>Диод</w:t>
            </w:r>
            <w:r>
              <w:rPr>
                <w:lang w:val="pt-PT"/>
              </w:rPr>
              <w:t xml:space="preserve">» </w:t>
            </w:r>
            <w:r>
              <w:rPr>
                <w:lang w:val="ro-RO"/>
              </w:rPr>
              <w:t>or.Moscova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seleniu, β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Difebiom Luteină+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peşte, vitamina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E, zinc, cupru, lute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vit Junior vanil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biotina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vit Junior im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biotina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vit Junior ciocola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biotina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 capsu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20 capsu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0 capsu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 comprim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 comprim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фит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calciu, zinc, vitamina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мивит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agneziu, calciu, zinc, vitamina </w:t>
            </w:r>
            <w:r>
              <w:rPr/>
              <w:t>С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лгон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rutină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лгон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folic, in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5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льник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фишенол Омега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  <w:r>
              <w:rPr>
                <w:lang w:val="ro-RO"/>
              </w:rPr>
              <w:t>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лососев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A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 чеснока и ль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alic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валерианой и пустырни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polinesaturaţi, inclusiv Omega 3, vitamina A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морскими водоросля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A,</w:t>
            </w:r>
            <w:r>
              <w:rPr>
                <w:lang w:val="it-IT"/>
              </w:rPr>
              <w:t xml:space="preserve"> </w:t>
            </w: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витамином 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polinesaturaţi, inclusiv Omega 3, vitamina E, 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 ро</w:t>
            </w:r>
            <w:r>
              <w:rPr>
                <w:lang w:val="ro-RO"/>
              </w:rPr>
              <w:t>-</w:t>
            </w:r>
            <w:r>
              <w:rPr/>
              <w:t>сторопши, тыквенно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vitamina A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для де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vitamina 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7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пищев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vitamina 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маслом облепихи и витамином 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carote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</w:t>
            </w:r>
            <w:r>
              <w:rPr/>
              <w:t>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:  тыквы, календулы, зародышей пше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carote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:  шиповника, ль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carote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:  зародышей пшеницы</w:t>
            </w:r>
            <w:r>
              <w:rPr>
                <w:lang w:val="ro-RO"/>
              </w:rPr>
              <w:t>,</w:t>
            </w:r>
            <w:r>
              <w:rPr/>
              <w:t xml:space="preserve"> ль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:  льна, тыкв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р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сфера» Великий Новгород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 insolubi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фета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or.Bankya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PP, biotina, calciu, magneziu, fier, zinc, mangan, cupru, iod, molibden, selen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„Globalpharm Company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офол</w:t>
            </w:r>
            <w:r>
              <w:rPr>
                <w:lang w:val="en-US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or.Bankya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ură de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„Globalpharm Company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 Plus vanil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PP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pantoteni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 Plus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PP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pantoteni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 Plus ciocola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PP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pantoteni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ovit pentru feme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niacină, biotină, acid pantotenic, acid folic, zinc, fier, calciu, iod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ovit pentru bărbaţ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niacină, biotină, acid pantotenic, acid folic, zinc, fier, cupru, iod, magneziu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cto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cal Union Pharmaceuticals, Egy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zinc, fosfor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„Egyption MedCo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măcie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Kaps SAI, or.Sverdlov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măcieş, ulei vegetal, acizi polinesaturaţi graşi omega 3, caroti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aiac-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enzime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 xml:space="preserve"> Card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Kaps SAI, or.Sverdlov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şi polinesaturaţi Coenzime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>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aiac-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 Formul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-Magnezium-Zinc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, Magneziu, vitamina D, 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nţişo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 cu Vitamina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cala Farma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vitamina E, acizi graşi Omega 3, acid linoleic, ulei de primulă de sear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roStop Rapid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, colagen II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ofibra psillio+acac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sculapius Farmaceutici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 , plantago psyllium, Salcîm de Seneg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-Servic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tra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sculapius Farmaceutici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charomyces boulardii, argil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-Servic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мамино здоровь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E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K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рон для де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eta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рон </w:t>
            </w:r>
            <w:r>
              <w:rPr>
                <w:lang w:val="ro-RO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eta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E, beta-caroten, cupru, zinc, lutei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детский сад с кальц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E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K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наш малы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сан раств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ro-RO"/>
              </w:rPr>
              <w:t>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>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сан с калием и магн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ro-RO"/>
              </w:rPr>
              <w:t>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>, 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то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-carnitin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Эффе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для мужч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диабе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в сезон просту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Тринейдже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50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0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школьн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0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класс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0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рон детский раств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E, beta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ус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E, beta-caroten, cupru, zinc, lutei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roStop Rapid, 18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epublica Ceh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, vitamina C, colag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roStop Rapid, 9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epublica Ceh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, vitamina C, colag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salocica, 9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Kaps S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, vitamina A, vitamina D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salocica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Kaps S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, vitamina A, vitamina D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iga - F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m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arat de calciu, vitamina C, 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rd -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torul sănătăţii moderne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combinat, ulei de soia, ulei de in, ulei de cătin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12 01s-7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rness catalyst L-carnit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torul sănătăţii moderne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carnitină, fruct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1.12 01s-7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rness catalyst Yoga Joint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torul sănătăţii moderne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vitamina C, E, A, 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12 01s-7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ngomont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Teh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2.12 01s-7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 cu gust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Z Production Europe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gheod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ltivitamin cu gust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Z Production Europe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gheod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cium Plus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fosfor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fosfor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INC Lozen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sicum &amp; Garlic with Parsle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i Capsicum, usturoi Allium, patrung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EL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ascophyllum nodos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tr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PP,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D, K, acid folic, zinc, Mg, Mn, Cu, Se, Ca, F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hroStop Plus 3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, metilsulfonilmetan, 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hroStop Plus 10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, metilsulfonilmetan, 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nkoPrim Max 6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Ginkgo biloba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nkoPrim Max 3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Ginkgo biloba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moPlu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nkgo biloba, Mg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moPlu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nkgo biloba, Mg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hroStop Lady 9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, vitamina K, D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hroStop Lady 6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, vitamina K, D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un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a glucan, Zn, vitamina C, bio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 форте с люте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рм-про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teină, acod ascorbic, oxid de zinc, ru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</w:t>
            </w:r>
            <w:r>
              <w:rPr/>
              <w:t>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для гла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ru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2.12 01s-7/</w:t>
            </w:r>
            <w:r>
              <w:rPr/>
              <w:t>2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ари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rutină</w:t>
            </w:r>
            <w:r>
              <w:rPr/>
              <w:t xml:space="preserve">, </w:t>
            </w:r>
            <w:r>
              <w:rPr>
                <w:lang w:val="ro-RO"/>
              </w:rPr>
              <w:t>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 преми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рм-про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g,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т-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Курор</w:t>
            </w:r>
            <w:r>
              <w:rPr>
                <w:lang w:val="ro-RO"/>
              </w:rPr>
              <w:t>-</w:t>
            </w:r>
            <w:r>
              <w:rPr/>
              <w:t>тмедсервис»,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энзи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xid de zinc, pancreatină, papaină, rutină, bromelaină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ырник премиум 12 </w:t>
            </w:r>
            <w:r>
              <w:rPr>
                <w:lang w:val="ro-RO"/>
              </w:rPr>
              <w:t>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рм-про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bonat de Mg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ырник премиум </w:t>
            </w:r>
            <w:r>
              <w:rPr>
                <w:lang w:val="ro-RO"/>
              </w:rPr>
              <w:t>40</w:t>
            </w:r>
            <w:r>
              <w:rPr/>
              <w:t xml:space="preserve"> </w:t>
            </w:r>
            <w:r>
              <w:rPr>
                <w:lang w:val="ro-RO"/>
              </w:rPr>
              <w:t>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рм-про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bonat de Mg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чатка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чатка Преми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uleiuri eterice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3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альций детский с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D, acid folic, biotină, pantotenat de 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onie- SF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альций биобаланс кальций-й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calciu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onie- SF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альций с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onie- SF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4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оче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butină, hidrochino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</w:t>
            </w:r>
            <w:r>
              <w:rPr/>
              <w:t>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/>
              <w:t xml:space="preserve">онные 10 </w:t>
            </w:r>
            <w:r>
              <w:rPr>
                <w:lang w:val="ro-RO"/>
              </w:rPr>
              <w:t>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/>
              <w:t xml:space="preserve">онные </w:t>
            </w:r>
            <w:r>
              <w:rPr>
                <w:lang w:val="ro-RO"/>
              </w:rPr>
              <w:t>5</w:t>
            </w:r>
            <w:r>
              <w:rPr/>
              <w:t xml:space="preserve">0 </w:t>
            </w:r>
            <w:r>
              <w:rPr>
                <w:lang w:val="ro-RO"/>
              </w:rPr>
              <w:t>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ю-Бай 60 </w:t>
            </w:r>
            <w:r>
              <w:rPr>
                <w:lang w:val="ro-RO"/>
              </w:rPr>
              <w:t>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ю-Бай </w:t>
            </w:r>
            <w:r>
              <w:rPr>
                <w:lang w:val="ro-RO"/>
              </w:rPr>
              <w:t>5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ност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Курортмедсервис»,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Похудин</w:t>
            </w:r>
            <w:r>
              <w:rPr>
                <w:lang w:val="ro-RO"/>
              </w:rPr>
              <w:t xml:space="preserve"> N5</w:t>
            </w:r>
            <w:r>
              <w:rPr/>
              <w:t xml:space="preserve">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nat de calciu, pulbere de ovăs, acid citric, sulfat de zinc, sulfi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</w:t>
            </w:r>
            <w:r>
              <w:rPr/>
              <w:t>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Похудин</w:t>
            </w:r>
            <w:r>
              <w:rPr>
                <w:lang w:val="ro-RO"/>
              </w:rPr>
              <w:t xml:space="preserve"> N1</w:t>
            </w:r>
            <w:r>
              <w:rPr/>
              <w:t xml:space="preserve">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nat de calciu, pulbere de ovăs, acid citric, sulfat de zinc, sulfi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8.02.12 01s-7/</w:t>
            </w:r>
            <w:r>
              <w:rPr/>
              <w:t>4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спокаивающие</w:t>
            </w:r>
            <w:r>
              <w:rPr>
                <w:lang w:val="ro-RO"/>
              </w:rPr>
              <w:t xml:space="preserve"> N1</w:t>
            </w:r>
            <w:r>
              <w:rPr/>
              <w:t xml:space="preserve">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polisaharid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спокаивающие</w:t>
            </w:r>
            <w:r>
              <w:rPr>
                <w:lang w:val="ro-RO"/>
              </w:rPr>
              <w:t xml:space="preserve"> N5</w:t>
            </w:r>
            <w:r>
              <w:rPr/>
              <w:t xml:space="preserve">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ascorbic, polisaharid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5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5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 подорожника и мать-мачех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polisaharid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loidal silv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Nature s sunshe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gin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2 01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е очищенное</w:t>
            </w:r>
            <w:r>
              <w:rPr>
                <w:lang w:val="ro-RO"/>
              </w:rPr>
              <w:t xml:space="preserve"> N3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Биовит», г. Бишк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cină, acizi gumi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Armonie S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2 01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е очищенное</w:t>
            </w:r>
            <w:r>
              <w:rPr>
                <w:lang w:val="ro-RO"/>
              </w:rPr>
              <w:t xml:space="preserve"> N6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Биовит», г. Бишк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cină, acizi gumi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Armonie S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2 01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vit junior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PP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D, acid folic, 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2 01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eurolec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3.12 01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o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3.12 01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redox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гн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3.12 01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ilu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ulm Cz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teină, vitamina C, D, 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Aspif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3.12 01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>
                <w:lang w:val="ro-RO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ro-RO"/>
              </w:rPr>
              <w:t>D</w:t>
            </w:r>
            <w:r>
              <w:rPr/>
              <w:t>-Солнц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2 01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ар 120/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АО «Диод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2 01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еВ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Vitamina </w:t>
            </w:r>
            <w:r>
              <w:rPr/>
              <w:t>С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P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Глюкозам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 xml:space="preserve">6 </w:t>
            </w: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правит</w:t>
            </w:r>
            <w:r>
              <w:rPr>
                <w:lang w:val="pt-BR"/>
              </w:rPr>
              <w:t xml:space="preserve">. </w:t>
            </w:r>
            <w:r>
              <w:rPr/>
              <w:t>Витамины сердц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flavonogli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2</w:t>
            </w:r>
            <w:r>
              <w:rPr>
                <w:lang w:val="ro-RO"/>
              </w:rPr>
              <w:t>6.0</w:t>
            </w:r>
            <w:r>
              <w:rPr>
                <w:lang w:val="pt-BR"/>
              </w:rPr>
              <w:t>6</w:t>
            </w:r>
            <w:r>
              <w:rPr>
                <w:lang w:val="ro-RO"/>
              </w:rPr>
              <w:t>.12 01s-7/</w:t>
            </w:r>
            <w:r>
              <w:rPr>
                <w:lang w:val="pt-BR"/>
              </w:rPr>
              <w:t>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Морф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вит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avonoide</w:t>
            </w:r>
            <w:r>
              <w:rPr/>
              <w:t>,</w:t>
            </w:r>
            <w:r>
              <w:rPr>
                <w:lang w:val="ro-RO"/>
              </w:rPr>
              <w:t xml:space="preserve"> arbu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с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C, 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ечено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-Мину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 Поливитамины день/ноч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, PP, calciu, acid folic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8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 Эхинаце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ro-RO"/>
              </w:rPr>
              <w:t>O</w:t>
            </w:r>
            <w:r>
              <w:rPr/>
              <w:t xml:space="preserve">О «Парафарм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 Девясил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ro-RO"/>
              </w:rPr>
              <w:t>O</w:t>
            </w:r>
            <w:r>
              <w:rPr/>
              <w:t xml:space="preserve">О «Парафарм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Q10</w:t>
            </w:r>
            <w:r>
              <w:rPr>
                <w:lang w:val="pt-BR"/>
              </w:rPr>
              <w:t xml:space="preserve"> – </w:t>
            </w:r>
            <w:r>
              <w:rPr/>
              <w:t>актив</w:t>
            </w:r>
            <w:r>
              <w:rPr>
                <w:lang w:val="pt-BR"/>
              </w:rPr>
              <w:t xml:space="preserve">. </w:t>
            </w:r>
            <w:r>
              <w:rPr/>
              <w:t>Фактор красо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</w:t>
            </w:r>
            <w:r>
              <w:rPr>
                <w:lang w:val="pt-BR"/>
              </w:rPr>
              <w:t xml:space="preserve"> «</w:t>
            </w:r>
            <w:r>
              <w:rPr/>
              <w:t>Диод</w:t>
            </w:r>
            <w:r>
              <w:rPr>
                <w:lang w:val="pt-BR"/>
              </w:rPr>
              <w:t xml:space="preserve">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2</w:t>
            </w:r>
            <w:r>
              <w:rPr>
                <w:lang w:val="ro-RO"/>
              </w:rPr>
              <w:t>8.0</w:t>
            </w:r>
            <w:r>
              <w:rPr>
                <w:lang w:val="pt-BR"/>
              </w:rPr>
              <w:t>6</w:t>
            </w:r>
            <w:r>
              <w:rPr>
                <w:lang w:val="ro-RO"/>
              </w:rPr>
              <w:t>.12 01s-7/8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 Элеутерококк 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ro-RO"/>
              </w:rPr>
              <w:t>O</w:t>
            </w:r>
            <w:r>
              <w:rPr/>
              <w:t xml:space="preserve">О «Парафарм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eleuterozide B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 Левзея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ro-RO"/>
              </w:rPr>
              <w:t>O</w:t>
            </w:r>
            <w:r>
              <w:rPr/>
              <w:t xml:space="preserve">О «Парафарм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cid ascorbic, 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</w:t>
            </w:r>
            <w:r>
              <w:rPr>
                <w:lang w:val="pt-BR"/>
              </w:rPr>
              <w:t>-</w:t>
            </w:r>
            <w:r>
              <w:rPr/>
              <w:t>актив</w:t>
            </w:r>
            <w:r>
              <w:rPr>
                <w:lang w:val="pt-BR"/>
              </w:rPr>
              <w:t xml:space="preserve"> </w:t>
            </w:r>
            <w:r>
              <w:rPr>
                <w:lang w:val="ro-RO"/>
              </w:rPr>
              <w:t>N</w:t>
            </w:r>
            <w:r>
              <w:rPr>
                <w:lang w:val="pt-BR"/>
              </w:rPr>
              <w:t>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</w:t>
            </w:r>
            <w:r>
              <w:rPr>
                <w:lang w:val="pt-BR"/>
              </w:rPr>
              <w:t xml:space="preserve"> «</w:t>
            </w:r>
            <w:r>
              <w:rPr/>
              <w:t>Диод</w:t>
            </w:r>
            <w:r>
              <w:rPr>
                <w:lang w:val="pt-BR"/>
              </w:rPr>
              <w:t xml:space="preserve">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ро-актив </w:t>
            </w:r>
            <w:r>
              <w:rPr>
                <w:lang w:val="ro-RO"/>
              </w:rPr>
              <w:t>N2</w:t>
            </w:r>
            <w:r>
              <w:rPr/>
              <w:t>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АО «Диод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ит Вэл</w:t>
            </w:r>
            <w:r>
              <w:rPr>
                <w:lang w:val="ro-RO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, ОАО «Диод»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8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ит Вэл</w:t>
            </w:r>
            <w:r>
              <w:rPr>
                <w:lang w:val="ro-RO"/>
              </w:rPr>
              <w:t xml:space="preserve">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, ОАО «Диод»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bre alimentare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апельс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анана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мали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правит</w:t>
            </w:r>
            <w:r>
              <w:rPr>
                <w:lang w:val="pt-BR"/>
              </w:rPr>
              <w:t xml:space="preserve">. </w:t>
            </w:r>
            <w:r>
              <w:rPr/>
              <w:t>Витамины для иммуните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alcal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2</w:t>
            </w:r>
            <w:r>
              <w:rPr/>
              <w:t>9</w:t>
            </w:r>
            <w:r>
              <w:rPr>
                <w:lang w:val="ro-RO"/>
              </w:rPr>
              <w:t>.0</w:t>
            </w:r>
            <w:r>
              <w:rPr>
                <w:lang w:val="pt-BR"/>
              </w:rPr>
              <w:t>6</w:t>
            </w:r>
            <w:r>
              <w:rPr>
                <w:lang w:val="ro-RO"/>
              </w:rPr>
              <w:t>.12 01s-7/</w:t>
            </w:r>
            <w:r>
              <w:rPr/>
              <w:t>10</w:t>
            </w:r>
            <w:r>
              <w:rPr>
                <w:lang w:val="pt-BR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лимо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лимон и ме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мя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-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груп» Алтай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мел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Экко Плюс» </w:t>
            </w:r>
            <w:r>
              <w:rPr>
                <w:lang w:val="ro-RO"/>
              </w:rPr>
              <w:t>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succinic, glicină, silib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умбактерин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fidobacteri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хел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 zinc, calciu, c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ка-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succinic, glicină, silib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 – витамины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E,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ка с фруктовыми вку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й жир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ondr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controitină, 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ond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controitină, sulfat de glucozamină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in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h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ni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er Vision Eye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E,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niacină, riboflavină, zinc, cupru, seleniu, rut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i-C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2 01a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elp Iod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ge marine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stress forte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Doppelherz activ Magnesium+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2012 01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oppelherz activ Calcium+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K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2012 01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й жир детский «Золотая рыб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ко плюс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vitamina D, acizi alifatici poli-nesaturaţ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цен Р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Ягодное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, Fe, Mg, Zn, C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 интеллект для школьни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ко плюс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acizi alifatici poli-nesaturaţi Omega 3</w:t>
            </w:r>
            <w:r>
              <w:rPr>
                <w:lang w:val="it-IT"/>
              </w:rPr>
              <w:t xml:space="preserve">, </w:t>
            </w: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 card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h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лтайский букет» Барнау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, pec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glicirizini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inu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ула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Чай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й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</w:t>
            </w:r>
            <w:r>
              <w:rPr/>
              <w:t xml:space="preserve"> </w:t>
            </w:r>
            <w:r>
              <w:rPr>
                <w:lang w:val="ro-RO"/>
              </w:rPr>
              <w:t>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moglobină Plus, 200 ml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-Com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-Com SRL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moglobină Plus, 100 ml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-Com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pharm-Com SRL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ynotab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agenopharm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Ca, 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7.12 01s-7/1</w:t>
            </w:r>
            <w:r>
              <w:rPr/>
              <w:t>3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 Kids, 2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aris, 5 Chemin du Quilourin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7.12 01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mega 3 Kids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aris, 5 Chemin du Quilourin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7.12 01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экспер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-leucină, l-arginină, l-valină, l-treinină, vit.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1.01.13 06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кс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nant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клим Алан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β-alan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стрес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avonoglicozide, sorbit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oitin sulfat, glucozamin hidroclorur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сол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Транзит Сустав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n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 плодоножек экстра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tan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эксперт Левзе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cdiste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nte, flavonoid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о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nte, 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умал сиро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ка с глюкозой – 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+витамин В</w:t>
            </w:r>
            <w:r>
              <w:rPr>
                <w:vertAlign w:val="subscript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клим витамины 45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E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 pantotenat, acid folic, rutină, seleniu, L-carn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грипп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bstanţe tanante, acid ascorbic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оз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izovale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шока экстра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clorog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ме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рафарм»; 440026</w:t>
            </w:r>
            <w:r>
              <w:rPr>
                <w:lang w:val="ro-RO"/>
              </w:rPr>
              <w:t>or.Penza, str. Kalinin 116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acid dece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oralux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 белая 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</w:t>
            </w:r>
            <w:r>
              <w:rPr>
                <w:lang w:val="ro-RO"/>
              </w:rPr>
              <w:t>О «</w:t>
            </w:r>
            <w:r>
              <w:rPr/>
              <w:t>Парафарм</w:t>
            </w:r>
            <w:r>
              <w:rPr>
                <w:lang w:val="ro-RO"/>
              </w:rPr>
              <w:t xml:space="preserve">», </w:t>
            </w:r>
            <w:r>
              <w:rPr/>
              <w:t>г. Пенза,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acizi hidroxicinamici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6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ная си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</w:t>
            </w:r>
            <w:r>
              <w:rPr>
                <w:lang w:val="ro-RO"/>
              </w:rPr>
              <w:t>О «</w:t>
            </w:r>
            <w:r>
              <w:rPr/>
              <w:t>Артлайф</w:t>
            </w:r>
            <w:r>
              <w:rPr>
                <w:lang w:val="ro-RO"/>
              </w:rPr>
              <w:t xml:space="preserve">», </w:t>
            </w:r>
            <w:r>
              <w:rPr/>
              <w:t>г. Томск,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agen natural, sulfat de glucozamină, vitamina C, E, manga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oleci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teof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mangan, zinc, vitamina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Marea Brita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sil Neu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Marea Brita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е алтайское бальзам г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дукт», г.Барнау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umi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3 06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ppelherz aktiv Aktiv Me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iotina, acid folic, soia izo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13 06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ppelherz aktiv Eisen+C+Histidin+Folsau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er, vitamina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, L-histid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13 06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Hofigal Export-Import, Bucureşti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3 06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Export-Import, Bucureşti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3 06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 6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Export-Import, Bucureşti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3 06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ppelherz aktiv Omega 3 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somon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3 06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lux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ent Pharma Solutions, Texas, 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cupru, zinc, luteină, 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lcon Romî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13 06s-7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ovit (căpşun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ovit (piersic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dditiva+ Vitamin C+Zink, 8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ditiva+ Vitamin C+Zink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line Multivitamin+Mine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alciu, acid folic, biotină, acid pantotenic, niacină, fosfor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line Magneziu+Vitamin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line Calcium+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+Vitamina K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line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alciu, acid folic, biotină, acid pantotenic, niacină, fosfor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ovit (portocal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-Q-10, 4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emzima Q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-Q-10, 2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emzima Q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-Q-10 Forte, 4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emzima Q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-Q-10 Forte, 2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emzima Q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lcium+D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natural Lemon Flavour,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lcium+D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natural Lemon Flavour,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lcium+D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natural Lemon Flavour,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lcium+D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natural Lemon Flavour,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Elegan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iotina, mangan, cupru, dioxid de silic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Garlic Pearls N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Pulbere de usturo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Garlic Pearls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Pulbere de usturo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Uro complex for m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Zinc, cupru, pulbere de seminţe de dovlea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0.03.13 06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Multi-Vitamins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E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 pantotenat, acid folic, rutină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Hyaluron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hialuro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Osteo Vitact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Magneziu 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MemoExt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iotină, niacină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Concentrat Omega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d graş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urovita Multivital A-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alciu, acid folic, biotină, acid pantotenic, niacină, fosfor, magnez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ax Q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Caps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alciu, acid folic, biotină, acid pantotenic, niacină, fosfor, magnez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13 06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повника сироп</w:t>
            </w:r>
            <w:r>
              <w:rPr>
                <w:lang w:val="ro-RO"/>
              </w:rPr>
              <w:t xml:space="preserve"> 25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повника сироп</w:t>
            </w:r>
            <w:r>
              <w:rPr>
                <w:lang w:val="ro-RO"/>
              </w:rPr>
              <w:t xml:space="preserve">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Солодки корня сироп с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citric, 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Бронхосип сироп на трава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glicirizinic, tanante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Мумие сироп на трава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tanant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ir Volum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harma, Danema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 de măr, acid pantotenic, zinc, cup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 Servic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harma, Danema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 de hrişcă, potasiu, magneziu, nia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 Servic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k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eniu, vitamina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glucon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tmoliv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eniu, vitamina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no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Vitamina E, ulei de cătină, ulei de seminţe de dovlea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umvi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er, vitamina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, PP, acid fol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at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E, extract de ceai ver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sep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cuminoide, baicalin, silimarină, piper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umvi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er, vitamina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, PP, acid fol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Магн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urelle PreviCi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T SrL Milan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proantocianid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ris goc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Veron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extract de fructe Chimen, acid rosmar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ceb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болон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reoma Farm or.Kiev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ulina, xerogel al acidului metilsilic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желез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сел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, F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диабе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сия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антистрес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Mental stark Pow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otina, 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 xml:space="preserve">, Zinc, ulei de lavand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l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triCran, CystiC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abe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aw Palmetto, ulei de dovlea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gna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ul docosahexae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rapid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a, vitamina C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rapid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a, vitamina C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rapid N1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a, vitamina C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Plus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glucozamina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Plus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glucozamina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Plus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glucozamina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moR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cafeină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taur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tast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oxid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lexon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apsula zi:vitamina E, extract de curcum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apsula de noapte: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Mental stark Pow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ulei de som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circulation Vigne Rou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, Villecheneve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rozmarin, ulei volatil din coajă de lămîi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eliv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dia Farmaceutici, Padova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imarina, adenos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Hepp 4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s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magneziu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 lactic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 lactic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lciu magneziu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+Mg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Calciu </w:t>
            </w:r>
            <w:r>
              <w:rPr>
                <w:caps/>
                <w:lang w:val="ro-RO"/>
              </w:rPr>
              <w:t>sandoz</w:t>
            </w:r>
            <w:r>
              <w:rPr>
                <w:lang w:val="ro-RO"/>
              </w:rPr>
              <w:t>+ vit.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doz SRL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zinc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Calciu </w:t>
            </w:r>
            <w:r>
              <w:rPr>
                <w:caps/>
                <w:lang w:val="ro-RO"/>
              </w:rPr>
              <w:t>sandoz</w:t>
            </w:r>
            <w:r>
              <w:rPr>
                <w:lang w:val="ro-RO"/>
              </w:rPr>
              <w:t>+ vit.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doz SRL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zinc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oe Ve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liofilizat din frunze de Aloe ve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dy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nat de Ca, vitamina C, PP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rtu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a de crom, vitamina C, glucon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rfecton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sparaghinat de magnez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rfecton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sparaghinat de magnez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vira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xtract de echinac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gheran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ascorbic, ulei volatil de muşca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ca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xtract de talpa gîştei, rut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zista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oxid de zinc, extract de Uncaria tomento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norm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orotat de magneziu, calc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norm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orotat de magneziu, calc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o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xtract de frunze de viţă de v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, Mumbai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Vitis vinifer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, Mumbai, In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koMorivital F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kophar Chemical Company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-leucină, l-lizină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PP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Omega 3+vitamina A+d+E+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C, E, ulei de som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ficram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, Villecheneve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, Fe, Se, Mg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pastiles a suc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, Villecheneve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propolis, ment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cârc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K, Mg, vitamina E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ster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gluconart de zinc, extract de eleuterococ, polenul de albine, l-carn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rmotrend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ysis SL, Madrid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rmotrend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ysis SL, Madrid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kse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Herb, Nazaret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BOM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ştein-Sănătat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se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Herb, Nazaret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biotina, BOM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ştein-Sănătat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ocl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nothera Chouzy, Arcueil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gneziu forte cu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Magneziu forte cu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lmose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upHerb, Nazaret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zinc, seleniu, BOM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ştein-Sănătat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ai verde extract 315,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standardizat de Ceai verde (polifenol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b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lex de fibre vegetale din tărîţe de ovăz, grâu, orez, orz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itină 12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din so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larin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linoleic conju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ulei de peş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eicosapentanoic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ee Royale B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 la Terre Ronde Zone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ăr de trestie, inulină, lăptişor de matcă, minerale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tilaj de rech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ilaj de rec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trovi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a ala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trovi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a ala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ringivi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Tabeuia impetiginosa, ru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ringivi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Tabeuia impetiginosa, ru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hyl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Robinson Pharma SUA pentru Hyllan Pharma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pre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Fabiol SA Romania pentru Hyllan Pharm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 rose (extract standardizat de floare de Hibiscu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vital mam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 Joint-Sti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ulină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yelight gan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 Joint-Sti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ulei de mamordi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co Remedies Limite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bonat 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toenzy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 Joint-Sti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attokinas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ifel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a Manufacturing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Herbalif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 Aktivat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ine Foods NTM Verdell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Herbalif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&amp;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, Sw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vital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HG Pharmaceutical Joint-Sti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ulină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fab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, Bucure;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fructe de af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lip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, Bucure;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lbere din frunze de af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ov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, Bucure;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gnezium Forte with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S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Methylsulphonylmetha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rlic Pearls Concentrat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lic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gnity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t de cacao, ceai verd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of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svera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xtract din Polygonum cuspidatu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olest B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ojdie roşie de ore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erhel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Fructe de armurariu, rădăcină de lemn dulc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onhelp 480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eminţe de in, tărîţe de Psyllium, coriandru, oregano, pătrunje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Calciu+Magneziu+Zinc+Selen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, Mg, Zn, Mn, Se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oppelherz aktiv Imunoprotect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Lactic 5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lle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ix Kids Multivitamine+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ix Gold plus Inuli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Bonexio </w:t>
            </w:r>
            <w:r>
              <w:rPr>
                <w:vertAlign w:val="superscript"/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farm S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K</w:t>
            </w:r>
            <w:r>
              <w:rPr>
                <w:vertAlign w:val="subscript"/>
                <w:lang w:val="ro-RO"/>
              </w:rPr>
              <w:t>7</w:t>
            </w:r>
            <w:r>
              <w:rPr>
                <w:lang w:val="ro-RO"/>
              </w:rPr>
              <w:t xml:space="preserve"> vitamina 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ix Magneziu plus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6s-7/2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 Efervesc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a sulfat, condroitină sulfat, MSM, extract Ghimbi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Digest Duo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lciu, carbonat de magneziu, ulei esenţial de men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Digest Duo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vomentol, alfa pinen, mento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Digest Duo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 comprimate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lciu, carbonat de magnez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Digest Duo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 comprimate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lciu, carbonat de magnez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nzAktiv plus vit.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TranzAktiv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frunze de Sen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Junior Sirop Multi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P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Omega 3 Cardioprotec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ioland Junior Omega 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 Omega 3 concentr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Cardioprotec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land Ulei de somon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somon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imarţieni imunactiv, aromă de căpşun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ntrat uscat din suc de meriş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hot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ntrat uscat din suc de meriş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 Omega 3-6-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 E, ulei de peşt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ening Primro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Evening Primro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Ginkgo Biloba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de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orhidrat de L-arginină, extract de ginse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ulei de peşte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derm Comple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niacină, biotină, zinc, cupru, siliciu, vitamina 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a 75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imPrim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im Q 10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inorm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imarină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derm Skin Beauty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rmen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standardizat de tribulus terrestris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imarţieni imunactiv, aromă de portocale 15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imarţieni imunactiv, aromă de portocale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imarţieni gummy, 4 arome delicioase de fruc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E, K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enal Du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stardardizat de Saw Palm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onhelp 240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eminţe de in, tărîţe de Psyllium, coriandru, oregano, pătrunje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ich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vamentol, mento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Cardioprotec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Omega 3 Cardioprotec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Tab N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clorhidrat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Glycyrrhiza glabr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men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Glycyrrhiza glabr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lămîie şi ghimbi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Glycyrrhiza glabr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йод </w:t>
            </w:r>
            <w:r>
              <w:rPr>
                <w:lang w:val="ro-RO"/>
              </w:rPr>
              <w:t>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йод </w:t>
            </w:r>
            <w:r>
              <w:rPr>
                <w:lang w:val="ro-RO"/>
              </w:rPr>
              <w:t>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йод </w:t>
            </w:r>
            <w:r>
              <w:rPr>
                <w:lang w:val="ro-RO"/>
              </w:rPr>
              <w:t>1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vita Bo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zinc, cupr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n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HG Pharmaceutical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omplexul Naturen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op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over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smină, extract de caşt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di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over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fără zah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toprotect Regenerat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sfolip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plus fi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Lute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9 plus Lute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Ostrovis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over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teină, beta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здоровья (Секрет красоты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alciu, zinc, biotin, selen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здоровья (Антистресс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здоровья (Мама+малыш)</w:t>
            </w:r>
            <w:r>
              <w:rPr>
                <w:lang w:val="ro-RO"/>
              </w:rPr>
              <w:t xml:space="preserve">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здоровья (Мама+малыш)</w:t>
            </w:r>
            <w:r>
              <w:rPr>
                <w:lang w:val="ro-RO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Tab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bi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over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 10, ulei de sus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оеж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Сибфармконтракт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покоительный Дж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tină, tani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бка рыбий жир </w:t>
            </w:r>
            <w:r>
              <w:rPr>
                <w:lang w:val="ro-RO"/>
              </w:rPr>
              <w:t>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lang w:val="ro-RO"/>
              </w:rPr>
              <w:t>Baghira</w:t>
            </w:r>
            <w:r>
              <w:rPr/>
              <w:t xml:space="preserve">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бка рыбий жир </w:t>
            </w:r>
            <w:r>
              <w:rPr>
                <w:lang w:val="ro-RO"/>
              </w:rPr>
              <w:t>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lang w:val="ro-RO"/>
              </w:rPr>
              <w:t>Baghira</w:t>
            </w:r>
            <w:r>
              <w:rPr/>
              <w:t xml:space="preserve">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сукор</w:t>
            </w:r>
            <w:r>
              <w:rPr>
                <w:lang w:val="ro-RO"/>
              </w:rPr>
              <w:t xml:space="preserve">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lang w:val="ro-RO"/>
              </w:rPr>
              <w:t>Baghira</w:t>
            </w:r>
            <w:r>
              <w:rPr/>
              <w:t xml:space="preserve">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сукор</w:t>
            </w:r>
            <w:r>
              <w:rPr>
                <w:lang w:val="ro-RO"/>
              </w:rPr>
              <w:t xml:space="preserve">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lang w:val="ro-RO"/>
              </w:rPr>
              <w:t>Baghira</w:t>
            </w:r>
            <w:r>
              <w:rPr/>
              <w:t xml:space="preserve">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calm cu dozat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sunit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leios din mărar, mentha piperi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нокорсе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polifenol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C</w:t>
            </w:r>
            <w:r>
              <w:rPr/>
              <w:t xml:space="preserve"> Лю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Аппетитн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C, liz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Детский Лю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Любимый Экс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Медов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Новый Лю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fără zahăr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P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adix-Kindervital for children, fruity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us Haus GmbH&amp;Co KG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P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adix Epresat Liqu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us Haus GmbH&amp;Co KG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nia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adix Liqu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us Haus GmbH&amp;Co KG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Tab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clorhidrat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Tab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clorhidrat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Tab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магн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baicalin, acid vale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1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мегавитал Бораго и Амара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E, acid γ-linole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1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желе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fier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цин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cupru, acid hidroxicinam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2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желе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,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zinc, manga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селе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мегавитал ДГК Суперконцентр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docosahexae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yand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ginkgo biloba, rut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ooft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cuof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yand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teină, acizi graşi Omeg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ooft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reoxi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.Hedenkamp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-lizină, magneziu, vitamina PP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2 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ooft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cal 5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la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edica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cal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la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edica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lyte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la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odiu, potasiu, c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edica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lyte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la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odiu, potasiu, c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edica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land Junior Calciu sirop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plus fier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o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LI Pharm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, myo-inozit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o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drosit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LI Pharm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, myo-inozito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o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земля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3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экзот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3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яблок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3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апельси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кив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клуб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бана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мя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виш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Osteocare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zinc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Osteocare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zinc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аД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Vitamer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E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ismedfarm</w:t>
            </w:r>
            <w:r>
              <w:rPr/>
              <w:t xml:space="preserve"> </w:t>
            </w:r>
            <w:r>
              <w:rPr>
                <w:lang w:val="ro-RO"/>
              </w:rPr>
              <w:t>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йроД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Vitamer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mag-neziu, glutam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smed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роД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Vitamer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smed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оД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„Vitamer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E, zinc, selen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smed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 la Terre Ronde Zone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,</w:t>
            </w:r>
            <w:r>
              <w:rPr>
                <w:lang w:val="ro-RO"/>
              </w:rPr>
              <w:t xml:space="preserve">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fier, cupr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2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 la Terre Ronde Zone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,</w:t>
            </w:r>
            <w:r>
              <w:rPr>
                <w:lang w:val="ro-RO"/>
              </w:rPr>
              <w:t xml:space="preserve">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fier, cupr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ine, uleiuri eteric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bimb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ine, uleiuri eteric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 A Zinc Grosses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Baby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, E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ilou Balic Yag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 A, E, C, D, omega 3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Propolis syru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, E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ris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seminţe de Fenicul, extract de fructe de coriandr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50+</w:t>
            </w:r>
            <w:r>
              <w:rPr>
                <w:lang w:val="ro-RO"/>
              </w:rPr>
              <w:t xml:space="preserve">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ormocap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ceai verde, tau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inol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zină, metion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erfectil Platin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dioa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enopa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euroz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eohyd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azic Pharma Manufacturing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ă, clorură de sodiu, acid citric, clorură de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oppelherz aktiv Lecitină Forte 1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din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 3 Jadr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Jardan Galenski, Croa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acetat de tocofe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utein Jadr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Jardan Galenski, Croa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aGlo Lutein, extract de af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trigen Grap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icro-gen Ilac Sanay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iod, magnez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ом облепихи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ом шиповника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яным экстрактом валерианы и пустырника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ом чеснока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ом зародышей, облепихи и шиповника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Кальцием и витамином</w:t>
            </w:r>
            <w:r>
              <w:rPr>
                <w:lang w:val="ro-RO"/>
              </w:rPr>
              <w:t xml:space="preserve"> D</w:t>
            </w:r>
            <w:r>
              <w:rPr/>
              <w:t xml:space="preserve">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Prim 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ektrum Gummy Imunitate cu aromă de căpșu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, D, K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ektrum Gummy Imunitate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, D, K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ilimarin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hidroalcoolic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trigen Omeg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icro-gen Ilac Sanay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pește, vitamina  E, D, A, K, iod, selen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xpert Sk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hialuronic, colagen hidroliz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xpert Skin Hyaluronic A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hialuro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zinc Form and Vitality Junior Choco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selen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zinc Form and Vitality Junior C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selen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Azinc Form and Vitality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selen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zinc Form and Vitality Junior Strawber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selen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а-Комплекс с Бета-Карот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eta caroten, antoc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ника-Комплекс с Бета-Каротином </w:t>
            </w:r>
            <w:r>
              <w:rPr>
                <w:i/>
              </w:rPr>
              <w:t>дет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a caroten, antociale, vitamina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smovis Supra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ffy Parental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-и-МА с экстрактом мать-и-мачехи подорожн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ТОВ Георг Биосистеми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: potbal, salvie, lemn dulc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-и-МА с экстрактом мать-и-мачехи первоцве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ТОВ Георг Биосистеми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de: potbal, vitamina</w:t>
            </w:r>
            <w:r>
              <w:rPr>
                <w:lang w:val="pt-PT"/>
              </w:rPr>
              <w:t xml:space="preserve"> </w:t>
            </w:r>
            <w:r>
              <w:rPr/>
              <w:t>С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9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N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brosia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: pătlagină foioas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, flavonoglu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ургрипин 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нда</w:t>
            </w:r>
            <w:r>
              <w:rPr>
                <w:lang w:val="ro-RO"/>
              </w:rPr>
              <w:t xml:space="preserve">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0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 Клим Би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ponine triterpen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ероклефит Би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acid nicotinic, 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0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витамином</w:t>
            </w:r>
            <w:r>
              <w:rPr>
                <w:lang w:val="ro-RO"/>
              </w:rPr>
              <w:t xml:space="preserve"> A, E, D</w:t>
            </w:r>
            <w:r>
              <w:rPr/>
              <w:t xml:space="preserve">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pește, vitamina A, E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лфле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ВИС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ide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нарит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urin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0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megavitals Ulei de in siberian și Omega 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RL Laboratorul de Sănătate Modern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lei de in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guri de p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muguri de p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D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us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muguri de pin, flori de te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D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diche neag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ridiche neag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D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nz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nova, Serb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en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 Drink N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nPack Sp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lagen Forte, 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 Drink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nPack Sp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lagen Forte, 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 Drink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nPack Sp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lagen Forte, 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med Pharm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Labormed Phar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ătlag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pătlag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D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7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mogen Plant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extract hisroalcoolic uscat din tulpin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bo D'Anan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pulbere de ananas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oltil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fenilalanină, l-tiroz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rtill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extract din fructe de coacă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u-Ligh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eta caroten, biotină, vitamina E, C, cupr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&amp;Mineral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io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olin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tec PVT, Cip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α-lipoic, vitamina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antocian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af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antocian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Формула спокойствия Триптоф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 triptofan, 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диоактив Оме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2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2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pocrate 2000-sirop de muguri de pin și bra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muguri de Pin, extract de muguri de br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cap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i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, bio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ys-Contr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i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răchițele, extract de iarbă neagr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limarin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hidroalcoolic uscat din fructe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olix Tab CaMgZn plus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zinc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1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1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2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2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4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4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versal Products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Baby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versal Products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Soft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versal Products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Soft Bur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versal Products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Omega 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Панкраг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ХБОпри РАН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de pept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rad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noform BioSl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edex, Lub-lian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oțet de me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duran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ex, Lub-lian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zyl Compozit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ex, Lub-lian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dyn Energy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VC Industries United States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dyn Energy N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VC Industries United States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vita 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vita Ginse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trans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lo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tone N1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rs. Vijava Vemparla, London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tone App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rs. Vijava Vemparla, London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tone N2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rs. Vijava Vemparla, London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Zdrovit, Po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rfectil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&amp;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erfecti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&amp;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Chewab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&amp;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gna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&amp;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h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standardizat de broc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stof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standardizat de ostosiphon, pătrunje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ilon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magneziu, 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ilon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magneziu, 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lec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itrat de magneziu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vs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partat de magneziu, lecitină, vitamina B</w:t>
            </w:r>
            <w:r>
              <w:rPr>
                <w:vertAlign w:val="subscript"/>
                <w:lang w:val="ro-RO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efec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PP, C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L-carnit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o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bdin frunza de izmă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абин лактулоза</w:t>
            </w:r>
            <w:r>
              <w:rPr>
                <w:lang w:val="ro-RO"/>
              </w:rPr>
              <w:t xml:space="preserve"> 25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Инат-фарм»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rop de lact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jac fiber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njac glucomann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абин лактулоза</w:t>
            </w:r>
            <w:r>
              <w:rPr>
                <w:lang w:val="ro-RO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Инат-фарм»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ct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 жир с ламинари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Мирролла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 жир с витамином 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Мирролла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cizi grași polinesaturați Omega 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vit.E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buk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polif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ilad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in semințe de dovleac, soia,vitamina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ld Fib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 solubi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-3-K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ilsulfonilmetan, clorhidr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ndi-R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cină, corvacrol, lapacho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фепан</w:t>
            </w:r>
            <w:r>
              <w:rPr>
                <w:lang w:val="ro-RO"/>
              </w:rPr>
              <w:t xml:space="preserve"> плюс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Сайнте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ză, ligh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NV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фепан</w:t>
            </w:r>
            <w:r>
              <w:rPr>
                <w:lang w:val="ro-RO"/>
              </w:rPr>
              <w:t xml:space="preserve"> плюс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Сайнте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ză, ligh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NV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сил-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icină, zinc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сил-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vitamina A,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к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urină, nicotinamid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си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ка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ro-RO"/>
              </w:rPr>
              <w:t>Vitamina  E, A, 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5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ифор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 C, l-carnitină, chitoz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утерок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О Аматег, Бело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eleuterozide, argi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бо-Вер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zina Experimentală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, cel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i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ровер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zina Experimentală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vitamina C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i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ж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zina Experimentală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, carbonat de Mg, stearat de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i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5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diogamm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О Аматег, Бело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acid valeric, argi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стырник экс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О Аматег, Бело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bioflavonoide, argi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osfat de co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osfat de colină, fructoză, acid cit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osfat de colină, fructoză, acid cit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tmolive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carnitină, vitamina C, PP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atral 2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-adenoz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atral 2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-adenoz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atral 4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-adenoz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atral 4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-adenoz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s Fami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fy Parenteral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s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fy Parenteral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6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riv Artro-Aktiv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cupru, vitamina 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kor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eniu, vitamina C, E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inulină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leci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eniu, vitamina C, E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inulină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er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Magnez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alciu, magneziu, fosf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Coral </w:t>
            </w:r>
            <w:r>
              <w:rPr>
                <w:lang w:val="ro-RO"/>
              </w:rPr>
              <w:t xml:space="preserve">Calcium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, 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rt Meal Vani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ron Che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C, calciu, fosf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inc Lozen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 C, 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tal Nutrition Toda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rt Meal Nutritional Shake M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lstic Nutri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K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lstic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 nia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naxo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tină, nicotinam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artalak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rista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lex peptidic AC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va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neal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zu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heno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ladon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so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nt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yreo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vetin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sto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per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lex peptidic AC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mak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gumi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lot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bid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ndo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hitomu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loha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er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casept Propoli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mniocen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ropolis, ulei esential de eucalipt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ociația Obștească ”Heracle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ecasept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mniocen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ropolis, ulei esential de eucalipt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ociația Obștească ”Heracle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casept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mniocen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ropolis, ulei esential de eucalipt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ociația Obștească ”Heracle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irof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ever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,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нкоум Би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cozide flavonolice, 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 Алтайского барсука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 Алтайского барсука обогащенный медом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 Алтайского барсука обогащенный масленым экстрактом шалфеи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ральный комплекс «Каменное масло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Кемеровское фармацевтическая фабрик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calciu, magneziu, zinc, fier, mangan, cupr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eogalen</w:t>
            </w:r>
            <w:r>
              <w:rPr/>
              <w:t xml:space="preserve"> Вербена-Чистые сосуды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оролев фарм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ro-RO"/>
              </w:rPr>
              <w:t>Flavonoide, vitamina C, saponine, antociane, inulină, polifenoli, carote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2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eogalen</w:t>
            </w:r>
            <w:r>
              <w:rPr/>
              <w:t xml:space="preserve"> Вербена-Чистые сосуды</w:t>
            </w:r>
            <w:r>
              <w:rPr>
                <w:lang w:val="ro-RO"/>
              </w:rPr>
              <w:t xml:space="preserve"> 5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Королев фарм Federea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ro-RO"/>
              </w:rPr>
              <w:t>Flavonoide, vitamina C, saponine, antociane, inulină, polif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olize (Mens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, selen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,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olize (Womens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ever Nutraceutic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fier, calciu, magnez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,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Mal des transport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fluid de mentă, lămîie, ghimbi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Somme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fluid de hamei, lămîie, de tei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Soulag Dou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chimen dulce, prune, smochin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x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cină, alanină, fenilalanină, lizină, val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calcium vitamine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pophedr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-carnitină, leucină, alanină, tirozină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line Multigen Royal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net Pharmaceutical Corp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, polen de albine, extract din scoarță de Yohimb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line Korean Ginse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net Pharmaceutical Corp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nseng coree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line Omega 3 card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net Pharmaceutical Corp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line Spirul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net Pharmaceutical Corp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irulin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topartroz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Rompharm Co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lfat de glucozam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ructoz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ructoz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ucoz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lucoză cristalizat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minup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in dovleac, ulei din semințe de in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uo-Car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lciu, extract din flori de Calendu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unghivi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de ciuperci Shiitake, pulbere de ciuperci Shiitak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ever Dai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,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mmune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 w:eastAsia="en-US"/>
              </w:rPr>
              <w:t>LYSI HF, FISKISLOD 5-9, 101 REYKJAVIK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 xml:space="preserve">Alkoxiglicerol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 w:eastAsia="en-US"/>
              </w:rPr>
              <w:t>OMEGA 3-Ulei pur de pește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 w:eastAsia="en-US"/>
              </w:rPr>
              <w:t>LYSI HF, FISKISLOD 5-9, 101 REYKJAVIK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 w:eastAsia="en-US"/>
              </w:rPr>
              <w:t>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ds Calciu Magnezium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 Production Ab, Sw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ds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 Production Ab, Sw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ds Multi-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 Production Ab, Sw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pure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afin american, pulbere din oțet de me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 și 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niacină, vitamina E, tiamină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ultivitamin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niacină, vitamina E, tiamină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lomag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lecitină, extract de Ginkgo biloba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mega 3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Omega 3 ulei pur de peș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ctaf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tract hidroalcoolic din flori de Mușețel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ctacab 1.6.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actat de calciu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Йодофол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odură de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Йодофол N</w:t>
            </w:r>
            <w:r>
              <w:rPr>
                <w:lang w:val="ro-RO"/>
              </w:rPr>
              <w:t>6</w:t>
            </w:r>
            <w:r>
              <w:rPr/>
              <w:t>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ură de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și Minerale+Ginse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niacină, vitamina E, tiamină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acea+Vitamina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extract de echinac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tro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binson Pharma SUA pentru 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Extract de germeni de soia, vitamina E, extract din semințe de strugu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en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io SA Romania pentru 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Extract din rădăcini de Ma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heumatab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abio SA Romania pentru 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Extract din rădăcini de Gheara diavolulu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hyl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aris S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Ulei de pește rafinat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mega 3 chewab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lei din ficat de co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Omega 3, vitamina A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lei din ficat de cod natu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Omega 3, vitamina A, E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lei din ficat de cod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Omega 3, vitamina A, E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lei din ficat de cod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Omega 3, vitamina A, E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ssicor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rădăcini de Odolean, de Talpa Gîștei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Йодофол N</w:t>
            </w:r>
            <w:r>
              <w:rPr>
                <w:lang w:val="ro-RO"/>
              </w:rPr>
              <w:t>3</w:t>
            </w:r>
            <w:r>
              <w:rPr/>
              <w:t>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ură de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rill 500mg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er Biomarine Norvegia pentru SC Sanience 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kill, acizi grași Omega 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rill 500mg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er Biomarine Norvegia pentru SC Sanience 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kill, acizi grași Omega 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bros Pharma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Sup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kro-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Vitamix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kro-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Ferromix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kro-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fier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Ve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kro-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ssivl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rădăcini de Odolean, de Sunătoar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xinol N25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nefcon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Enterpris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Sphaeranthus indic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nefcon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Enterpris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phaeranthus indic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xinol N25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ex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ltover, Ce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orhidrat de L-arginină, vitamina B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tec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carbon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vita Omega3-6-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btei Op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, 6, 9, vitamina 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Жир Алтайского Барсука обогащенный медом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Жир Алтайского Барсука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Жир Алтайского Барсука обогащенный масленым экстактом шалфея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Турбослим Мульти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Federea</w:t>
            </w:r>
            <w:r>
              <w:rPr>
                <w:lang w:val="ro-RO"/>
              </w:rPr>
              <w:t>ția Rusă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acid folic, l-carn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Тропикана Слим Конъюгированная линолевая кисло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Federea</w:t>
            </w:r>
            <w:r>
              <w:rPr>
                <w:lang w:val="ro-RO"/>
              </w:rPr>
              <w:t>ția Rusă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lin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leza 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rom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how Xueqinf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 Co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atokinaz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Haicaoga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 Co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Gaoqi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 Co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ulina, chitos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Meigui Pas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 Co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gofructoza, stahioză, extract de petale de trandafi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-Ho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adhatoda vasika, glycyrrhiza glabr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piersic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lac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Lactat de calc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Forte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Forte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Forte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Forte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anan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z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sotel Beau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na, reseratrol, seleniu, argi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sotel Beauty Ne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na, reseratrol, seleniu, argint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sotel Beau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na, argint, acizi orga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Хондроми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, sulfat de condroitină, polif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plex 3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, resveratrol, dihidroquerce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E, 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o di Pes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saturați, acizi grași mononesaturaț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o di Pesce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saturați, acizi grași mononesaturaț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ena&amp; Sne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ntrat de fructolisat din frunze de Mesteacă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est - O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ez roșu, monoco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Prosta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saturați, acizi grași mononesaturaț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ffe Verd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de Citrus, extract uscat de Coffea robus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vac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nPack Sp.Zo.o; 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vita Multivital A-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tei OP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honey&amp;ginger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viola odorat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mint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viola odorat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strawberry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honey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orange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lemon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oliv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rizomi de turmeric, bilă, extract de frunze de anghin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Multivitamina oran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bes Drops 3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ier, zinc, mangan, cupru, fluor, molibden, selen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bes Drops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ier, zinc, mangan, cupru, fluor, molibden, selen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Iron 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Vitamin C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K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-Cole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ez roșu, 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cist prevent Bl-Dmac N2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-acetilcisteină, proantocianid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cist intensive Bl-Dmac 7 saș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-manoză, N-acetilcisteină, proantocianidină 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laton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laton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trat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ХБО при РАН</w:t>
            </w:r>
            <w:r>
              <w:rPr/>
              <w:t>,</w:t>
            </w:r>
            <w:r>
              <w:rPr>
                <w:lang w:val="ro-RO"/>
              </w:rPr>
              <w:t xml:space="preserve"> Фирма</w:t>
            </w:r>
            <w:r>
              <w:rPr/>
              <w:t xml:space="preserve"> Вит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xore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ХБО при РАН</w:t>
            </w:r>
            <w:r>
              <w:rPr/>
              <w:t>,</w:t>
            </w:r>
            <w:r>
              <w:rPr>
                <w:lang w:val="ro-RO"/>
              </w:rPr>
              <w:t xml:space="preserve"> Фирма</w:t>
            </w:r>
            <w:r>
              <w:rPr/>
              <w:t xml:space="preserve"> Вит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ХБО при РАН</w:t>
            </w:r>
            <w:r>
              <w:rPr/>
              <w:t>,</w:t>
            </w:r>
            <w:r>
              <w:rPr>
                <w:lang w:val="ro-RO"/>
              </w:rPr>
              <w:t xml:space="preserve"> Фирма</w:t>
            </w:r>
            <w:r>
              <w:rPr/>
              <w:t xml:space="preserve"> Вит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x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icolină 500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x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icolină 1000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co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opin, lutein, beta-caroten, metilcobalam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erin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Pharmaceuticals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ojdie roșie de ore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orange flavour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lantic, honey flavour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mint flavour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lemon flavour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&amp;Pharmaceuticals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erin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Pharmaceuticals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ojdie roșie de ore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rog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Remedies (P.) P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ărbune activ, simetic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 Siru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co Pharmaceuticals Kilo 31, Egi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Royal Phar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Pharco Siru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co Pharmaceuticals Kilo 31, Egi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Royal Phar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tra Omega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, vitamina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cu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, 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pentru frumuseț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Taurină, 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льняное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облепиховое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linolic, ß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Rotavit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alaj Sanay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 cao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, argil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 pec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, pec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activ 15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 fitt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, celuloză microcrista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activ 2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hidol-M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ă de sodiu, clorură de potasiu, citrat de sod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hidol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ă de sodiu, clorură de potasiu, citrat de sodiu, glucoză anhidrid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 De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devit De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Fib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 LL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hidrosolubi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роп Чаги обогаще-нный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Кемеровская фармацевтическая фабрик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PP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роп Эхинацеи обогаще-нный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Кемеровская фармацевтическая фабрик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PP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роп Лимонника обогаще-нный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Кемеровская фармацевтическая фабрик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PP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Green Walnut Tinctu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.Future Tehnologie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Green Walnut Tincture With Cayenne Pepp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.Future Tehnologie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рыбий жир «Волшебная Рыб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Экко Плю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Черника Форте с витаминами и цин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Federea</w:t>
            </w:r>
            <w:r>
              <w:rPr>
                <w:lang w:val="ro-RO"/>
              </w:rPr>
              <w:t>ția Rusă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ru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ергематог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fier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лё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Витамины 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 C, PP, E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H</w:t>
            </w:r>
            <w:r>
              <w:rPr>
                <w:lang w:val="pt-PT"/>
              </w:rPr>
              <w:t>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чернослив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Й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  <w:r>
              <w:rPr>
                <w:lang w:val="ro-RO"/>
              </w:rPr>
              <w:t>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матоген </w:t>
            </w:r>
            <w:r>
              <w:rPr>
                <w:lang w:val="ro-RO"/>
              </w:rPr>
              <w:t xml:space="preserve">c </w:t>
            </w:r>
            <w:r>
              <w:rPr/>
              <w:t>арахи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кураг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коко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матоген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lomag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lecitină, extract de Ginkgo Biloba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ness Kids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leham Health and Beaty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DHA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бофiт+ Бiлий сорбе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 Фитобад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(piersic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(căpșun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(portocal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kovi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ciu, Fosfor, vitamina C, E,</w:t>
            </w:r>
          </w:p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Magneziiu, Niacină, Fier, Zinc, Acid pantotenic, vitamina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A, D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kovi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ciu, Fosfor, vitamina C, E,</w:t>
            </w:r>
          </w:p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Magneziiu, Niacină, Fier, Zinc, Acid pantotenic, vitamina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A, D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kovit Preb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Oligofructoză, vitamina C, E,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 xml:space="preserve">A, D, Acid pantotenic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kovit IQ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Acizi grași Omega 3, vitamina C, E,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 xml:space="preserve">A, D, Acid pantotenic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co Pharmaceuticals, Egi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t de mușețel, lemn dulce, ulei de men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Royal Phar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pe Baby Wat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rco Pharmaceuticals, Egi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ei volatil din semințe de mărar, bicarbonat de sod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Royal Phar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a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drofit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drof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Beauty Vitamine cu Q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Multivitamin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E, PP, A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com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min Pharma AB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ficat de rec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Lecithin+Gink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citină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niac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вит тропический с фунду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Миндальн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0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</w:t>
            </w:r>
            <w:r>
              <w:rPr/>
              <w:t>Кунжутн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</w:t>
            </w:r>
            <w:r>
              <w:rPr/>
              <w:t>с фундуком, ананасом, черносливом 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0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</w:t>
            </w:r>
            <w:r>
              <w:rPr/>
              <w:t>с кокосом, дыней, черносливом 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0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</w:t>
            </w:r>
            <w:r>
              <w:rPr/>
              <w:t>с грецкий орехом, ананасом, дыней 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b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pirulină, lact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terob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pirulină, lact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lepect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ctină de mă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olin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oli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cel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uloză crista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ocel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olin, Celuloză crista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ctocel 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ctină, Celuloză crista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ctolin 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olin, pec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reen coffe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fa Vitamins Laboratories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in boabe de cafea ver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Omega 3+Anghin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somon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Immunoprotect Chimen negru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semințe de chimen negru, vitamina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Immunoprotect Chimen negru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semințe de chimen negru, vitamina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ce NRG Junior Royale Jelly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nk SL,  Barselona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usin cu miere și vitamina C+Propoli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 de albine, extracte din muguri de pin, vitamina 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uratif diges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 artișo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 ma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fer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alaj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fer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vitan Long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ria Qualiphar, Bel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Bran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iwa Pharmaceutical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s MGN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Bran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iwa Pharmaceutical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s MGN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rozma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ulei volatil de rozma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pharm Com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ness Kids multivitamins and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leham Health and Beaty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Bran N10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iwa Pharmaceutical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s MGN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ктофиль-тр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”ABBA PYC”, or.Kirov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ghină hidroliza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sh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fa Vitamins Laboratorie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Xondro Alg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es AID Ltd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ikeza children's syru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alaj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Lămîie și ghimbi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e din lemn dulce, busuioc indian, ghimber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Men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 lemn dulce, busuioc indian, ghimber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e din lemn dulce, busuioc indian, ghimber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 lemn dulce, busuioc indian, mier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nit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es AID Ltd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etyl-L-Carnit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Senior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D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Senior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D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Senior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res Pharmaceuticals Ltd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D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urovita Osteo Vit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an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gneziu Organ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SC Dacia Plant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neziu marin, stearat de magnez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VR Sti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lciu și Magneziu Organic cu Vitamin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Dacia Plant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e marine, magneziu, vitamina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VR Sti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Magneziu Sma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, acid folic, acid pantoten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Junior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 concentrat, 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Magnefort B</w:t>
            </w:r>
            <w:r>
              <w:rPr>
                <w:vertAlign w:val="subscript"/>
                <w:lang w:val="fr-FR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scoleci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Calcium+Vitamin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 C Gluco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ekophar Chemical Pharmaceutical Co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tamina C, gluc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ÎM 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topartroz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Rompharm Co Group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treson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ru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Vaitsorb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 Vi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 coloid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SA Nijfarm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etoxamin Basic Capsule-DT00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anaceo International Active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eolit, dolomit, Mg, Ca, cel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nergetix To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inum B colfa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Zaklady Farmaceutyczne 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iacină, ac.pantoteni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u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-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OAO Ирб.Химико-Фарм.Завод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erto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Kendy Ltd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K, E, PP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AEвит </w:t>
            </w:r>
            <w:r>
              <w:rPr/>
              <w:t>Би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лина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с глюкоз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скопром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ана Борис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Борисвский завод</w:t>
            </w:r>
            <w:r>
              <w:rPr>
                <w:lang w:val="ro-RO"/>
              </w:rPr>
              <w:t>,</w:t>
            </w:r>
            <w:r>
              <w:rPr/>
              <w:t xml:space="preserve">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er etilic al ac.penta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ro-RO"/>
              </w:rPr>
              <w:t>Lipophedrine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ric Fav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carnitina, leucină, serină, liz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ro-RO"/>
              </w:rPr>
              <w:t>Lipophedrine N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ric Fav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carnitina, leucină, serină, liz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шок Расторопши «Бородинск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Бородинское</w:t>
            </w:r>
            <w:r>
              <w:rPr>
                <w:lang w:val="ro-RO"/>
              </w:rPr>
              <w:t>,</w:t>
            </w:r>
            <w:r>
              <w:rPr/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lib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ен Форте с вит.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Ca+Mg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Bioland Omega 3 cardioprotect N6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Bioland Omega 3 cardioprotect N3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Junior Ciocolată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Junior Ciocolată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Cavit Junior Cais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Junior Im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Junior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Junior calciu sirop cu vit.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lciu Lactic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lciu Lactic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Calciu Magneziu cu vit.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siu, vitamina D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 Dermatologique ACM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E, C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upru, seleniu, zinc, extract de pepene galb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irtyg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Instituto Ganassini Sp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C, proantocianid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nik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ка кислота ас-корбиновая (Витамин С) со вкусом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ка кислота ас-корбиновая (Витамин С) со вкусом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8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тка кислота ас-корбиновая (Витамин С)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8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ка кислота ас-корбиновая (Витамин С) со вкусом черной смород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ка кислота ас-корбиновая (Витамин С) со вкусом аппельси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Glucozamine Sulphate 750 Chondroitin sulphat 600mg MSM 3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obel Ilaç Sanayii ve Ticaret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lfat de glucozamina, sulfat de condroitina, metilsulfonilmet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ofarm SRL, et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NBL Glucozamine Sulphate 750 Chondroitin sulphat 600mg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obel Ilaç Sanayii ve Ticaret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lfat de glucozamina, sulfat de condroitina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ofarm SRL, et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Vaitsorb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Vi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 coloid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Nij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rozma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ulei volatil de Rosma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!TONIC Rosa Spir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7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!TONIC Red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Mg, Ca, Zn, Fe, Cu, Mn, I, Se, Cr, Mb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!TONIC Yellow Vib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Resveratrol, polifenoli, cup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!TONIC Golden Oi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docosahexaenoic, ac.linolenic, vitamina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Евит Арт Лайф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двит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n, Se, ru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ctor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erg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di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Кларива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C, 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док-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C,  </w:t>
            </w:r>
            <w:r>
              <w:rPr/>
              <w:t>arbutin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Гепатон-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H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acid lipoic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мори Рай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тор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С</w:t>
            </w:r>
            <w:r>
              <w:rPr>
                <w:lang w:val="ro-RO"/>
              </w:rPr>
              <w:t>, Zn, arbutin, 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-Балан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E, rutina, antocian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женщины</w:t>
            </w:r>
            <w:r>
              <w:rPr>
                <w:lang w:val="ro-RO"/>
              </w:rPr>
              <w:t xml:space="preserve">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ероле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йростронг </w:t>
            </w:r>
            <w:r>
              <w:rPr>
                <w:lang w:val="ro-RO"/>
              </w:rPr>
              <w:t>N</w:t>
            </w:r>
            <w:r>
              <w:rPr/>
              <w:t>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2, </w:t>
            </w:r>
            <w:r>
              <w:rPr>
                <w:lang w:val="ro-RO"/>
              </w:rPr>
              <w:t xml:space="preserve"> flavonigli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йростронг </w:t>
            </w:r>
            <w:r>
              <w:rPr>
                <w:lang w:val="ro-RO"/>
              </w:rPr>
              <w:t>N18</w:t>
            </w:r>
            <w:r>
              <w:rPr/>
              <w:t>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2, </w:t>
            </w:r>
            <w:r>
              <w:rPr>
                <w:lang w:val="ro-RO"/>
              </w:rPr>
              <w:t xml:space="preserve"> flavonigli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вар «Вечер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С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опрен Нейр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E, polipr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вар «Гепатон-3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С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unny Vit new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H, D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ilimari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Terapia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frunze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женщины</w:t>
            </w:r>
            <w:r>
              <w:rPr>
                <w:lang w:val="ro-RO"/>
              </w:rPr>
              <w:t xml:space="preserve"> N1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utta Viv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ibre alimentare solubi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стри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Zn, tanine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оинт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ulfat de condroitină, 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био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Fibre alimentar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цитин</w:t>
            </w:r>
            <w:r>
              <w:rPr>
                <w:lang w:val="ro-RO"/>
              </w:rPr>
              <w:t xml:space="preserve"> 60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ecitina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цитин</w:t>
            </w:r>
            <w:r>
              <w:rPr>
                <w:lang w:val="ro-RO"/>
              </w:rPr>
              <w:t xml:space="preserve"> 300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ecitina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Атеростер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A, fitoster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2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Дискавери очаров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Персиф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A, E, C,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леопрен Карди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леопрен Геп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poliprenoli, silima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Супер Шилд Ак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 oleurope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Richter Vita Multi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res Pharmaceuticals Ltd, Budapes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Уро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Zn, arbu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Седа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Flavonoiz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 xml:space="preserve">Лецитин-гель </w:t>
            </w:r>
            <w:r>
              <w:rPr>
                <w:lang w:val="ro-RO"/>
              </w:rPr>
              <w:t xml:space="preserve">new </w:t>
            </w:r>
            <w:r>
              <w:rPr/>
              <w:t>с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бослим  пиколинат хром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ro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нда </w:t>
            </w:r>
            <w:r>
              <w:rPr>
                <w:lang w:val="ro-RO"/>
              </w:rPr>
              <w:t xml:space="preserve">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Vitamina C, Mn, riboflavi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пикана слим   кетоны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hidroxicinam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Йод эндокрин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Vitamina </w:t>
            </w:r>
            <w:r>
              <w:rPr/>
              <w:t>А</w:t>
            </w:r>
            <w:r>
              <w:rPr>
                <w:lang w:val="en-US"/>
              </w:rPr>
              <w:t>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Бэби Формула миш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окарнил 1500</w:t>
            </w:r>
            <w:r>
              <w:rPr>
                <w:lang w:val="ro-RO"/>
              </w:rPr>
              <w:t>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-carnitină, pantoten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4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окарнил 500</w:t>
            </w:r>
            <w:r>
              <w:rPr>
                <w:lang w:val="ro-RO"/>
              </w:rPr>
              <w:t>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-carnitină, pantoten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4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Гиалуроновая кисло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hialuro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4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Rezis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Vitamin Mine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Imun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Zn, β-glucan , extract de propolis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Șurup Lim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Șurup Portak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Mul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, C, D,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sakondrin lich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lorhidrat de glucozamină sodiu, vitamina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sakondrin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sakondrin MS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Șurup Karișik Meyv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нда </w:t>
            </w:r>
            <w:r>
              <w:rPr>
                <w:lang w:val="ro-RO"/>
              </w:rPr>
              <w:t xml:space="preserve"> </w:t>
            </w:r>
            <w:r>
              <w:rPr/>
              <w:t>глюкозамин максим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 xml:space="preserve">Vitamina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pt-PT"/>
              </w:rPr>
              <w:t>9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  <w:r>
              <w:rPr>
                <w:lang w:val="ro-RO"/>
              </w:rPr>
              <w:t>.0</w:t>
            </w:r>
            <w:r>
              <w:rPr/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ра колагеновый напит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lage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  <w:r>
              <w:rPr>
                <w:lang w:val="ro-RO"/>
              </w:rPr>
              <w:t>.0</w:t>
            </w:r>
            <w:r>
              <w:rPr/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5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ростен клюкв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Vitamina </w:t>
            </w:r>
            <w:r>
              <w:rPr/>
              <w:t>С</w:t>
            </w:r>
            <w:r>
              <w:rPr>
                <w:lang w:val="ro-RO"/>
              </w:rPr>
              <w:t>, etc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  <w:r>
              <w:rPr>
                <w:lang w:val="ro-RO"/>
              </w:rPr>
              <w:t>.0</w:t>
            </w:r>
            <w:r>
              <w:rPr/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диоактив Витамины для сердц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Vitamina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2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rif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antocian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Ginseng Siberi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in  rădăcini de Ginseng-sibe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Richter Vita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Acizi grași saturați, polinesaturați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Coenzima Q</w:t>
            </w:r>
            <w:r>
              <w:rPr>
                <w:vertAlign w:val="subscript"/>
                <w:lang w:val="fr-FR"/>
              </w:rPr>
              <w:t>10</w:t>
            </w:r>
            <w:r>
              <w:rPr>
                <w:lang w:val="fr-FR"/>
              </w:rPr>
              <w:t xml:space="preserve"> 200mg intens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Coenzima Q</w:t>
            </w:r>
            <w:r>
              <w:rPr>
                <w:vertAlign w:val="subscript"/>
                <w:lang w:val="fr-FR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Ginkana Ginkgo Biloba 80mg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Extract alcoolic din frunze de Ginkgo Bilo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iruli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с Витамины для мужч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6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с нейр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6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ин Форте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, </w:t>
            </w:r>
            <w:r>
              <w:rPr/>
              <w:t>В</w:t>
            </w:r>
            <w:r>
              <w:rPr>
                <w:vertAlign w:val="subscript"/>
                <w:lang w:val="pt-PT"/>
              </w:rPr>
              <w:t xml:space="preserve">12, </w:t>
            </w:r>
            <w:r>
              <w:rPr>
                <w:lang w:val="ro-RO"/>
              </w:rPr>
              <w:t>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ro-RO"/>
              </w:rPr>
              <w:t>8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-3&amp; Omega-6 vegetal pentru copii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-Import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in semințe din cânepă, ulei din semințe de 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1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lei de cătină 9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-Import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in fructe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1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-3&amp; Omega-6 vegetal 9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-Import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in semințe din cânepă, ulei din semințe de 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1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Coenzima Q</w:t>
            </w:r>
            <w:r>
              <w:rPr>
                <w:vertAlign w:val="subscript"/>
                <w:lang w:val="fr-FR"/>
              </w:rPr>
              <w:t>10</w:t>
            </w:r>
            <w:r>
              <w:rPr>
                <w:lang w:val="fr-FR"/>
              </w:rPr>
              <w:t xml:space="preserve"> în ulei de cătin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-Import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e Cătină, Coenzima Q</w:t>
            </w:r>
            <w:r>
              <w:rPr>
                <w:vertAlign w:val="subscript"/>
                <w:lang w:val="fr-FR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1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-Сорб</w:t>
            </w:r>
            <w:r>
              <w:rPr>
                <w:lang w:val="ro-RO"/>
              </w:rPr>
              <w:t xml:space="preserve">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Биосонат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San-farm-Pr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-Сорб</w:t>
            </w:r>
            <w:r>
              <w:rPr>
                <w:lang w:val="ro-RO"/>
              </w:rPr>
              <w:t xml:space="preserve"> N1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Биосонат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San-farm-Pr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то-Сорб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Биосонат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San-farm-Pr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7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ин Ак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групп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lic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Тыквенн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Облепихов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7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Зародышей Пше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Масло Льняное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Льняное</w:t>
            </w:r>
            <w:r>
              <w:rPr>
                <w:lang w:val="ro-RO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Кедров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ев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E</w:t>
            </w:r>
            <w:r>
              <w:rPr/>
              <w:t>,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на Экс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penta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9 plus ciocolată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9 plus ciocolată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обиотик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ПАТ Киевский витаминный завод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gnină activată, lactuloză, cel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ecto Deto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c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 Deto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rbune activa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ellness Hair&amp; Nail Nutri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homson&amp; Capper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-lizină, extract de măr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riflame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ellness Multivitamin and mineral m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homson&amp; Capper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riflame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ellness Multivitamin and mineral wom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homson&amp; Capper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riflame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 3/60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 concen-trat cu Omega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hark Liver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in ficat de rec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 3/60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 concen-trat cu Omega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ral Lecith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din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 3-6-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olic A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ecial Kid Nutri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PP, E, A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ecial Kid Immuni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Miere, extract de pole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Vitamina C cu Glucoz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сенцикап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УП Минскинтеркапс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Calciu Farmac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ритм поли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вая матка 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групп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lavonoide, fibre aliment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20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юконат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групп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20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</w:t>
            </w:r>
            <w:r>
              <w:rPr>
                <w:lang w:val="pt-PT"/>
              </w:rPr>
              <w:t xml:space="preserve"> </w:t>
            </w:r>
            <w:r>
              <w:rPr/>
              <w:t>жир</w:t>
            </w:r>
            <w:r>
              <w:rPr>
                <w:lang w:val="pt-PT"/>
              </w:rPr>
              <w:t xml:space="preserve"> organic Omega-3 Ca D</w:t>
            </w:r>
            <w:r>
              <w:rPr>
                <w:vertAlign w:val="subscript"/>
                <w:lang w:val="pt-PT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polinesaturați, 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20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Рыбий жир organic Omega-3 с витам. A, D, E со вкусом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polinesaturați, 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pt-PT"/>
              </w:rPr>
              <w:t>, A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Рыбий жир organic Omega-3 со вкусом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Барсучий жир </w:t>
            </w:r>
            <w:r>
              <w:rPr/>
              <w:t>Алтайский «Мир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 Е природный серии «Мир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богематоген дет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ООО </w:t>
            </w:r>
            <w:r>
              <w:rPr/>
              <w:t>Фарм Про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Holic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oză, acid cit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istof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frunze de pătrunje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gnilon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gnilon 1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ltiok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osnalijek DD, Bosnia and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tioct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Рыбий жир </w:t>
            </w:r>
            <w:r>
              <w:rPr/>
              <w:t>очищенный с облепих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polinesaturați, vitamina A,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Рыбий жир </w:t>
            </w:r>
            <w:r>
              <w:rPr/>
              <w:t>очищенный с мелисс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polinesaturați, vitamina A,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Рыбий жир </w:t>
            </w:r>
            <w:r>
              <w:rPr/>
              <w:t>очищенный без добав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polinesaturați, vitamina A,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Рыбий жир </w:t>
            </w:r>
            <w:r>
              <w:rPr/>
              <w:t>очищенный 14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Рыбий жир </w:t>
            </w:r>
            <w:r>
              <w:rPr/>
              <w:t xml:space="preserve">очищенный </w:t>
            </w:r>
            <w:r>
              <w:rPr>
                <w:lang w:val="ro-RO"/>
              </w:rPr>
              <w:t>7</w:t>
            </w:r>
            <w:r>
              <w:rPr/>
              <w:t>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р</w:t>
            </w:r>
            <w:r>
              <w:rPr>
                <w:lang w:val="ro-RO"/>
              </w:rPr>
              <w:t xml:space="preserve">ыбий жир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polinesaturați, vitamina A,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</w:t>
            </w:r>
            <w:r>
              <w:rPr>
                <w:lang w:val="ro-RO"/>
              </w:rPr>
              <w:t xml:space="preserve"> 75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акулы Акулий хря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ding Ponseca Pharma, Pe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алочка рыбий жир для детей с 3-х лет</w:t>
            </w:r>
            <w:r>
              <w:rPr>
                <w:lang w:val="ro-RO"/>
              </w:rPr>
              <w:t xml:space="preserve"> 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А</w:t>
            </w:r>
            <w:r>
              <w:rPr>
                <w:lang w:val="pt-PT"/>
              </w:rPr>
              <w:t>,</w:t>
            </w:r>
            <w:r>
              <w:rPr/>
              <w:t>Е</w:t>
            </w:r>
            <w:r>
              <w:rPr>
                <w:lang w:val="ro-RO"/>
              </w:rPr>
              <w:t>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алочка рыбий жир для детей с 3-х лет</w:t>
            </w:r>
            <w:r>
              <w:rPr>
                <w:lang w:val="ro-RO"/>
              </w:rPr>
              <w:t xml:space="preserve"> 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А</w:t>
            </w:r>
            <w:r>
              <w:rPr>
                <w:lang w:val="pt-PT"/>
              </w:rPr>
              <w:t>,</w:t>
            </w:r>
            <w:r>
              <w:rPr/>
              <w:t>Е</w:t>
            </w:r>
            <w:r>
              <w:rPr>
                <w:lang w:val="ro-RO"/>
              </w:rPr>
              <w:t>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x3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0x3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Шиповника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0x3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 жир с  шиповником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0x3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А</w:t>
            </w:r>
            <w:r>
              <w:rPr>
                <w:lang w:val="pt-PT"/>
              </w:rPr>
              <w:t>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ultivitamine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atures AID Limite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er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-Arginic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lfa Vitamins Laboratories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L-arginină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ев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 xml:space="preserve">А, </w:t>
            </w:r>
            <w:r>
              <w:rPr>
                <w:lang w:val="ro-RO"/>
              </w:rPr>
              <w:t>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Fish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HC Clover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irulină cu extract total de Căt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 Import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omasa de Spir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comer shark liver oil 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atumin Pharma AB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ficat de rec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comer shark liver oil 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atumin Pharma AB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ficat de rec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anotact Gmg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ish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HC Clover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Масло Кедров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9</w:t>
            </w:r>
            <w:r>
              <w:rPr>
                <w:lang w:val="ro-RO"/>
              </w:rPr>
              <w:t>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n Z Caps 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HG Pharma-ceutical Joint-Sto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ain, puriam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9</w:t>
            </w:r>
            <w:r>
              <w:rPr>
                <w:lang w:val="ro-RO"/>
              </w:rPr>
              <w:t>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n Z Caps 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HG Pharma-ceutical Joint-Sto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ain, puriam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9</w:t>
            </w:r>
            <w:r>
              <w:rPr>
                <w:lang w:val="ro-RO"/>
              </w:rPr>
              <w:t>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d Liver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gio Phrama-ceutical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e ficat de cod, vitamina A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ed Ca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9</w:t>
            </w:r>
            <w:r>
              <w:rPr>
                <w:lang w:val="ro-RO"/>
              </w:rPr>
              <w:t>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ptic To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Zn, lute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rtostaw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sulf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 с мятным вку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 с </w:t>
            </w:r>
            <w:r>
              <w:rPr/>
              <w:t>апельсин</w:t>
            </w:r>
            <w:r>
              <w:rPr>
                <w:lang w:val="ro-RO"/>
              </w:rPr>
              <w:t xml:space="preserve"> вку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 с </w:t>
            </w:r>
            <w:r>
              <w:rPr/>
              <w:t>лимонным</w:t>
            </w:r>
            <w:r>
              <w:rPr>
                <w:lang w:val="ro-RO"/>
              </w:rPr>
              <w:t xml:space="preserve"> вку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 с </w:t>
            </w:r>
            <w:r>
              <w:rPr/>
              <w:t>клубнич</w:t>
            </w:r>
            <w:r>
              <w:rPr>
                <w:lang w:val="ro-RO"/>
              </w:rPr>
              <w:t xml:space="preserve"> вку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  <w:r>
              <w:rPr>
                <w:lang w:val="ro-RO"/>
              </w:rPr>
              <w:t>0x</w:t>
            </w:r>
            <w:r>
              <w:rPr/>
              <w:t>1</w:t>
            </w:r>
            <w:r>
              <w:rPr>
                <w:lang w:val="ro-RO"/>
              </w:rPr>
              <w:t>3</w:t>
            </w:r>
            <w:r>
              <w:rPr/>
              <w:t>6</w:t>
            </w:r>
            <w:r>
              <w:rPr>
                <w:lang w:val="ro-RO"/>
              </w:rPr>
              <w:t>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gnez+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g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rocar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deal Pharm.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rocarti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deal Pharm.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rocitra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deal Pharm.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 !tonic Red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ina C, Ca, Mg, Zn, F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 !tonic Golden Oi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ina E, D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lux Plus 2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ent Pharma Solutions, Texas, 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cupru, zinc, luteină, 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Янтарная кислота 0.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</w:t>
            </w:r>
            <w:r>
              <w:rPr>
                <w:lang w:val="ro-RO"/>
              </w:rPr>
              <w:t xml:space="preserve"> </w:t>
            </w:r>
            <w:r>
              <w:rPr/>
              <w:t>Натурфарм комп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</w:t>
            </w:r>
            <w:r>
              <w:rPr/>
              <w:t>succ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Янтарная кислота 0.0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</w:t>
            </w:r>
            <w:r>
              <w:rPr>
                <w:lang w:val="ro-RO"/>
              </w:rPr>
              <w:t xml:space="preserve"> </w:t>
            </w:r>
            <w:r>
              <w:rPr/>
              <w:t>Натурфарм комп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</w:t>
            </w:r>
            <w:r>
              <w:rPr/>
              <w:t>succ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likum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olikum acidum 27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olikum acidum 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ina C cu aromă de anan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lux Plus 8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ent Pharma Solutions, Texas, 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cupru, zinc, luteină, 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докрин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Е</w:t>
            </w:r>
            <w:r>
              <w:rPr>
                <w:lang w:val="ro-RO"/>
              </w:rPr>
              <w:t>,  acid ga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а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 xml:space="preserve">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йросли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/>
              <w:t>с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токрин панте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покойствия триптоф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L-triptof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патрин Дето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 xml:space="preserve"> L-ornit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рмапла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-arginină, L-carni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но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linoloc, licop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rihe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Polisano Pharm.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osm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yal Superior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Bosnalijek DD Bosnia&amp;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nr.2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yal Sport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Bosnalijek DD Bosnia&amp;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nr.2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yal ReVita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Bosnalijek DD Bosnia&amp;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nr.2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yal Kinder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Bosnalijek DD Bosnia&amp;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nr.2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-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-M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Минскинтеркапс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ое мум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 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hum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rachisept</w:t>
            </w:r>
            <w:r>
              <w:rPr>
                <w:vertAlign w:val="superscript"/>
                <w:lang w:val="ro-RO"/>
              </w:rPr>
              <w:t>®</w:t>
            </w:r>
            <w:r>
              <w:rPr>
                <w:lang w:val="ro-RO"/>
              </w:rPr>
              <w:t xml:space="preserve"> miere și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PH EWA SA Polonia pentru Alvogen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aid citric, ulei de lămîie, mento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rachisept</w:t>
            </w:r>
            <w:r>
              <w:rPr>
                <w:vertAlign w:val="superscript"/>
                <w:lang w:val="ro-RO"/>
              </w:rPr>
              <w:t>®</w:t>
            </w:r>
            <w:r>
              <w:rPr>
                <w:lang w:val="ro-RO"/>
              </w:rPr>
              <w:t xml:space="preserve"> mentol și eucalip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PH EWA SA Polonia pentru Alvogen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aid citric, ulei de mentă, ulei de eucalipt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rachisept</w:t>
            </w:r>
            <w:r>
              <w:rPr>
                <w:vertAlign w:val="superscript"/>
                <w:lang w:val="ro-RO"/>
              </w:rPr>
              <w:t>®</w:t>
            </w:r>
            <w:r>
              <w:rPr>
                <w:lang w:val="ro-RO"/>
              </w:rPr>
              <w:t xml:space="preserve"> miere și lămîie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PH EWA SA Polonia pentru Alvogen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aid citric, ulei de lămîie, mento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</w:t>
            </w:r>
            <w:r>
              <w:rPr>
                <w:lang w:val="en-US"/>
              </w:rPr>
              <w:t xml:space="preserve"> Algae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SM Nutritional Ltd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al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</w:t>
            </w:r>
            <w:r>
              <w:rPr>
                <w:lang w:val="en-US"/>
              </w:rPr>
              <w:t xml:space="preserve"> Fish Oil J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SM Nutritional Ltd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zi grași Omega-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alb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alb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alb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й Д</w:t>
            </w:r>
            <w:r>
              <w:rPr>
                <w:vertAlign w:val="subscript"/>
              </w:rPr>
              <w:t>3</w:t>
            </w:r>
            <w:r>
              <w:rPr/>
              <w:t xml:space="preserve"> с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ФП МЕЛИГЕН, </w:t>
            </w:r>
            <w:r>
              <w:rPr>
                <w:lang w:val="en-US"/>
              </w:rPr>
              <w:t>reg</w:t>
            </w:r>
            <w:r>
              <w:rPr/>
              <w:t xml:space="preserve">. </w:t>
            </w:r>
            <w:r>
              <w:rPr>
                <w:lang w:val="en-US"/>
              </w:rPr>
              <w:t>Leningrad</w:t>
            </w:r>
            <w:r>
              <w:rPr/>
              <w:t xml:space="preserve">,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C, E, A, PP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нхомиш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ФП МЕЛИГЕН, </w:t>
            </w:r>
            <w:r>
              <w:rPr>
                <w:lang w:val="en-US"/>
              </w:rPr>
              <w:t>reg</w:t>
            </w:r>
            <w:r>
              <w:rPr/>
              <w:t xml:space="preserve">. </w:t>
            </w:r>
            <w:r>
              <w:rPr>
                <w:lang w:val="en-US"/>
              </w:rPr>
              <w:t>Leningrad</w:t>
            </w:r>
            <w:r>
              <w:rPr/>
              <w:t xml:space="preserve">,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ga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фа – Токоферола ацетат</w:t>
            </w:r>
            <w:r>
              <w:rPr>
                <w:lang w:val="ro-RO"/>
              </w:rPr>
              <w:t xml:space="preserve">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ФП МЕЛИГЕН, reg. Leningrad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фа – Токоферола ацетат</w:t>
            </w:r>
            <w:r>
              <w:rPr>
                <w:lang w:val="ro-RO"/>
              </w:rPr>
              <w:t xml:space="preserve">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ФП МЕЛИГЕН, reg. Leningrad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й В</w:t>
            </w:r>
            <w:r>
              <w:rPr>
                <w:vertAlign w:val="subscript"/>
              </w:rPr>
              <w:t>6</w:t>
            </w:r>
            <w:r>
              <w:rPr/>
              <w:t xml:space="preserve">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офта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ХБО при РАН Фирма Вит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de pept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Cist Intensive BL-Dma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-manoza, N-acetilcistein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enc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boratorios Entema SL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, glucoza anhidr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ltonia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hepp 4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n Corporation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-3-M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УП Минскинтер-капс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ucono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lemon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lemon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honey&amp;ginger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honey&amp;ginger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honey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honey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strawberry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strawberry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orange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orange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mint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mint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rbactiv 150 mg N1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activ 150 mg 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rbactiv 200 mg N1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activ 200 mg 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итет Усиленная форму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cariin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Е 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пмгрупп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а льна Омега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d α-linole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докрин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tamina </w:t>
            </w:r>
            <w:r>
              <w:rPr>
                <w:lang w:val="ro-RO"/>
              </w:rPr>
              <w:t xml:space="preserve">E, acid gal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Детский рыбий жир кук ля кук с вит. </w:t>
            </w:r>
            <w:r>
              <w:rPr/>
              <w:t>А,Д,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Acizi grași pinesaturați Omega 3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tusi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pharma, Zagreb, Croa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it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p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pharma, Zagreb, Croa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it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KRILL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fa Ilaç Sanayii ve Ticaret Ltd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, 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zic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figal Export Import SA, Româ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in părți aeriene de Urzi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oppelherz aktiv Magnezium+Calcium+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Ca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Vitamina și 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Fe, Cu, Mg, M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igest Gastro Cal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rbonat de Ca, carbonat de Mg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toprotect Regenerat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osfolipide, ulei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-Arginină 75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L-argi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на усиленна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Vitamina B</w:t>
            </w:r>
            <w:r>
              <w:rPr>
                <w:vertAlign w:val="subscript"/>
                <w:lang w:val="pt-PT"/>
              </w:rPr>
              <w:t>5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L-triptofa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а форте с люте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L-triptofa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оп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Licop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диоактив Омега-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ес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Extract uscat de ovăz, curcum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пикана слим афри</w:t>
            </w:r>
            <w:r>
              <w:rPr>
                <w:lang w:val="ro-RO"/>
              </w:rPr>
              <w:t>-</w:t>
            </w:r>
            <w:r>
              <w:rPr/>
              <w:t>канское ман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Extract din semințe de Mango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пикана слим Годж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Extract din fructe de Goji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р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en-US"/>
              </w:rPr>
              <w:t>Rutină, vitamina B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5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нкго Билоб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Glicozide flavonoide, 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цитин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Fosfolip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ица кедра в кедровом масле</w:t>
            </w:r>
            <w:r>
              <w:rPr>
                <w:lang w:val="ro-RO"/>
              </w:rPr>
              <w:t xml:space="preserve"> 20%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ртлайф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polinesat.Omega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ица кедра в кедровом масле</w:t>
            </w:r>
            <w:r>
              <w:rPr>
                <w:lang w:val="ro-RO"/>
              </w:rPr>
              <w:t xml:space="preserve"> 12,5% 1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ртлайф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polinesat.Omega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ица кедра в кедровом масле</w:t>
            </w:r>
            <w:r>
              <w:rPr>
                <w:lang w:val="ro-RO"/>
              </w:rPr>
              <w:t xml:space="preserve"> 12,5%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ртлайф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polinesat.Omega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Облепиховое 50</w:t>
            </w:r>
            <w:r>
              <w:rPr>
                <w:lang w:val="ro-RO"/>
              </w:rPr>
              <w:t>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едео Фарм,</w:t>
            </w:r>
            <w:r>
              <w:rPr>
                <w:lang w:val="ro-RO"/>
              </w:rPr>
              <w:t xml:space="preserve">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ло Облепиховое </w:t>
            </w:r>
            <w:r>
              <w:rPr>
                <w:lang w:val="ro-RO"/>
              </w:rPr>
              <w:t>10</w:t>
            </w:r>
            <w:r>
              <w:rPr/>
              <w:t>0</w:t>
            </w:r>
            <w:r>
              <w:rPr>
                <w:lang w:val="ro-RO"/>
              </w:rPr>
              <w:t>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едео Фарм,</w:t>
            </w:r>
            <w:r>
              <w:rPr>
                <w:lang w:val="ro-RO"/>
              </w:rPr>
              <w:t xml:space="preserve">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.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500mg N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pharm Com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Citico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500mg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pharm Com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Citico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zin-D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Ca, Mg, Zn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zin-D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Ca, Mg, Zn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zin-D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Ca, Mg, Zn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uloză din seminte de dovlea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OO</w:t>
            </w:r>
            <w:r>
              <w:rPr/>
              <w:t xml:space="preserve"> Опытный завод ГНИЛС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uloză din semințe de dovle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nona Pri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ucochon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Dunner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Magneziu 5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Men Lid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-arginin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ростен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Tan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ino WH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hiasol SRL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valină, L-leuc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imit Glicemic Ind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hiasol SRL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solubile de orz, L-carn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um B complex Colfa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klady 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acină, acid pantotenic, biotină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in 1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lizahar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in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lizahar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tamin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n Pharma-ceutici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, minerale, aminoac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RL Welfar Pharmaceutical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drovit Litors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potasiu, sod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r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Europh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i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lfa lip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sfolipide esențiale 5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 esenț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sfolipide esențiale 7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 esenț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sfolipide esențiale 3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 esenț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detox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Carti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neka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sulf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upra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neka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itrat de C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Cartigen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neka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sulf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 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а с люте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УП Минск</w:t>
            </w:r>
            <w:r>
              <w:rPr>
                <w:lang w:val="ro-RO"/>
              </w:rPr>
              <w:t>-</w:t>
            </w:r>
            <w:r>
              <w:rPr/>
              <w:t>интеркапс</w:t>
            </w:r>
            <w:r>
              <w:rPr>
                <w:lang w:val="ro-RO"/>
              </w:rPr>
              <w:t>,</w:t>
            </w:r>
            <w:r>
              <w:rPr/>
              <w:t xml:space="preserve">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cianide, luteină, zeaxan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эби Формула Миш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2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 Витамины для сердц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asparaginat de potas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 Витамины при диабе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 Витамины для гла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ожи, волос и ног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 xml:space="preserve">, cupru, zinc, </w:t>
            </w:r>
            <w:r>
              <w:rPr>
                <w:lang w:val="ro-RO"/>
              </w:rPr>
              <w:t xml:space="preserve">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ома Эвалар таблетки для гор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Vitamina </w:t>
            </w:r>
            <w:r>
              <w:rPr/>
              <w:t>С</w:t>
            </w:r>
            <w:r>
              <w:rPr>
                <w:lang w:val="en-US"/>
              </w:rPr>
              <w:t>, ment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rebinox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SC Polisano Phar-maceuticals SRL, Româ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id alfa lipoic, coenzima Q10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1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rebinox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SC Polisano Phar-maceuticals SRL, Româ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id alfa lipoic, coenzima Q10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rebinox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SC Polisano Phar-maceuticals SRL, Româ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id alfa lipoic, coenzima Q10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rebinox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SC Polisano Phar-maceuticals SRL, Româ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id alfa lipoic, coenzima Q10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ve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ika Organic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P, Fe, Zn, Cr, K, M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ranik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ika Organic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merișor, D-man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Mult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, E, D,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, E, D, B6, acizi grași esentiali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Laboratoires Nutreov Physcie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, B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dyn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lpharm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K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9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Colfa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klady Farm.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9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utinac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klady Farm.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rutină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9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ix 5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deal Pharm.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ix 1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deal Pharm.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strocal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niocem SRL, Timișoar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g, ulei de eucalip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O Institutul Luptei clasice Herac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junior imun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junior imun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plus cu aromă de ciocolată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plus cu aromă de ciocolată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cu aromă de ciocolată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cu aromă de ciocolată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cu aromă de caise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Rosa spir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fecare Essentials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ix kids Ascorbic a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deal Pharm.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Calciu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national Health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, E, D, B6, acizi grași esentiali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și Minerale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Rehidrata-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potasiu, dextroză, sod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A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Lac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e și Mineral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Magneziu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A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vit-M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П Минскинтеркапс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+Mg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International, Inc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, Mg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or,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4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Magnes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International, Inc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4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International, Inc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coral: Ca, P, Mg, K, Fe, Mn, 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4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Mine Silv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International, Inc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coral: Ca, P, Mg, Ag, 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4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Бэби Формула Мишки 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кая с вкусом лимо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кая с вкусом виш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кая с вкусом лесным ягод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</w:t>
            </w:r>
            <w:r>
              <w:rPr/>
              <w:t>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кая с вкусом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</w:t>
            </w:r>
            <w:r>
              <w:rPr/>
              <w:t>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Кардиоактив вит. </w:t>
            </w:r>
            <w:r>
              <w:rPr/>
              <w:t>сердц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-1/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-1/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-1/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4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cârcel Rap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Zdrovit, Warszaw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K, Mg, Vitamina E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5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sig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awn Laboratories Ltd, Haryana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d de Mg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5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pepene galb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viș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m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2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kiw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bana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ditiva lămâie fierbin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B Scheffler, German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ditiva salvie fierbin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B Scheffler, German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ditiva soc fierbin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B Scheffler, German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ca detscaia cu aromă de piers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ca detscaia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ca cu rutin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scorbinca detscaia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юкон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Altai</w:t>
            </w:r>
            <w:r>
              <w:rPr/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й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eg.Alt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о вкусом ананас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о вкусом черной смород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3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ивитамины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eg.Alt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iod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3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(Vitamina C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eg.Alt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iod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 formula® Ursuleți cu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eg.Alt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Аскорбинка pentru copii cu gust de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>pentru copii cu gust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>pentru copii cu gust de me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-Magneziu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-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-Memo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-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-Somn dul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-Memo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ea Sante Magnestres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erapia SA, Cluj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Multivit&amp;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e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E, D3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tress B6 Forte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tress B6 Forte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ringavit 300 mg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PP, A, Mg, Fe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oge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ringavit 300 mg N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PP, A, Mg, Fe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oge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a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at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cina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cinat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forte 23 Oran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E, D3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Sip apple flav. Vitamin C&amp;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eCer Kft.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Sip raspberry flav. Calciu&amp;vitamin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eCer Kft.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zin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Sip orange flavoured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eCer Kft.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E, D3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Sip Cherry flav. Mg &amp;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eCer Kft.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2,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sty 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lo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niacină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ammy Vits Lemon Frav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yanda, Oslo, Norve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B6, B12, A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ammy Vits Orange Frav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yanda, Oslo, Norve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B6, B12, A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SB Nutrition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u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ksel Nano picăt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lse Pharm.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Acid scorb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mi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gic Pharm.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12, B2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1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-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Vitamin and Herb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12, B2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m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Vitamin and Herb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, Magnezium plus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Vitamin and Herb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ngavites complete Multivitamin&amp;Mineral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Vitamin and Herb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12, B2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ocalce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avtomatica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vent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hidol-M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Mult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. Health Sol.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D, B12, B6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janovic Pharm, Serb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D, B12, B6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fe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D, B12, B6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 depo Vitaminele A, B1, B2,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B1,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dofol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dofol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dofol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 Che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арбу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о хел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й+Магний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, M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</w:t>
            </w:r>
            <w:r>
              <w:rPr/>
              <w:t>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й глюкон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бана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виноград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груш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ды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карамел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кив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кокос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мя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пломби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чер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gen Biotin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Biotin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rbonat de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5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88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ercalc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ă  de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5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89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rbonat de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5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94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ilcal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ranco-Indian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calciu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Health Sol.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апельси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бана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экзот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клуб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кив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/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/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земля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тамин С с сахаром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виш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ябл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+Mg+Zn+Vit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Ca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.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6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/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%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g &amp; 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-vitamine și minerale fără Fi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+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4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picăt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ulti-vitamin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3, B6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Table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anjin Heshi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Edenlin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9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 Vital Ca+Mg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tact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9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omen’</w:t>
            </w:r>
            <w:r>
              <w:rPr>
                <w:lang w:val="en-US"/>
              </w:rPr>
              <w:t>s Health Iron+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tact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, 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9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a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+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tact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3, B6, C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скорбинова кислота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ТФ Фар-маком, Харьков,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mi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lba Ilac Ve Diș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Iron+folic a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Gluconat cu gust de m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Фармаком</w:t>
            </w:r>
            <w:r>
              <w:rPr>
                <w:lang w:val="ro-RO"/>
              </w:rPr>
              <w:t xml:space="preserve"> </w:t>
            </w:r>
            <w:r>
              <w:rPr/>
              <w:t>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Gluconat cu gust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Фармаком</w:t>
            </w:r>
            <w:r>
              <w:rPr>
                <w:lang w:val="ro-RO"/>
              </w:rPr>
              <w:t xml:space="preserve"> </w:t>
            </w:r>
            <w:r>
              <w:rPr/>
              <w:t>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</w:t>
            </w:r>
            <w:r>
              <w:rPr>
                <w:lang w:val="ro-RO"/>
              </w:rPr>
              <w:t xml:space="preserve"> </w:t>
            </w:r>
            <w:r>
              <w:rPr/>
              <w:t>со вкусом и ароматом апельс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 со вкусом и ароматом лимо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 со вкусом и ароматом клуб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 (Витамин С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 со вкусом и ароматом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glucoz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Pregna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quest Intern. LL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Fe, Zn, Mn, Cu, S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, et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18 01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Calcium, Magnesium, Zinc, Vitamine D&amp;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, K1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18 01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Osteo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quest Intern. LL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Fe, Zn, Mn, Cu, S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, et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18 01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Exclusive Magnesium Forte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g, vitamina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18 01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Ve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18 01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otin, vitamina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18 01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B-complex+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8 01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Magnesium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8 01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Ve Magnesium 200mg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8 01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Exclusive Calciu-Mag-nesium-Zinc-Forte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D3, K1, Ca, Zn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8 01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Healthy Growt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maco Dr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11.18 01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Smart Brain Vitamins B2+B5+B6+Zinc+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maco Dr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18 01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immunity Boo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maco Dr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18 01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Bones&amp;Teet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maco Dr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18 01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Biozdravit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2.18 01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dmaz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tif Farm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. Asfar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9 01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an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,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2.19 01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dmaz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, Comrat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19 01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 tablet (adult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w Green World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19 01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Comprimate (copii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njing Boashen-gyan Food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bevit solu</w:t>
            </w:r>
            <w:r>
              <w:rPr>
                <w:lang w:val="ro-MD"/>
              </w:rPr>
              <w:t>ț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, Comrat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 max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,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ela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vit Famu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tiv Farma, Istanbul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D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. Asfar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Comprimate (maturi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njing Boashen-gyan Food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 (copii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njing Boashen-gyan Food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ho Vital Zinc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 OTC Pharma, Bone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19 01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9 01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9 01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9 01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9 01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naquinone-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3.19 01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vitanin D3 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9 01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acid 2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3.19 01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rine Calcium&amp;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pson and Carper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9 01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ho Vital A-Z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 OTS, Bone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C,D,E, K, gup B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9 01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akondrin 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K2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9 01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3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3.19 01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ho Vital Osteo Jui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 OTS, Bone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Ca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9 01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ld Vita C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9 01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vie Exp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mes Pharma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4.19 01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ela Mag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4.19 01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4.19 01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Кислота Аскорбиновая с глюкозой бана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Здравит, Борисов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9 01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Кислота Аскорбиновая с глюкозой экзот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Здравит, Борисов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9 01/6</w:t>
            </w:r>
            <w:r>
              <w:rPr>
                <w:lang w:val="ru-MD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Кислота Аскорбиновая с глюкозой виш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Здравит, Борисов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5.19 01/6</w:t>
            </w:r>
            <w:r>
              <w:rPr>
                <w:lang w:val="ru-MD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ciu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, D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19 01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Multifer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19 01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mat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Pharm.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le grupei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9 01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MVe Multivitamin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bio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9 01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Ревит АБ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 B1, B2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19 01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kiv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exo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viș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bana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frag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m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Vitali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ropharma Labor. Lt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A, Cu, C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19 01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 Formula Ursuleti cu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P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 Age activatorul de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Vitamina D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 Formula Ursuleti cu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 Age chelat de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 Vita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klady Farm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tina, acid folic, niacina, vitamina B12, B2, B6, B1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9 01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al Ca-Mg-Zn+vit. D3 și K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9 01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 Cy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klady Farm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9 01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vit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ctory's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9 01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Cinko Kapsu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2.19 01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lsiyum Magnezyum Cinc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 01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Red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Viena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Mg, Ca, Zn, Fe, Cu, M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1.20 01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Multivit cu aroma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B3, B5, B8, B9, A, D, E, K, Cu, C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20 01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20 01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lciu magneziu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3.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6-10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me 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er, acid folic, 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6-1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asy Mom Eficram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 3 chene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K, Mg, Fe, 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20 01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tress forte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ntal Dietetics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3.20 01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nan Ostart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ag, 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 01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vital Ca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5.20 01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Complex Ca+Mg+Se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ag, Zn, Se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5.20 01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 D3 Sh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lux Heapthcate, Mahashtra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5.20 01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классиче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Фармлэнд Био, Минск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20 01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кураг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Фармлэнд Био, Минск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20 01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черносл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Фармлэнд Био, Минск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8.09.20 01/1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ль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Фармлэнд Био, Минск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8.09.20 01/1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cin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.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20 01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junior&amp;adul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. Nutreov Physcie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C, B1, B3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20 01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amplo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. Nutreov Physcie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0 .20 01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Ocean Smart Gummies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uvita Ilac, Istambul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B12, E, B6, B5, A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 .20 01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Ocean Smart Gummies Defen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uvita Ilac, Istambul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D3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0 .20 01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ultimax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ster Ph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, A, B6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0 .20 01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ultimax Immunite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ster Ph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D3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0 .20 01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quilibra Multivitamine&amp;Mineral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B12, E, B6, B5, A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 .20 01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Cavit Junior Multi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B12, E, B6, B5, A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 .20 01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orbo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сота и Здоровье, </w:t>
            </w:r>
            <w:r>
              <w:rPr>
                <w:lang w:val="ro-RO"/>
              </w:rPr>
              <w:t>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oxid de silic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 .20 01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Cavit Junior Multivitamine cu aroma de ciocola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B12, E, B6, B5, A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0 .20 01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-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harmacy Laborat.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Zn, vitamina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 .20 01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Rotavit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ctory</w:t>
            </w:r>
            <w:r>
              <w:rPr>
                <w:rFonts w:eastAsia="Symbol" w:cs="Symbol" w:ascii="Symbol" w:hAnsi="Symbol"/>
                <w:lang w:val="ro-RO"/>
              </w:rPr>
              <w:t></w:t>
            </w:r>
            <w:r>
              <w:rPr>
                <w:lang w:val="ro-RO"/>
              </w:rPr>
              <w:t>s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 .20 01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PT"/>
              </w:rPr>
              <w:t>Zink K&amp;</w:t>
            </w:r>
            <w:r>
              <w:rPr/>
              <w:t>Здоровь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ота и Здоровье</w:t>
            </w:r>
            <w:r>
              <w:rPr>
                <w:lang w:val="en-US"/>
              </w:rPr>
              <w:t>SRL</w:t>
            </w:r>
            <w:r>
              <w:rPr/>
              <w:t xml:space="preserve">, </w:t>
            </w:r>
            <w:r>
              <w:rPr>
                <w:lang w:val="ro-RO"/>
              </w:rPr>
              <w:t>Harko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 .20 01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Imm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SRL, Comrat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, vitamina C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 .20 01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Zink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 Varșovi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12 .20 01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ciu+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MD"/>
              </w:rPr>
              <w:t>Shandong Yuwang Pharmaceutical Co, China pentru 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5.01 .21 01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lekin zinc compr. fil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c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1 .21 01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lekin zinc compr.eferver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c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1 .21 01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rimo pediatric K2+D3+C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harma Line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K2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1 .21 01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rimo pediatric fi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ioextra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, vitamina B1,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1 .21 01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olekin Zinc fără zah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lla Nutrition Sp.z.o.o., Krasnik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6.02 .21 01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Molekin Zin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lla Nutrition Sp.z.o.o., Krasnik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2 .21 01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y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G Pharma Poland, Warszaw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rizberg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2 .21 01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rimo pedia-tric fier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ioextra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, vitamina B1,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3.03 .21 01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mina C+Zinc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C Fiterman Pharma SRL, Iaș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i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6.03 .21 01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uscle Fit magnes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anotac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 .21 01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Iron Mini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es AID,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er, vitamin C, B12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 .21 01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one Health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anotac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 .21 01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one Health Plus Calcium +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anotac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ciu, 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9.04 .21 01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urho Vital Zink plus C, Immune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uro OTC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urho Vital Zink plus C, Immu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uro OTC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mina C, B1, B2, B6, B12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mina C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 Фармаце-втическая  фирма Вертекс,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Vitamina 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 Фармаце-втическая  фирма Вертекс,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B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 cu 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8.04 .21 01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smical Fort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g, Zn, vitamina C, E, B6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05 .21 01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gneziu cu vitamine din grupa 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5, B6,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05 .21 01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yocalm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Les Trois Chene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K, Mg, Fe, 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5 .21 01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Feropt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atur Produkt Pharma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tamina C, F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6 .21 01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ormo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2.06 .21 01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gnez+Vit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olski lek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4.06 .21 01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gnez Skurc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olski lek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4.06 .21 01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Hemoglobin Famuly solu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pharm Com SRL, Comrat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Fe, acid folic, 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pt-PT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2.07 .21 01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gni-C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HC Clover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, Mg, 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 xml:space="preserve">02.07 .21 01/30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ro-RO"/>
              </w:rPr>
              <w:t>Swiss Energy-Beauty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Domaco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A, B3, B2, Zn, C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 xml:space="preserve">13.07 .21 01/31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кальц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7 .21 01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цин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7 .21 01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йодом и кальц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</w:t>
            </w:r>
            <w:r>
              <w:rPr>
                <w:lang w:val="en-US"/>
              </w:rPr>
              <w:t>,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7 .21 01/3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ные с сер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7 .21 01/3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ожжи пив-ные с каль-цием, магнием и железом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g, F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7 .21 01/3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желе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7 .21 01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хром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7 .21 01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cemarine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LKZ Pantik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C, B6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vent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4.08 .21 01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cârcel 56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E, B6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1.08 .21 01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ne Calciu Carbonat+Magneziu Carbon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Fabrica farmaceutica, Penz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3.08 .21 01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Vitamin D3 1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i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8 .21 01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Vitamin D3 15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i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8 .21 01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Vitamin D3 2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i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8 .21 01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Mirola, 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9 .21 01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man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bana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tutti-frut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zămo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10 .21 01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lămâ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10 .21 01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men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10 .21 01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vit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, Delhi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10 .21 01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3 natural Orange flavou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fa Vitamins Lab., Miami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ț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10 .21 01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lciu Magneziu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Bucureș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11 .21 01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fort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Bucureș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9.11 .21 01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cârc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wis Pharm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vita-mina E, magneziu,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11 .21 01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wis Pharm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11 .21 01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wis Pharm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Vitamina B6,  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11 .21 01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, seleniu, 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wis Pharm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, seleniu, vitamina B, E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12 .21 01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2 .21 01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vit Magneziu 251mg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2 .21 01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vit kids multivitamine+C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B6, C, B3, E, B5, B2, B1, 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2 .21 01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D'oro direc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tex Nutraceuticals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 .21 01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D'oro +B-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tex Nutraceuticals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grupul vitaminelor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 .21 01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Sînger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upul vitamine lor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1.01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7-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suleți gumaț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Красота и Здоровье», or. Harico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, C, E, bio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4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4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-vitamins&amp;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rtex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C, B, E, 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4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4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Гексавит Алтай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Алтайвитамины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A, B2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0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5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Ревит Алтай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Алтайвитамины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1, A,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0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5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altaivitamin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Алтайвитамины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0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5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devit altaivitamin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Алтайвитамины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C , B, P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od B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Sînger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3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10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t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or.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, Iaș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3.2022 01-13/1-1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o&amp; Magnesio Zero 140gr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 Gran Bretagna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3.2022 01-13/1-12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o&amp; Magnesio Zero 98gr N1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 Gran Bretagna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3.2022 01-13/1-1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o&amp; Magnesio Zero 98gr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 Gran Bretagna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03.2022 01-13/1-12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o&amp; Magnesio Zero 140gr N14,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 Gran Bretagna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03.2022 01-13/1-12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dyvit Multivitamin&amp;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Healthcare, Tehsil Baddi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C, D, E, B5, B9, B12, Iod, Mg, Zn, 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.2022 01-13/1-14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Iod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 San Tic, Istanbul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.2022 01-13/1-14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cârc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Ostrow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, Mg, vitamina E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.2022 01-13/1-15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or.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, Iaș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0.05.2022 01-13/1-18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Leda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da Pharma Ilac San Tic Ltd, Kocael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 C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5.2022 01-13/1-20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xi 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Ostrow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5.2022 01-13/1-20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&amp; 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quilibra SRL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PP, E, B5, B6, B2, B1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5.2022 01-13/1-2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wis Pharmaceuticals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05.2022 01-13/1-2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-Комплекс Эвалар Легко-доступные 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1, B2,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6.2022 01-13/1-23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30 mg pentru copii carame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 A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p Pharma Inter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6.2022 01-13/1-25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30 mg pentru copii gumă mestec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 A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p Pharma Inter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6.2022 01-13/1-25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MC 1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Chiș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06.2022 01-13/1-20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Beauty multivitamin+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min C melon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-min C strawbery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min C lemon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min C rasp-berry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-min C orange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Tedyvit Vitamin C Gummi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lthcare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inc Magneziu active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Zinc Magneziu, vitamin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07.2022 01-13/1-27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inc Magneziu active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Zinc Magneziu, vitamin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07.2022 01-13/1-27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inc Magneziu active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Zinc Magneziu, vitamin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07.2022 01-13/1-27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&amp;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glo-French Drug Ind.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 A, B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Vitalolly cu aromă de portocale, acad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Vitalolly cu aromă de fructe de pădure, acad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Vitalolly cu aromă de zmeură, acad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Multi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 органи-ческий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Beauty B-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Iron+C+folic acid+B6+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но-минеральный комплекс от А до Цин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fort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#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7.2022 01-13/1-29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к Хел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2.08.2022 01-13/1-30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M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SR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1.08.2022 01-13/1-3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ldKids, soluț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PP, B6, B1, B2, K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4.08.2022 01-13/1-33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tin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pantot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8.2022 01-13/1-33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lciu Magneziu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9.08.2022 01-13/1-34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 LL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zinc, vi-tamina B6, B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9.2022 01-13/1-37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 LL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zinc, vi-tamina B6, B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9.2022 01-13/1-37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о липосо-мальное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er, vitamina C, B12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9.2022 01-13/1-37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к+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PT"/>
              </w:rPr>
              <w:t>V</w:t>
            </w:r>
            <w:r>
              <w:rPr>
                <w:lang w:val="ro-RO"/>
              </w:rPr>
              <w:t>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9.2022 01-13/1-38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lact Zinc+C+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lac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Zinc, vitamina C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10.2022 01-13/1-40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</w:t>
            </w:r>
            <w:r>
              <w:rPr/>
              <w:t>гний</w:t>
            </w:r>
            <w:r>
              <w:rPr>
                <w:lang w:val="ro-RO"/>
              </w:rPr>
              <w:t xml:space="preserve">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4.10.2022 01-13/1-4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</w:t>
            </w:r>
            <w:r>
              <w:rPr/>
              <w:t>гний</w:t>
            </w:r>
            <w:r>
              <w:rPr>
                <w:lang w:val="ro-RO"/>
              </w:rPr>
              <w:t xml:space="preserve"> </w:t>
            </w:r>
            <w:r>
              <w:rPr/>
              <w:t>Хел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5</w:t>
            </w:r>
            <w:r>
              <w:rPr>
                <w:lang w:val="ro-RO"/>
              </w:rPr>
              <w:t>.10.2022 01-13/1-</w:t>
            </w:r>
            <w:r>
              <w:rPr/>
              <w:t>42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Селен+Цинк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2022 01-13/1-43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ilon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 Comr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Tiamină, Riboflav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 Comr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2022 01-13/1-43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Vitali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Arkopharma Lt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e, B3, B5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1.2022 01-13/1-44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Junior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Arkopharma Lt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3, B5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1.2022 01-13/1-44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Junior C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Arkopharma Lt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3, B5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1.2022 01-13/1-44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D'Oro B-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tex Nutraceuticals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1,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1.2022 01-13/1-45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+B6 M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Chiș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1.2022 01-13/1-45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Кардиомагн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Фармгрупп ООО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2 01-13/1-48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Î 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2 01-13/1-50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+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6, B2, B1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2 01-13/1-50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g, Zinc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2 01-13/1-50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Plus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, B1, B2, B3, acid pantotenic, vitamina B6, B9, K1, biotină, vitamina A, D3, calciu, magneziu, potasiu, zinc, fier, cupru, mangan, iod, crom, molibde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1.2023 01-13/1-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Glucon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ЗдраВит ООО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еспублика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glucon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1.2023 01-13/1-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PlusVit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C, B3, E, B5, B2, B1, B6, acid folic, vitamina D3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3 01-13/1-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+Mg+Zn+Se+Mn+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bookmarkStart w:id="0" w:name="OLE_LINK1"/>
            <w:r>
              <w:rPr>
                <w:lang w:val="ro-RO"/>
              </w:rPr>
              <w:t>Republica Moldova</w:t>
            </w:r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zinc, mangan, selen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3 01-13/1-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+Minerale Adulț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" w:name="OLE_LINK3"/>
            <w:bookmarkEnd w:id="1"/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D, E, K, C, B1, riboflavina, niacina, vitamina B6, acid folic, vitamina B12, biotina, vitamina B5, calciu, crom, cupru, iod, fier, magneziu, mangan, molibden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1.2023 01-13/1-2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+Minerale 12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D, K, C, B1, B2, niacina, vitamina B6, acid folic, vitamina B12, biotina, vitamina B5, calciu, crom, cupru, iod, fier, magneziu, mangan, molibden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3 01-13/1-2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alcium+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3 01-13/1-2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Magneziu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4" w:name="OLE_LINK6"/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bookmarkStart w:id="5" w:name="OLE_LINK6"/>
            <w:r>
              <w:rPr>
                <w:lang w:val="ro-RO"/>
              </w:rPr>
              <w:t>Republica Moldova</w:t>
            </w:r>
            <w:bookmarkEnd w:id="5"/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3 01-13/1-2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диоМ Калий Магн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epublica Cehă pentru Federația Rusă  SA Nijfar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12, acid folic, vitamina B6, magneziu,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1.2023 01-13/1-2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sty 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 ZI Les Landes de Roussau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, nicotinamidă, acid pantotenic, biotină, vitamina B12, vitamina B6, vitamina B2, vitamina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.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3 01-13/1-3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som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ted Pharma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2023 01-13/1-4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AE </w:t>
            </w:r>
            <w:r>
              <w:rPr/>
              <w:t>Витамины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E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1.2023 01-13/1-5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й+В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дров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diu, potas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7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й</w:t>
            </w:r>
            <w:r>
              <w:rPr>
                <w:lang w:val="ro-RO"/>
              </w:rPr>
              <w:t xml:space="preserve"> </w:t>
            </w:r>
            <w:r>
              <w:rPr/>
              <w:t>В6</w:t>
            </w:r>
            <w:r>
              <w:rPr>
                <w:lang w:val="ro-RO"/>
              </w:rPr>
              <w:t xml:space="preserve"> </w:t>
            </w:r>
            <w:r>
              <w:rPr/>
              <w:t>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Хром Хелат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ro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иевая кислота с витаминами В6 и В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, vitamina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етикап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ro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detr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med 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med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3.0</w:t>
            </w:r>
            <w:r>
              <w:rPr/>
              <w:t>2</w:t>
            </w:r>
            <w:r>
              <w:rPr>
                <w:lang w:val="ro-RO"/>
              </w:rPr>
              <w:t>.2023 01-13/1-5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Calc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D, K2, cupru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Neurofor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B1, B2, B3, B6, acid folic, etc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Prenatal Mult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3, B6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Magneziu+zinc+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zinc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 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 vitamina D3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dyn Kids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D3, B1, K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6.0</w:t>
            </w:r>
            <w:r>
              <w:rPr/>
              <w:t>2</w:t>
            </w:r>
            <w:r>
              <w:rPr>
                <w:lang w:val="ro-RO"/>
              </w:rPr>
              <w:t>.2023 01-13/1-6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m 5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</w:t>
            </w:r>
            <w:r>
              <w:rPr/>
              <w:t>2</w:t>
            </w:r>
            <w:r>
              <w:rPr>
                <w:lang w:val="ro-RO"/>
              </w:rPr>
              <w:t>.2023 01-13/1-6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3, B6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</w:t>
            </w:r>
            <w:r>
              <w:rPr/>
              <w:t>2</w:t>
            </w:r>
            <w:r>
              <w:rPr>
                <w:lang w:val="ro-RO"/>
              </w:rPr>
              <w:t>.2023 01-13/1-6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kin, Nails &amp; Hair Bio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group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zinc, cup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3.2023 01-13/1-9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Kamer D3+K2 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3.2023 01-13/1-10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o 17 multivitamine și min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, Mg, Zn, C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3.2023 01-13/1-1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+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inpharma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3.2023 01-13/1-11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nkePharm Magnez Gold Stop Carc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K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3 01-13/1-1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nkePharm Imun Revi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12,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3 01-13/1-1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u Caric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, Mg, Ca, vitamina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3.2023 01-13/1-1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ne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nor Ilac Sanayi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g, vitamina C, E, B6, D3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2023 01-13/1-14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2023 01-13/1-14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2023 01-13/1-15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tress forte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NK Farmaceutici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2023 01-13/1-15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ен-Форте </w:t>
            </w:r>
            <w:r>
              <w:rPr>
                <w:lang w:val="ro-RO"/>
              </w:rPr>
              <w:t>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group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vet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nor Ilac Sanayi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3, B5, B1, B2,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Junior&amp;Adul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Nutreov Physcie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C, B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mula 2 Complex de vitamine și minerale feme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&amp;Pharm.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 A, D, E, K, C, B6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ife 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mula 2 Complex de vitamine și minerale bărbaț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&amp;Pharm.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 A, D, E, K, C, B6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ife 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f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3 01-17-17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Calcium C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3 01-17-17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le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3 01-17-17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atories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3 01-17-17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5.2023 01-13/1-17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thesit class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-Pharm Germ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fier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hailovbrand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5.2023 01-13/1-17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. Life Care Corp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3 01-13/1-18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L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acid folic, vitamina K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2023 01-13/1-19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ron Che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ir che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5.2023 01-13/1-19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+B6 shot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ona GmbH, Germ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Tea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5.2023 01-13/1-19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cârcel-M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asiu, Mg, vitamina E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3 01-13/1-20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sinol-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World Medicine Europe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9, C, PP, fier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ctory's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5.2023 01-13/1-2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+Calciu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life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2023 01-13/1-2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o-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 Yildiz Ilac ve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7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r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K&amp; 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tasota i Zdorovie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Balance Mg/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Plus Ca-K1/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-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zin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Calcium vitamin D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1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 Calcium+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itos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, e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thyl 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+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Immune Sup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 6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Multivitamins+Calcium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B2, zinc, calciu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2023 01-13/1-3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Antist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vitamin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 Frei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Extra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Mathyl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kol Lo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2, B1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4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4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5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+Calciu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life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2023 01-13/1-2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o-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 Yildiz Ilac ve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7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r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K&amp; 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tasota i Zdorovie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Balance Mg/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Plus Ca-K1/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-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zin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Calcium vitamin D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1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 Calcium+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itos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, e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thyl 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+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Immune Sup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 6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Multivitamins+Calcium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B2, zinc, calciu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2023 01-13/1-3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Antist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vitamin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 Frei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Extra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Mathyl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kol Lo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2, B1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4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4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5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+Calciu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life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2023 01-13/1-2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o-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 Yildiz Ilac ve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7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r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K&amp; 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tasota i Zdorovie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Balance Mg/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Plus Ca-K1/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-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zin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Calcium vitamin D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1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 Calcium+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itos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, e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thyl 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+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Immune Sup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 6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Multivitamins+Calcium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B2, zinc, calciu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2023 01-13/1-3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Antist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vitamin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 Frei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Extra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Mathyl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kol Lo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2, B1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4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4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5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+Calciu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life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2023 01-13/1-2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o-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 Yildiz Ilac ve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7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r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K&amp; 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tasota i Zdorovie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Balance Mg/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Plus Ca-K1/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-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zin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Calcium vitamin D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1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 Calcium+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itos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, e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thyl 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+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Immune Sup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 6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Multivitamins+Calcium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B2, zinc, calciu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2023 01-13/1-3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Antist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vitamin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 Frei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Extra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Mathyl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kol Lo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2, B1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4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rbion Natu-rala Vitamin D3 4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rbion Natu-rala Vitamin D3 5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Multivitamin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Minerali 50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3, B6, B1, B2, B5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9.2023 01-13/1-35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fe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C, B2, C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9.2023 01-13/1-35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imo Adult K2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goPharma Ltd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8.09.2023 01-13/1-35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nan Happy Fer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, acid folic, F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2023 01-13/1-36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nan energie și poftă de mân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A, C, B1, B2, B3, B5, B6, B9, B12,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23 01-13/1-36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vit 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pharm Gaillard SA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, Mg, Vitamina A, C, B1, B2, B12, D3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. Baye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23 01-13/1-36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+zinc+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Zn,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23 01-13/1-36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A, C, B1, B2, B3, B5, B6, B9, B12,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23 01-13/1-3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Multivita-mine&amp;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B1, B2, B6, B12, D3, F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2023 01-13/1-37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Kamer D3+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2023 01-13/1-37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D3, Z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2023 01-13/1-37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3 Actim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nlife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g, Zn, 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9.2023 01-13/1-38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+Vit.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9.2023 01-13/1-38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plus Vitamin C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n Alize Kozmeti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 Cosmetics Tu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9.2023 01-13/1-38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acid folic+complex de vitamina 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,  vitamina B1, B2, B6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9.2023 01-13/1-38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Vitamina C+Zinc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2023 01-13/1-39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B Vitamin Kompleks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5, B3, B2, B6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2023 01-13/1-39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le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3, B5, B6, B8, B9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2023 01-13/1-39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23 01-13/1-39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som forte stic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tlas R&amp;D in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B6, B12, C, D3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2023 01-13/1-41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som forte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tlas R&amp;D in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, 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2023 01-13/1-41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Ostrovit Vit&amp;Vit 100%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12, 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Ostrovit Magnez Max+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, B12, 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Ostrovit Vitamin D3+K2+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, 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Ostrovit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Vitamin D3 2000 UI+K2 MK7+C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2,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ple Magne-sium+B6 P-5-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 Selenomethion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rPr>
                <w:lang w:val="ro-RO"/>
              </w:rPr>
            </w:pPr>
            <w:r>
              <w:rPr>
                <w:lang w:val="ro-RO"/>
              </w:rPr>
              <w:t>Magnesium Vitamin D3 2000UI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, D3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rPr>
                <w:lang w:val="ro-RO"/>
              </w:rPr>
            </w:pPr>
            <w:r>
              <w:rPr>
                <w:lang w:val="ro-RO"/>
              </w:rPr>
              <w:t>Vitagamma D3 2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wa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rPr>
                <w:lang w:val="ro-RO"/>
              </w:rPr>
            </w:pPr>
            <w:r>
              <w:rPr>
                <w:lang w:val="ro-RO"/>
              </w:rPr>
              <w:t>Vitamin 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 Picolin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DL Medikal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&amp; Mineral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pson and Cap-per Ltd, M.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12, A, D, K1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 4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tas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GZ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ple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1,B6, B12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MC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.2023 01-13/1-42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C +Zn M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.2023 01-13/1-42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MC 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.2023 01-13/1-42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adika Multi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Pharma CM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B3, E, B5, B6, B2, B1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01-13/1-42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Complex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on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2, B1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Tea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0.2023 01-13/1-43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+ Che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3 01-13/1-44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12, C, A, E,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3 01-13/1-44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Vitamina D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erlic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acid ascorbic 5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 De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, B1,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med 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med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ZM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zinc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calcium zinc magnes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fosfor, zinc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Ovit vitamin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3, B5, B7, B2, B2, B9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. din Letonia Forans SR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1.2023 01-13/1-44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Ovit vitamin C 5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. din Letonia Forans SR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1.2023 01-13/1-44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imo Pediatric K2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goPharma Ltd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1.2023 01-13/1-44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Ovit Magesium+Vitamin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. din Letonia Forans SR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1.2023 01-13/1-44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Ovit 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. din Letonia Forans SR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1.2023 01-13/1-44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zakid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sonic Wellnes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1.2023 01-13/1-45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5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11.2023 01-13/1-45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Ca D3 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fosfor, vitamin D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3 01-13/1-46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hiro vitamina A acid folic+Fi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hiro Co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acid folic, calciu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1.2023 01-13/1-47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2023 01-13/1-47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tivit Essenti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handong Yuwang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B3, B1, D3, B2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handong Yuwang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Magnesium glycin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Magnesium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MK-7 vitamin K2 100 µ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st Chewable 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hiro Co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12, C, acid folic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o Moder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timums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m 200 µ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2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D3 4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3 01-13/1-49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D3 2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3 01-13/1-49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12 1000mc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3 01-13/1-49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elherz aktiv Cârcel St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potasiu, zinc, fier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3 01-13/1-49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gummie 9 Vitamin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3, E, C, B3, B6, B9, B12, B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300mg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junior 9 Vitamin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3, E, C, B3, B6, B9, B12, B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+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handong Yuwang Pharm.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handong Yuwang Pharm.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5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mag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Mg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2023 01-13/1-5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 Complex+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B1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23 01-13/1-50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 (L-seleno-metionina) 200mc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23 01-13/1-50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2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23 01-13/1-5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1 Thi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oron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-mag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 complex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 grupului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 complex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 grupului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deC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imor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 xtra selen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ya labs selen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ya labs chelated megnes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ya labs liquid vitamin D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2m odt methylfolate and methylcobal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tus kids methylcobal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 B6 K&amp;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Красота и Здоровье</w:t>
            </w:r>
            <w:r>
              <w:rPr>
                <w:lang w:val="ro-MD"/>
              </w:rPr>
              <w:t xml:space="preserve">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23 01-13/1-52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vitamin B12 OD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23 01-13/1-52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vitamin D3 4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23 01-13/1-52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vitamin D3 1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23 01-13/1-52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D3 veget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1.2024 01-13/1-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n Marin +Vitamine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cu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upr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posomag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Vitamina C - S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 San Ti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Pico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 San Ti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 picolin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1.2024 01-13/1-2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&amp; Magnez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3 01-13/1-2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 vitamina D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4 01-13/1-2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si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bor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4 01-13/1-2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3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4 01-13/1-2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-3 &amp; K-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vitamina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2024 01-13/1-3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4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2024 01-13/1-3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2.2024 01-13/1-5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erbion Calciu cuvitamina D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 Private Ltd,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, 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 In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2.2024 01-13/1-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Calciu D3 cu vitamina 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 Private Ltd,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, vitamina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 In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2.2024 01-13/1-5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spra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2024 01-13/1-6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eral Zinc 100% Che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end DS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Tea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2.2024 01-13/1-6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life stro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end DS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Tea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2.2024 01-13/1-7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Vitamin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2.2024 01-13/1-7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Vitamin D3 1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2024 01-13/1-7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B-wel compoun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3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2024 01-13/1-7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glob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12, zinc, cupru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2024 01-13/1-9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 LL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2024 01-13/1-9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tra Vitamina D3 2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2024 01-13/1-9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2024 01-13/1-9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care lich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12, zinc, cupr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2024 01-13/1-9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globin baby picat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2024 01-13/1-9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care origin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magneziu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3.2024 01-13/1-10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tra Vitamina D3 4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3.2024 01-13/1-10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 E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2024 01-13/1-1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3.2024 01-13/1-1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+Vitamin E 600UI+1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3.2024 01-13/1-1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vid Immu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fferta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vitamina C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24 01-13/1-13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Vitamin C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 Ilac Kozmetik Medikal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4 01-13/1-14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Triple Defence 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 Ilac Kozmetik Medikal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4 01-13/1-14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acad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Pharma CM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Pharma CM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d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K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itec Nutrition Vitamin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itec Nutrition 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Evita Retinol Vitamin A&amp;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 Ilac Kozmetik Medikal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2024 01-13/1-16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-Magnez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2024 01-13/1-16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lenium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2024 01-13/1-16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picolin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mina D3 1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2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4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Extra Fort 3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eov Physcience 5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, B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's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pharma Group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D, E, B6, B12, B5, io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4.2024 01-13/1-16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's Vitamin D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pharma Group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4.2024 01-13/1-16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calex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 –DHG Pharm.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4.2024 01-13/1-18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calex C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 –DHG Pharm.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4.2024 01-13/1-18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2024 01-13/1-19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vit 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2024 01-13/1-19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vitale Magnef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LTD, Let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1, 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2024 01-13/1-19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dee Pharma wel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2024 01-13/1-19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umvit lipozom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Fier, vitamina C, B12, acid fol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4 01-13/1-19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vitamina D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2024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 LL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Ca, Mg, Zn, Mn, C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CS Forever Living Products M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6.2024 01-13/1-27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Re-hydra mineral ze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a SP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asiu, Mg, Sod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6.2024 01-13/1-28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fat de magneziu-De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24 01-13/1-29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 Ph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7.2024 01-13/1-30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Zaklady Przemyslu Cukierniczeg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2024 01-13/1-3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dolat de Magneziu, Vitamina B5,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7.2024 01-13/1-32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PSA Vitalite Vitamina C 1000mg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PSA SA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7.2024 01-13/1-32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PSA Vitalite Vitamina C 1000mg, plic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PSA SA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7.2024 01-13/1-32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y B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niacin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8.2024 01-13/1-33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Protect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niacin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8.2024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go Vitamina C, Vitamina D,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awell Consumer Health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 Trade Glob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2024 01-13/1-33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itago Kids Gummies Vitamina C,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awell Consumer Health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 Trade Glob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2024 01-13/1-33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itago Pro Calciu, Vitamina D, Vitamina 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awell Consumer Health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K2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 Trade Glob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2024 01-13/1-33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go Magneziu, B1, B2,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awell Consumer Health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1, B2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 Trade Glob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2024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nkepharm Vitamin C Max-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8.2024 01-13/1-34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 600UI (Cholecalciferol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8.2024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nkepharm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8.2024 01-13/1-35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d A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 A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k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3, E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12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 E 100U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at de magnez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at de magneziu cu 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at 400µ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 100µg L-selenmetion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K2 100µ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2024 01-13/1-36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k A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cup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2024 01-13/1-36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m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2024 01-13/1-36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daCalci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dapharm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, Mg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2024 01-13/1-36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6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New York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2024 01-13/1-39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– Magneziu-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New York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9.2024 01-13/1-39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vit 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pharm Gaillard SA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, Vitamina C, E, B1, B6, B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2024 01-13/1-40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s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rading SRL, Marsal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2024 01-13/1-43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Optim 2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evia SRL, Suceav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2024 01-13/1-43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BS Nutrition Corporation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stribution Avantag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0.2024 01-13/1-44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wiss Ovit Magnesium Malate+Vitamin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Gahwi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. din Letonia Fora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0.2024 01-13/1-44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– Magneziu cu 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New York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2024 01-13/1-44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ngatives cu Vitamina C 1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New York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2024 01-13/1-44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eurance Nature, Fleura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0.2024 01-13/1-44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Magnesium Ma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aboratoires Nutreov Physcience, Clermont Feran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9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0.2024 01-13/1-44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-D3-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eurance Nature, Fleura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0.2024 01-13/1-44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fort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ș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2024 01-13/1-45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Herbal Therapy Laboratorie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0.2024 01-13/1-45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1 1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6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-Mag D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K2, Ca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6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Relief Guar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6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E-vita Toc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6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ow Vitamin D3&amp;K2 1000UI/45mc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6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C-Zinc Immu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6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icinat de magnez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6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-400 d-alpha with Mixed Tocophero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7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somal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4 01-13/1-47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ldin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ston Nutraceutical Scence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2024 01-13/1-47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ldin Vitamin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ston Nutraceutical Scence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2024 01-13/1-47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uovit pentru feme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 dd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B1, B2, B6, B12,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prez. SA Krka Novo Mesto 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2024 01-13/1-49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lact Munst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4 01-13/1-49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0 mg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inPharma Germ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4 01-13/1-49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nkbarchen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lact Munst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1.2024 01-13/1-50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Komplex+Magnesium+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lact Munst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 1, B6, B12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1.2024 01-13/1-50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Copper Glycinate 3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upr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11.2024 01-13/1-50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Magnesium Citrate 2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2024 01-13/1-50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Now Magnesium Citrat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2024 01-13/1-50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C-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Ilinoi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va 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2024 01-13/1-50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 Woman Premium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Market Sol., Latv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Se, Mn, Fe, Vitamina B1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Haiducu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2024 01-13/1-5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lp+Kids sirop cu Zn și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2024 01-13/1-51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mme Vital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Market Sol., Latv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, Vitamina C, A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Haiducu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1.2024 01-13/1-5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MZ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Market Sol., Latv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Haiducu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1.2024 01-13/1-5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1:00Z</dcterms:created>
  <dc:creator>Admin</dc:creator>
  <dc:description/>
  <cp:keywords/>
  <dc:language>en-US</dc:language>
  <cp:lastModifiedBy>Stela™</cp:lastModifiedBy>
  <dcterms:modified xsi:type="dcterms:W3CDTF">2024-11-22T06:39:00Z</dcterms:modified>
  <cp:revision>16</cp:revision>
  <dc:subject/>
  <dc:title>Anexa nr</dc:title>
</cp:coreProperties>
</file>