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lang w:val="ro-MD"/>
        </w:rPr>
      </w:pPr>
      <w:r>
        <w:rPr>
          <w:b/>
          <w:caps/>
          <w:lang w:val="ro-MD"/>
        </w:rPr>
        <w:t xml:space="preserve">Lista suplimentelor alimentare înregistrate </w:t>
      </w:r>
    </w:p>
    <w:p>
      <w:pPr>
        <w:pStyle w:val="Normal"/>
        <w:jc w:val="center"/>
        <w:rPr>
          <w:b/>
          <w:b/>
          <w:bCs/>
          <w:caps/>
          <w:lang w:val="ro-MD"/>
        </w:rPr>
      </w:pPr>
      <w:r>
        <w:rPr>
          <w:b/>
          <w:bCs/>
          <w:caps/>
          <w:lang w:val="ro-MD"/>
        </w:rPr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"/>
        <w:gridCol w:w="2268"/>
        <w:gridCol w:w="2835"/>
        <w:gridCol w:w="2126"/>
        <w:gridCol w:w="131"/>
        <w:gridCol w:w="1665"/>
        <w:gridCol w:w="13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căt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mportatoru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 şi numărul de înregistrare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ge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Macanthy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0    Nr. 4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ax 10 Sto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ep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0    Nr. 4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oza dublă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en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2010    Nr. 5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sam Prom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SP „UCRPROMINVEST-05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2010    Nr. 5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een FytoF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c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W Foods, Cicago, Bloomingdaile IL 60108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od Concetrat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arcov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sky Jod spol, S.R.O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Gelibert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ăutură de 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Vivasan Co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rix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Sibfarmcontract” or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dvance-M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ai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lity Softgel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Extract din struguri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diceps Capsule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psule Tianshi pentru întărirea imunităţ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 Tian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-Tianshi Biological Development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iens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1.2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tectis tablete probio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Gaia AB, Kungsbroplan 3A, P:O: Box 3242, Stockholm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tectis picături probio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Gaia AB, Kungsbroplan 3A, P:O: Box 3242, Stockholm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tmul Sănătăţii Dimineaţ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tmul Sănătăţii Se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n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ă vie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mfosan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mfo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8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e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lma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ima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dovle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germeni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ă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utein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peşte pentru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g. Moscovei, r-ul Sciolcovo,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. Sverdlovschii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. Centrală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on AB Norcoping,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Pharmaceutiques Marx, Fra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ome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Nr. 8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im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arpa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2.201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v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ok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em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le Cider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Berry Eyeb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rdic Fis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 prin contract cu NewNordic Danemar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robiotics Defenses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harma Laboratoare Farmaceutice, Franc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robiotics Defenses Adul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pharma Laboratoare Farmaceutice, Franc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Pr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Bee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-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Aloe 2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Multi 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Vita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Sel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Cal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ul Sănătaţii Moderne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Vitamin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prun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arah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matogen cu cais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PM „Ekzon” or.Droghicin, reg.Bres, Belarus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lgar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e G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derberr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Du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Garlic Th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ri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yciu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elds Of Gre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umo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lean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v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Yam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Herb SRL Nazareth-Ilit, Izrae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ste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7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g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Duner AG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r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brica Biotehnlogia, Volgograd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ravsal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Up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Zepter Europe” GmbH, Ger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pter Internaţiona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 Tab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ue 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BC Life Sciences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rk L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Bio International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Bio International”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cav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o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lit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Zdrav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 cu provitamina 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vegetal de capsulat „De cedru cu provitamina 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fa SRL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Renaşter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am Renaşter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rse de purita. Formul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apto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Прополки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Propolis Stamfi+Vitaminum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Прополки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Propolis Stamfi+Vitaminum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Прополки (</w:t>
            </w:r>
            <w:r>
              <w:rPr>
                <w:i/>
                <w:lang w:val="ro-MD"/>
              </w:rPr>
              <w:t>Propolis Stamfi+Vitaminum C</w:t>
            </w:r>
            <w:r>
              <w:rPr>
                <w:i/>
                <w:smallCaps/>
                <w:lang w:val="ro-MD"/>
              </w:rPr>
              <w:t xml:space="preserve"> z d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„</w:t>
            </w:r>
            <w:r>
              <w:rPr/>
              <w:t>Nepentes”SA  Varsovia, Polo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o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5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Мастофит Эвал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Эндокри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Формула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 str.Soţialisticescaia, 1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pirulina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Alfalfa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Alfalfa 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Papa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White Oak Ba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icrohydrin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SM with Microhyd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icrohyd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enzyme Q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otassium Glucon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ewable calc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lack Walnut Leav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au D΄Ar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ydra C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Kel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al Probiot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al Probiotic Juni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ega Acidophi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festion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RBC Life Sciences, Inc, Texas, SU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becina Ca+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-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ebecina fier+vitamina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chinacea ş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Hipocrate-2000” SRL, Bucureşti, Roman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Экстракт со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ЗАО «Реал Капс», </w:t>
            </w:r>
            <w:r>
              <w:rPr>
                <w:lang w:val="ro-RO"/>
              </w:rPr>
              <w:t>reg.Moscovei, or.Sverdlovskii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Бальзам Проме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мулет Здоровья», Калужская обл. г. Таруса, Rus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50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lei din spori de Ganoderm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xtract din seminţe de struguri şi izoflavone din soi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dice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trandaf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s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alega Nov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limaton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limat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Toniz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oliz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stado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rgoz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hill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oxidont-mai” extract de rădăcină de bru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vening Primrose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fefferminz-Gruent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gliocr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rutino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 Düner AG, Artherstrasse 60, 6405 Immensee, Elveţ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6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ye care capsule gelatinoa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lueberr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limming capsul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hitos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anoderm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rdiceps Plus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araShield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seng RH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uper Co-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psule rejuvenale (anti-aging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g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an Lake Economy Technology Development Zone, Chi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f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tia new Spirit Naturalis, US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Uro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muno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i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Hepa ved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act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ol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olden Seahorse 2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olden Seahorse 1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 Sept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lit Sup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de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ărbune A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Omnifarma Kiev” Ucrain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uka Vuka 6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Omnifarma Kiev” Ucrain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uka Vuka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Vitamer”, or. Moscova Rus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ctist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Kraft Rusia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 German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„Laboratorul Sănătăţii Moderne”, or. Berdsc, reg.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нитрин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„Laboratorul Sănătăţii Moderne”, or. Berdsc, reg.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prox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opu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it SRL, or.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F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tovit-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tovit-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tovit-B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v” SAI FCP, Novosibir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zif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op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Crawford, 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Жир рыбный пищевой с экстрактами аниса, мяты, эквалипта и укропа «БиоКон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Жир рыбный пищевой с экстрактами ромашки, зверобоя и календулы «БиоКон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Жир рыбный пищевой с экстрактами валерианы и пустырника «БиоКон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ЗАО «БиоКонтур», </w:t>
            </w:r>
            <w:r>
              <w:rPr>
                <w:lang w:val="ro-RO"/>
              </w:rPr>
              <w:t>or.Murman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Йохимбе Форте</w:t>
            </w:r>
            <w:r>
              <w:rPr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елаксозан</w:t>
            </w:r>
            <w:r>
              <w:rPr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Изжогоff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c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jere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ab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san-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komed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Взвар «Кошачий коготок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Ункар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Цетраз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ульмокинз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Артемизин-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Авиро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Хепар Формул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Кардиогел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Нейростаби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робинор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итосорб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О «Артлайф», or.Tomsc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Сердечны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Леовит нутрио</w:t>
            </w:r>
            <w:r>
              <w:rPr>
                <w:lang w:val="ro-MD"/>
              </w:rPr>
              <w:t>»,</w:t>
            </w:r>
            <w:r>
              <w:rPr>
                <w:lang w:val="ro-RO"/>
              </w:rPr>
              <w:t xml:space="preserve"> or. Moscova, str.Pomorskaia, 33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Энзим Форт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ормула Роста Волос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RL „Elfa Laboratoria”, or.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Мило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Сонные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Леовит нутрио</w:t>
            </w:r>
            <w:r>
              <w:rPr>
                <w:lang w:val="ro-MD"/>
              </w:rPr>
              <w:t>»,</w:t>
            </w:r>
            <w:r>
              <w:rPr>
                <w:lang w:val="ro-RO"/>
              </w:rPr>
              <w:t xml:space="preserve"> or. Moscova, str.Pomorskaia, 33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10.20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is Conc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ŞP „Iodis”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ŞP „Elvi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pat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septol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rin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pond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„Plantavorel” SA, Piatra Neamţ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 Im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SC Hofigal Export-Import SA, Bucureş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Becor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дио Капи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О</w:t>
            </w:r>
            <w:r>
              <w:rPr>
                <w:lang w:val="ro-MD"/>
              </w:rPr>
              <w:t>АО «</w:t>
            </w:r>
            <w:r>
              <w:rPr>
                <w:lang w:val="ro-RO"/>
              </w:rPr>
              <w:t>ДИОД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ch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scare S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΄s C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o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erbr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u 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orice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El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F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F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S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Th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S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bination 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BC Life Science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lu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copii 1-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copii 3-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spectrum pentru maturi copii de la 14 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um Multi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«НПФ Амфита» or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um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gar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rm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yn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l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becare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cul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id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str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Life Scence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 Internet Services LTD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ли Валентина Дик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Королев Фарм» </w:t>
            </w:r>
            <w:r>
              <w:rPr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o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Dacia Plan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a Verd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oney/Lem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kovox Red Fruit Acerol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kovox Mint/Eucalyp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-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ox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ic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ito Opti-Z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-Cleans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-Cleanse p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Magi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een Magic p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poraţia New Spirit Natur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old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8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măcieş cu vitamina C şi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rbiofarm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ssentiaf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daself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sta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une activat cu morcov şi af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une cu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kgo-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une activat cu mentă şi fenic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td „Farmakom”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льгинат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Фитолон-Наука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Libceni, reg.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j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Гепар</w:t>
            </w:r>
            <w:r>
              <w:rPr>
                <w:vertAlign w:val="superscript"/>
                <w:lang w:val="ro-RO"/>
              </w:rPr>
              <w:t xml:space="preserve">тм </w:t>
            </w:r>
            <w:r>
              <w:rPr>
                <w:lang w:val="ro-RO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ОО</w:t>
            </w:r>
            <w:r>
              <w:rPr>
                <w:lang w:val="ro-MD"/>
              </w:rPr>
              <w:t>О «</w:t>
            </w:r>
            <w:r>
              <w:rPr>
                <w:lang w:val="ro-RO"/>
              </w:rPr>
              <w:t>Компания Гольфстрим</w:t>
            </w:r>
            <w:r>
              <w:rPr>
                <w:lang w:val="ro-MD"/>
              </w:rPr>
              <w:t xml:space="preserve">», </w:t>
            </w:r>
            <w:r>
              <w:rPr>
                <w:lang w:val="ro-RO"/>
              </w:rPr>
              <w:t>or. Sankt-Peterburg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j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gica Ca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bica Joint-Stok Compa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biquino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mont Colorad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Biolog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Laboratoarele Medical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et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Laboratoarele Medical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actofiltrum Eco pasti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or.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filtrum Eco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or.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isan (Murat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ustry Jamu Borobudur, PT, 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ulat (Ken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ustry Jamu Borobudur, PT, 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sin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Ginkgo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ature-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Calc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Garcini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sorbent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ature'S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Echinacea Sup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Royal Je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Bee Po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ctic-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Active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Pomesteen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 Pharma  for Pharmaceuticals,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giption Med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cient Greenfield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lv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E, Erevan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rima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E, Erevan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vit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itolo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djomand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esculapius Frarmaceutic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и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тер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par 3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topar 6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aboratorul Sănătăţii Moderne”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 LT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edish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ex Production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 N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 N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N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N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mark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Transit Cere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Trois Chene, Fran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b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angsha Herway Biotech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med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/Gotu 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quid Chlorophy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lack Wa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 Cl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' S Sunshine Product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bive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vova, Republica Ceh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Aspif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. Hansen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 SA Labormed Ph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Шрот из расторопши пятнистой измельчё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Иван да Марья г.Кузнец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Шрот из расторопши «Био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кор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Minceur C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Stress Passifl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Sommeil Houb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gelm Phy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Sibfarmkontrakt. Tom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rl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ntract Pharmacal Corporation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Laborm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w Fer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Specchiasol, Vero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f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nkintaukku Arno Latvus, Fin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United Kingd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Menopause Sa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activ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sept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i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epri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epril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eb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Jardan-galenski, Croa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ris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 Nazareth-Illut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 Sănătat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vital Cerelob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lac Grind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indeks” S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phy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s 3 Chenes, 6, Villecheneve, Fran</w:t>
            </w:r>
            <w:r>
              <w:rPr>
                <w:lang w:val="ro-RO"/>
              </w:rPr>
              <w:t>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 shen Bao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 shen Bao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Jen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(Tianjin) Nutrition Health Food Co.,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lami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portoc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m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im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d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m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ht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ark Ayurveda Private Limited Ind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sty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val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li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val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berschutz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Elveţ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rAid II MLC 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 xml:space="preserve">Poli-Medical Company Ltd și </w:t>
            </w:r>
            <w:r>
              <w:rPr>
                <w:lang w:val="ro-RO"/>
              </w:rPr>
              <w:t xml:space="preserve"> Beacons Pharm., Singapo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Moleac Belgium SPRL 45, Brussels, Belgiu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Жи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Ucrprominvest-05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ьзам Десятисил 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Ucrprominvest-05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oser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ic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t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BC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, Ind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lemand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lemand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ystershell NV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al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ioxid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no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ex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Rotaph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Lem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Oran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kasil Herbal Lozenges (Mi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to-St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A Aptieka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Per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er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hensed to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hensed G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s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o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Polska, Polo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as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ani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spray g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C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itosan+Ceai Roșu+Ceai Verde+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-Argi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-Dis Espa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D Pharma, Rom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pocrate 2000 – Sirop de Păp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ipocrate 2000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ind w:left="34" w:hanging="34"/>
              <w:rPr>
                <w:lang w:val="ro-RO"/>
              </w:rPr>
            </w:pPr>
            <w:r>
              <w:rPr>
                <w:lang w:val="ro-RO"/>
              </w:rPr>
              <w:t>Nr.15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Măceș și Hr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Ghimber cu piper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Schizandra și Sal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Propolis cu Calendulă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Frunze de Nucă ș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xir Ginseng cu Mușeț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xfar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Пыльца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Клетчатка семян Расторопш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Арт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щ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NȚLS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 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enexo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bact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F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Ned&amp;G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 Demo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НПО ФитоБи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su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ef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laf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id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gaia Protec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woPac AB pentru BioGaia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 Sin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a S.p.A. (pentru Labormed Pharma SA Romania)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entanța Labormed Pharma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toxin Hep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ul de Sănătate Modernă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Active P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oe Vera of America. Inc.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          Products 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lit super s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T Industri Jami Borobudur, Indo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иале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biotics Internationa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 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nexo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06.20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m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Liuwei 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Linchz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Sanquing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Sanbao Oral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s Co.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ment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Phytocare P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ermen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Phytocare P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st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-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bster Overses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biotics International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nexo Sp.z.o.o.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d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Пивные дрожжи с цинком «Осокор»</w:t>
            </w:r>
            <w:r>
              <w:rPr>
                <w:lang w:val="ro-MD"/>
              </w:rPr>
              <w:t>,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ивные дрожжи с </w:t>
            </w:r>
            <w:r>
              <w:rPr/>
              <w:t>селеном</w:t>
            </w:r>
            <w:r>
              <w:rPr>
                <w:lang w:val="ro-RO"/>
              </w:rPr>
              <w:t xml:space="preserve"> «Осокор»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ные дрожжи натуральные</w:t>
            </w:r>
            <w:r>
              <w:rPr>
                <w:lang w:val="ro-RO"/>
              </w:rPr>
              <w:t xml:space="preserve"> </w:t>
            </w:r>
            <w:r>
              <w:rPr/>
              <w:t>«Осокор»</w:t>
            </w:r>
            <w:r>
              <w:rPr>
                <w:lang w:val="ro-MD"/>
              </w:rPr>
              <w:t>,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Пивные дрожжи с </w:t>
            </w:r>
            <w:r>
              <w:rPr/>
              <w:t>кальцием</w:t>
            </w:r>
            <w:r>
              <w:rPr>
                <w:lang w:val="ro-RO"/>
              </w:rPr>
              <w:t xml:space="preserve"> «Осокор»</w:t>
            </w:r>
            <w:r>
              <w:rPr/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асторопши Экстракт «Осо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расота и Здоровье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Echinacea compr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pilis C Echinacea kid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Happ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en Dormir Melatonin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en Dormir Valerian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xomibil ak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t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ta Biofarm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5.09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cu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Forte cu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er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propolis+p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oncho Veda Hot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hul India, West Beng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 SRL, Bresc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af de moelle compose (Compound Marrow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&amp;Health Food Co Ltd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pli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C kids pli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chemie Ltd, Lima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Medochemi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l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mir, Tașchent, Uzbech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 Pharmaceuticals, Verd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n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dipharm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1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 Privat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 Luteina și zeaxa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mvitals 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Aronia Lu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Echinacea și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 Beta carotin natural și cătină natur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Glucozamine și hondro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Th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s LLC 4114 E WOOD St.Phoenix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g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l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 Sanayi ve Ticaret AȘ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f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7.12.2014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onogenics H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den State Nutrition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lar-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pi-Oral F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den State Nutritionals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lar-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ountain Herbz Immuno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melan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f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 A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1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unamino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biotical SpA, 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pr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tre P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hro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 Gelee Roy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tivateur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Ma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 F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ite Gastr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stocke 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Les 3 Chen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ицин </w:t>
            </w:r>
            <w:r>
              <w:rPr>
                <w:lang w:val="ro-RO"/>
              </w:rPr>
              <w:t>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емян тыквы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емян льна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</w:t>
            </w:r>
            <w:r>
              <w:rPr>
                <w:lang w:val="ro-RO"/>
              </w:rPr>
              <w:t xml:space="preserve"> En ”jee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Красота и Здоровье, K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mi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pharmaco S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uropharmaco SA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e NRG Royale Jelly 1000mg+L 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e NRG Royale Jelly 1000mg+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uro C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1.03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veron 5 in 1 with Omega 3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ress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i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uto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Pharmaceutical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 Clean Silva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A Lotos Pharm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 Rellax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harmex Rom Industry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perin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rya Herb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cu Că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a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organică cu Echinace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fer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la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ecifarma, Lous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Coffe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Orang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opassit Lozenges Cola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untain Herbz Diab-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vari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vi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05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lactog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prad Sant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med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si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tosil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me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lo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inea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ntali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getis Supplimente Ltd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Medochemi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6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VIVI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ainFarm S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Orange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Honey and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Raspberry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ma Herbal Lozenges with Mint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k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pak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bi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uge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.Ticare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tino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edocalm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odi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avorel SA, Piatra Neamț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ve M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ома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е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ремизин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Артлайф, 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i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 cu Ganoderm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od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riș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cemo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Xantopr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o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raș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di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h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mordica Chara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cilol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plet Hofigal Antioxid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SA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yawabprash Aw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bur India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Yohimbe și ginseng sibe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chro Vitals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Mure și a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dyCompliment Chromlip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sentials Ginkgo Biloba și Scute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ama Pește de a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dră de legume ”Prirodnîi inulinovîi conțentra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Laloratoria sovremenogo zdorovi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ромаксимум</w:t>
            </w:r>
            <w:r>
              <w:rPr>
                <w:vertAlign w:val="superscript"/>
              </w:rPr>
              <w:t xml:space="preserve">ТМ </w:t>
            </w:r>
            <w:r>
              <w:rPr/>
              <w:t xml:space="preserve"> 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8.10.2015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valic F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nixmar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dish Beauty Comple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mpson and Car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mpson and Car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m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inseng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suioc Farm SRL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i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getis Supplements Ltd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ohepa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pid Junior Spray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pid Spray Orale Gusto Erbe B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Vita P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n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utrigen Co, Cor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u D Arco with Sele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ral Chlo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simi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 Logisti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оф</w:t>
            </w:r>
            <w:r>
              <w:rPr>
                <w:lang w:val="ro-RO"/>
              </w:rPr>
              <w:t>i</w:t>
            </w:r>
            <w:r>
              <w:rPr/>
              <w:t>л</w:t>
            </w:r>
            <w:r>
              <w:rPr>
                <w:lang w:val="ro-RO"/>
              </w:rPr>
              <w:t>i</w:t>
            </w:r>
            <w:r>
              <w:rPr/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Вертекс</w:t>
            </w:r>
            <w:r>
              <w:rPr>
                <w:lang w:val="ro-RO"/>
              </w:rPr>
              <w:t>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Марелi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Вертекс</w:t>
            </w:r>
            <w:r>
              <w:rPr>
                <w:lang w:val="ro-RO"/>
              </w:rPr>
              <w:t>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Шишки Хм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Красота и здоровье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stress miegam (pentru som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 Grindeks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ks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ardino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lantextrac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biot Col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S Ltd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.20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i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lukoz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Optic senior </w:t>
            </w:r>
            <w:r>
              <w:rPr>
                <w:vertAlign w:val="superscript"/>
                <w:lang w:val="ro-RO"/>
              </w:rPr>
              <w:t>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c Bioluteina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ven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lima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ogodyne</w:t>
            </w:r>
            <w:r>
              <w:rPr>
                <w:vertAlign w:val="superscript"/>
                <w:lang w:val="ro-RO"/>
              </w:rPr>
              <w:t>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a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yperspi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gu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mascience Inc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strong Amino Bal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epastrong Am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e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yk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R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v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TD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ghimb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aromă de lămî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scare herbal gran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hta Herbals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gri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griss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stress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gl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igal Export Import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cumina cu oleurope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B, Immense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de semințe de Ro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B, Immense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u d'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scara Sa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urd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E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pentru bur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cu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stimu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gerașul-sirop verm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c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ueth 90-6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Yogunor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science Inc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al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talysisi SL, Madrid, Sp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idep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b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Core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x din 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bex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Coreea de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rindex din 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b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anta Medicare Limite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nsimax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nanta Medicare Limite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 Influepid Efferve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Epid Tus Junior Sciro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Compresse Con Succo di Lamp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Ekin E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Compresse Con Succo Di Ar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caps/>
                <w:lang w:val="ro-RO"/>
              </w:rPr>
              <w:t>Propoli</w:t>
            </w:r>
            <w:r>
              <w:rPr>
                <w:lang w:val="ro-RO"/>
              </w:rPr>
              <w:t>plus Epid</w:t>
            </w:r>
            <w:r>
              <w:rPr>
                <w:iCs/>
                <w:lang w:val="ro-RO"/>
              </w:rPr>
              <w:t xml:space="preserve"> Junior Epid Elu Junior Sciro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RO"/>
              </w:rPr>
              <w:t>Peso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ur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nos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i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cia Plant SRL, Bod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VR Sti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D Marbiofarm, Ioșcar Ol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i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Pharma Sp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Pharma Sp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imarina 1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rapia SA, Cluj Napoc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m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s Pharm.Inc.Co, Turcia p/u Helba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 P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pileov anti-căd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pileov Fortifi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.Nutreov Phys.Clermon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oпро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Новалик-Фарм, Kiev, 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nixmar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sskastanie Weinla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er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stop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 SRL, Sibiu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tidi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Orange Im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Silver B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Digest Lozenges Orange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Digest Lozenges Lemon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Herbal Syru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Lozenges Honey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Lozenges Lemon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mmuno Herbal Syru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Lozenges Orange flavou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ytosil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Relax Lozenges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Kar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gunorm 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.Inc, Quebec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ben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ribe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isano Pharmaceuticals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rop de pătlagină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nnade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plus Epid spray Orale Epid con Erisiu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K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mune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Health Sol.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tonic Terra L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tonic Blue Sl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fidomax+Pre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 Way LLC Erevan, 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terpill 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boratoire 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ox Univer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indmill Health Products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ysiomanna Laxdep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uppa Industriale SRL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ymarina Milk This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cana Ginkgo Biloba 8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cana Ginkgo Biloba 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vit.C cu 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 Sibe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6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vit.C cu echinacea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somon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Мелиген-Бронхо для взросл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uloz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a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ima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ЗАО ФП Мелиген, reg.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lang w:val="ro-MD"/>
              </w:rPr>
              <w:t>Respiro</w:t>
            </w:r>
            <w:r>
              <w:rPr>
                <w:lang w:val="ro-MD"/>
              </w:rPr>
              <w:t>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r. 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nq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r. 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Stressc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etlad Mahal Arogya Mandal Pharmacy, Guj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Uro V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etlad Mahal Arogya Mandal Pharmacy, Guj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lei din semințe de dovlea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iment-Ulei SRL, r-l Dubăsar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iment-Ulei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in semințe de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iment-Ulei SRL, r-l Dubăsar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iment-Ulei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oluro OD First Cho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olepharm Pharmaceuticals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abal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C Plantextrakt SRL, jud.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flex Gluco-zamine &amp; C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eep Soundly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iCs/>
                <w:lang w:val="ro-RO"/>
              </w:rPr>
              <w:t>Hepaph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RO"/>
              </w:rPr>
              <w:t>Central Pharmaceutical Joint-Stock Co, N25 – UPHACE, Ho Chi Minh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ubiotic Baby picătu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hr.Hansen A/S, Hoersholm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Coral Artichok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Licorice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ascada Sa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Assimil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Paraf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Opti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K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Alfa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o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-Line Sistem 20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iCs/>
                <w:lang w:val="ro-MD"/>
              </w:rPr>
              <w:t>Natur Produkt Zdrovit Sp.z.o.o, Warszaw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Caillo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rko Ilac ve Kimya San AȘ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an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unaelm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ne Foods&amp;Pharm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oral Burdock R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Griff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ax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Zafe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ym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Inc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</w:t>
            </w:r>
            <w:r>
              <w:rPr>
                <w:lang w:val="ro-RO"/>
              </w:rPr>
              <w:t>, or.Penz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тырник экстракт Эвалар с вит. В</w:t>
            </w:r>
            <w:r>
              <w:rPr>
                <w:vertAlign w:val="sub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</w:rPr>
            </w:pPr>
            <w:r>
              <w:rPr/>
              <w:t>Валерианы  экстракт Эвалар с глиц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x Premium Cholesterol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Arginin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dropsuri fără zahăr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Neo sirop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Ca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Pec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 F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activ 1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activ 2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ccino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K&amp;H Ltd, Rosh Haayin,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di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extract SRL, jud.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ress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olepharm Pharmaceuticals Ltd, Marupes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pradyn</w:t>
            </w:r>
            <w:r>
              <w:rPr>
                <w:vertAlign w:val="superscript"/>
                <w:lang w:val="ro-MD"/>
              </w:rPr>
              <w:t>®</w:t>
            </w:r>
            <w:r>
              <w:rPr>
                <w:lang w:val="ro-MD"/>
              </w:rPr>
              <w:t xml:space="preserve">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pharm Gaillard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la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ektor, reg.Novosib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Ginkg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m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Busuioc Pharm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Iarba 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măc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ody Compliment A Active F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rhon Perfect le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omlip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OOO Лаборатория современного здоровья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olizyna Nefrocap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pol Warszaw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Detox Eferves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Flu (echinacea, acerola, zinc, vitamina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-Line Sistem 4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.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oto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Ecolek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povit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uger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z Spezial Drag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z Pharm. GmbH, Ge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eferent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lly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 K7H Ltd, Rosh Haayin,  Is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i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flofarm Farmacya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s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se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flofarm Farmacya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s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ai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rny Goat W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Windmill Health Products LLC, New Jerse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ent Alb Ex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RL Biottera, Belaru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pha Bears (DuphaJel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mapharm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M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Nutr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ă Milk Thistl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erapia SA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фидум Б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Экоф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flo Bag Bif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f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O </w:t>
            </w:r>
            <w:r>
              <w:rPr/>
              <w:t>«</w:t>
            </w:r>
            <w:r>
              <w:rPr>
                <w:lang w:val="ro-MD"/>
              </w:rPr>
              <w:t>Вектор-БиАльгам</w:t>
            </w:r>
            <w:r>
              <w:rPr/>
              <w:t>»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ife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teo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mma-P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ratto 21 Snellente U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II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Antarctico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gnesio Potassio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b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iforce D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oles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x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stricol Decott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ergy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o Rabarb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no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go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ur-M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nte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nopauSnel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lsen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urativo D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dattogeno04 G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1 Bro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1 Snel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xtract 21 EdemC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28 Ridu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2 Depu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8 Con Funzione Regol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2 Depu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8 T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si P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O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ime Q10 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nto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trilo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 Seven Life Essen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ence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mann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ence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Lu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amme-Revit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-Fiber Daili delic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ona GmbH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ning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ic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Tau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nd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Cat's C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Black Wa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al Boswel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chisept Duo Cla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PH EWA S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Herbal Granules Sugar Free Lemon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avisil Herbal Granules Sugar Free Ginger Flav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Pharm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ix herb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Vefa Ilac San Ve Tic Ltd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comega Ulei de pește cu zn și vit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erko Ilac ve Kimya San AȘ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tusin- 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osko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9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07 Rilas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xtract 21 Gonf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2 Anicellu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11 Gambe in 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nluca Mech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ianlu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lorella tab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 East Microlae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Mix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yanda Gmbh&amp;Co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inkgo Bilo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BC Life Science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Pa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Galben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Nalba 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ogurt Baby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biotical S.p.A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P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.World Medicine Li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di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P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.World Medicine Li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mental Bo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-Mi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steoMagic Flex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-Min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Omnifarma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Flu (cătină, ghimbir, zinc, vitamina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iaril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nu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9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a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leer C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SA Internation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ri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cu Echinacea și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rop de Pin și B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de Pătlag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iClean-sirop de tuse pentru adul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iClean-sirop de tuse pentru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Eminvest Pharm.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orang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rdex Pharm. Pvt.Ltd. Chen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ra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ppelherz®aktiv BilAng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ueisser Pharma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oral' A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e Industri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potent Afrodis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urer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 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se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 Helcor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Hepatoprotect </w:t>
            </w:r>
            <w:r>
              <w:rPr>
                <w:vertAlign w:val="superscript"/>
                <w:lang w:val="ro-MD"/>
              </w:rPr>
              <w:t xml:space="preserve">® </w:t>
            </w:r>
            <w:r>
              <w:rPr>
                <w:lang w:val="ro-MD"/>
              </w:rPr>
              <w:t>re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almin somn ușor cu Valer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flu Septosol Miere și Lămî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na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p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uffini&amp;Regg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ol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ol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in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cr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ct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ocel Sorb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ro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le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 Plus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 Plus ju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Herba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Livo-Fit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sil Kido-Fit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Cod Liver Oil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fer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ix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rahmi-Gotu 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ta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inga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inga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h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hwagan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India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kson Projec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Ak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nal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rin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delyn sro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ha Lipo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ull Spectrum Curc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Fish Oil Conc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ple Strength Omega 3 95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A 1300mg Omega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uble Strength Omega 3 70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ning Primrouse Oil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kin, Nails and H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enzyme Q-10 6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tropic Fac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yaluronic Acid 12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dus Dream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cy Laboratories S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p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litch Drug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po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gne-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od Sleep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sa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schia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A PIAM, Genov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schiar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A PIAM, Genov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aboficat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, Ostrow Ma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hro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S Pharma, Lengau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inite by Forever Firming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itraceutical LLC, Texa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öller's Cod Liver Oil aroma tutti-fru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cardin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Anenii Noi, Chișin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Valer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Anenii Noi, Chișin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Glucosamine Chondroitin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el Ilac Sanayii ve Ticaret AS, Duzce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Nobel î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Anti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Dormi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Dormir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Arginin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d Liver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ultiple Fiber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al Soya Lecithin 136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tri Co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sveratrol 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P 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ichoke Leaf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ape Seed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andardized Gotu Kola Aerial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ishi Shiitake Maitake Mushroom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gar Vitamina and Herb, Leo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vomit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WA SA, Krotoszyn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line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talent Italy SpA, Aprill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biota IBS i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farm SA penrtru AB-Biotics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meticon cu Fenic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cu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ctorul Lipotr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sfolipide Esenț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rtromaximum mart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by Formula ursuleți cal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 100 mg gumă de meste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uloză microcristalină  MKC ANKIR-B</w:t>
            </w:r>
            <w:r>
              <w:rPr>
                <w:vertAlign w:val="superscript"/>
                <w:lang w:val="ro-MD"/>
              </w:rPr>
              <w:t>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murariu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oiciatca ”Evala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d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Acid alfa-lipo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oenzima Q10 100 mg energia inim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arnozină 500 mg Geroprot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Triplu Omega-3 95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Dublu Omega-3 700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-age Concentrat de untură de pește Omega-3 350 mg EPA&amp;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enna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by Formula ursuleți imun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ede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SRL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pi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.Natury Polonia, pentru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gas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g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oze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gal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it Imuno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apillares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Argi-nine L-O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Omega-3 Essen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Cyste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Tyros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-Lipoic+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Skin, Nails, J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Psorio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Argi-n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Digestive 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 Lipo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mino Essentio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Theanine 15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 Immun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Prolene, L-lys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lys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Weight Loss+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Alpha-Lipoic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Glycine 15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prol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oenzyme 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Evening Primrose Extract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enor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labor SA pentru Medinfar Conc.Health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most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n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dimed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rbi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rdex Pharm.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x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P Pharm. Sikkim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munol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Vitamin D3 400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zaks Ilac ve Kinya San Ti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me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otabs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-6 Equil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llagene Beauty Equil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a+Griff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aily Regula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erlich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Green 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erlich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C cu Gluco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Multi Vita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 ca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bica Corpor.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mnu Sp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tos Pharm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car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bozeta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dem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Hepa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ack 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 ve Tic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 Med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p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 ve Tic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 Med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te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riș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8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ă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Grapes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ăceș-Farma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xob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entanța Unipharm In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Stoptox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imobil Articula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Proi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atenție și concent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Sirop de liniș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Digestie Uș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gex Super Diges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rios Viren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 Активи-рованный-УБ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Уралбиофарм</w:t>
            </w:r>
            <w:r>
              <w:rPr>
                <w:lang w:val="ro-RO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na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lm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-Karn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yrost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a Ceutica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uretin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Zdrovit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dixin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Natur Produkt Zdrovit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Fe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ra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Ortho-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Aloe ver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Neo dropsuri fără zahăr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ultivit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to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yalur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.Health Sol.Ltd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t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.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fat de glucoza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fat de glucozamina și Condro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fat de glucozamina, MSM și Condroit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dz Imun Su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ennol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.S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exofyt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ymo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Methionine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Collagen Advenc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Vegan Omega 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gen L-Glutam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deal Pharm Ltd India pentru Vita Sun LL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bioti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 Hansen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biotic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re Copenhadhen Ole Maaloe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vege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st D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iofo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ferta Sp.z.o., Polonia pentru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le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Pharm.SRL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ver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bozeta Sp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Flex Co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rapia SA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tin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lciu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rdyceps Si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ustur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a natur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ncure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usu Life Scienc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v-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rusu Life Scienc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au D Arco with Sele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io Intern. SUA pentru Cana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Krill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Mul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Astaks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Ult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Zinc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mza 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Bron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e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Curcum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Anti-W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pay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cure Herbs, 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axanthin&amp;Bilbery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hompson and 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tive Flora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omarko Sp.z.o. pentru Alpen Pharma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cânep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șofră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ojdie de bere cu alfaalfa și siliciu org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vitamine naturale de Hofigal cu Calciu și n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dige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-Spir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Hofigal Export-Import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C Cloover Productos y Serv.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bolit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Euro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gazy Colostrum Lysosyme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rden R.Pedersen Labor. Danemarc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ga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 terre Tonde Zone Artisanal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mni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 terre Tonde Zone Artisanal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calciu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jin Hezhi Pharm, Tianji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Edenlin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actazic Spe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Ucraineană-Spaniolă ”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kan Ph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cină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kan Ph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pef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marko Sp.z.o. pentru Alpen Pharma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Probiotic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l Biotech Co Ltd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Immuno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ques Intern.LL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Focus For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ques Intern.LL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eza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ne Europe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tivt Imu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gal+lactofer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Herbal Fratul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nergy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i Vita Premium Akne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xclu-sive Immunity Boost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vitam.C+acerola+măcieș+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Super 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Exclusive Lutein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Herbal Liver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Coenzyme Q10 30mg+vit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Vita Omega 3 ulei de peș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sro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ill Oil Van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Omega 3 fish oil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einpharma Germany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Happy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p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strelle Men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n Plus Calm și Relax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Cherry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orange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Forest Fruit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Raspberry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ben Vitasip Kids Apple Fravou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eCer KF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 Ple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Labor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antic Bronxo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ense Helthcare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Шалфей с Солодкой, ментолом и витамином 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В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tu Cola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SB Nutrition Cor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Active Pro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farma SPA Italia pentru Aloe Vera of Europe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otamin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nor Pharm.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oc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Lt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ido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dipharm EAD pentru World Medicine Europe EOO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arsil 7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arsil 1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ij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giptian Intern. Pharm.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imu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anco-Indian Pharm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cu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anco-Indian Pharm.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soru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droreg Op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ogurt Ac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llemand Health Inc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stress bal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deks SA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Grindek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drovit Gripo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uger Polska S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mn-dulce&amp;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ti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ufulița 18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ntistress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ardinofug herbal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corutin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ab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no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Medica SRL, Otopen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m Pharma Trad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ormitin suspen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li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 Б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ООО Биоздравит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max N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 Pharm. Ltd, Marupe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strong Adeliv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olepharm Pharm. Ltd, Marupe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tero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A AD Smart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acavit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acavit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fa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far cu f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ro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nsilab d.o.o.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vit.A+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sto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sent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a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L-Cernitine 1000+Chromi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lagen Activ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lecitina 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ld Sylim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seng vita-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.o., Debic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ăruri de rehidra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Laboratoarele remedia SRL, Bucureșt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oc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gluc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emp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ert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luicir vit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agnev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quilum nerv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B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rtres fi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rki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System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luicir fi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renanat plus fiol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 System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lu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D&amp;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ve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plus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Cr+Z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lim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mb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 Opu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ena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in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vanat Hiper-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itosan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ventive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hem Ltd pentru Naturhouse Health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usedie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G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yanda GmbH, Prizwalk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,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arlic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,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boproActiv 2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il Cosmetic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bil Cosmetic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ctivit 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Aesculap Prod.SRL, Tîrgu Mureș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fat de Magnez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tapr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ric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g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steopur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S Pharma GmbH, Lengau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 Dunner Immens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vasan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Mum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uvita Ilac ve Kinya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Pharm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arn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, Turcia pentru Helba Pharm.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 Octol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lethico Laborat. Pvt,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lue Med Pharma SRL, San Ma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h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 Gree World Inc USA and (Tianjin) Nutrition &amp;Heapth Food, Nanji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cean Resurs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lei de ficat de 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dz Omega 3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ssiflora, Lemon Balm și Avena S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samine Sulfate 2KCL 10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DT, Preston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ho Vital Hialuronsaure plus Kolagen&amp;Bio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Artischocken Kapse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Prosta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ela Mag B6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a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asys SL, Madrid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Platinum Amino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ulti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mega Pharma Manufact. GmbH &amp;Com, Germ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a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nica Organics Haryan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eps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ura Pharm. PVT, Ltd, Chittoo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fini Intern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qua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 International,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, Sol,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itic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Proi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n Imuno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d Liver Oil Lemon&amp;Mint Fra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3 pentru copii Ly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 3 Chews fur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Kinder Multivitamintrop-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Mental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ysti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ysme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muguri de pădure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Plantextract SRL jud.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olygemma nr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Plantextract SRL jud.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Мукалтин-Б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Леки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Валер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K LIF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energetclab, La Spez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ge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psol 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ura Pharm. PVT, Ltd, Chittoo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anika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nica Organics Haryan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initis F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Șilingt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HG Pharm. Joint Stock Co, Tho City, V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alk 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pharco Pharm. Joint Stock Co, Hue City, V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ovita Omega 3 10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ersevi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samine F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oflav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limp Labor. Sp.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r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 Favre Welln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ntract Pharmacal Corp. NY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Supergre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of America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i 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, SP.zo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en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 Pasquier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fa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ftgel Healthca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almin Relax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rop cu lemn dulce și m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șinău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morivi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vad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ncreat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ni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Unichem Labor. P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vecar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ecar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yston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imalaya Drug Co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ller's Cod Liver Oil Omega 3 Mom&amp;Baby P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ollers Omegac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oller's Omega 3 peștișori guma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kla health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erola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Vita Exclusive Beta-Karoten cu aloe vera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i V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Box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adea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terra LLC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Farmacom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Grape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Hînceșt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tusin pl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Hînceșt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BL Probiotic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ll Biotech Co, Ltd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pigen 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crofarm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vita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lec Mac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a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nofi Aventis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omal Curc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eSupport,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mium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 East Microalge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urcumin gel 95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energetclab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gen Cons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n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obalpharm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zamin C-BHF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c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ohimbex&amp; Garm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ȘP Uzina Chim. Farm.Borsceag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UCF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l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a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la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Vita Exclusive water Removal Forte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axVita herbal Oyster mush-rooms+seabuckthorn+echin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ganic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 p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id U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a Tree Rem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digest no ref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 Ltd, Londra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m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n Corp. Ltd, Londra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, Echinacee și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Mier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Mie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Mie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Echinac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Echinace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Echinac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ara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w Spirit Naturals Inc, san Dima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ito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posomal Vitamin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ureSupport Holdong, Deventer, 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ita Kids Gummies Croissan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Bio Gummies Defenses Natur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Influepid Plus Effervescen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xaher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idcal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aricosto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ctalax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Maxi Mag Anti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zo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drovi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Zdrovit Sp.z.o.o, Ostr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Уголь Биоактивирован-ный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terra LLC, reg.Minsk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Боярышн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chinacea cu macie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ОДО Аматег, 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RS Standar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HG Pharmaceutical Joint-Stock Company, Can Tho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lidg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rvis lizozim pentru gî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Ied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Time expert 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laxozan 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timmu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ito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nia Effex Hedisarum Negle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enocors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nti-Age colagen de m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Kardioactiv Taur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Neopurgh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ormula somnului exp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Zvezdnaia o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valar or.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rey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 pentru Helma Ilac, Istan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201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2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50</w:t>
            </w:r>
            <w:r>
              <w:rPr>
                <w:lang w:val="ro-MD"/>
              </w:rPr>
              <w:t xml:space="preserve"> Propolis și po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00</w:t>
            </w:r>
            <w:r>
              <w:rPr>
                <w:lang w:val="ro-MD"/>
              </w:rPr>
              <w:t xml:space="preserve"> Propolis și p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</w:t>
            </w:r>
            <w:r>
              <w:rPr>
                <w:vertAlign w:val="superscript"/>
                <w:lang w:val="ro-MD"/>
              </w:rPr>
              <w:t>180</w:t>
            </w:r>
            <w:r>
              <w:rPr>
                <w:lang w:val="ro-MD"/>
              </w:rPr>
              <w:t xml:space="preserve"> Propolis și po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, Chisina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București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ptosol Miere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București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ita Kids Gummies Vitali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Gummies Mem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 Kids Gummies Bea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nifi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ltec Private Limited, Bango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yka si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Herbal Bioactives LLP, Pithampu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ărbune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равофарм </w:t>
            </w:r>
            <w:r>
              <w:rPr>
                <w:lang w:val="ro-RO"/>
              </w:rPr>
              <w:t>SRL,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traceutical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,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Omega-3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ho Vital capsule pentru ochi cu vit.A și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orie Cut Ve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 Favre wellhess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ultivitamin+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olost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r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the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es 3 Chenes, Villecheneve, Franț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apharma Ilac Sanayi Tic, Istan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m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stn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car Chemical SRL, Bri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Eucalyptus+Menthol&amp;M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Ginger+Turmeric&amp;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Juni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Licorice Extract +Vitamin C&amp;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Beedrops Echinacea+Honey&amp; 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Snowy Herbal Paste with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Feverfew Ekstrakti Kap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Ginkgo Biloba Tab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Cörekotu Y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en Ginseng Kap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digest Intestinal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Arkopharma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nex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k Pharmaceuticals Ljubljana Slov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topartroz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C Rompharma Co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Golden Oils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SmbH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 D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o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 Dieci 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oe Vera 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i Spa, Abossola Marin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rmocosmet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ax Omega-3 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utyc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rvo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utyc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-Car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uss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, or.Comrat,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imarina 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per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адексин Б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г.Борисов,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tavi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s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el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Gefa, Chateaugiro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visil dropsuri cu a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visil Cough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ethico Pharmaceuticals Ltd, Ind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Rezlov M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bilo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World Med.Europe SRL, București, Români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y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ef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World Med.Europe SRL, București, Români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y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zdravit, 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rbolit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dok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ărbune activat+Microceluloza Sorbolit S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 Fitobad, Vilnoghisk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al research SNC Canosa pentru Vigaphar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bestar Inves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li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ulgarian Rose Caps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olum 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qual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ssure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Food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tein Blue Light Prot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 B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yme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lagen Beauty 7000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. Jons W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y Isoflavone Absorbtion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yaluron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 Easy Joint Mov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 Mult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 Cardio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mega-3-6-9 Opti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ef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A Lotos Pharma Lyd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obiotic A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Gyeonggi-do, Co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z Pro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dt, Preston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li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atories Sp zoo,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asy Mom Vaga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s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verde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apur GmbH&amp;CoG, salzburg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ant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der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to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ng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r.Hansen A/S, Hoershol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ri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tec Private Limited, Bango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Aloe Vera Ex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Garlic and Hawtorne-32vegi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Detox 4 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turmer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13 Herbs with F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etox Bio Vita Kids Gummi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rati Intern. Les Amgle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fa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n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udret Nari&amp;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S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u Kola at Kestane-si Uzum Cekird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ucozamin&amp;Kondroitin&amp;MSM&amp;Boswel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c Meyv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crofarm SL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usid oral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crofarm SL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3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ni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enimy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reen Plus compr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rogreen Pl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ren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Bussolengo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osa spi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, Viena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mogen Plant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pper, Herrembe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Imunitat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ialfarma Ferlgueir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zy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rid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mentozi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vadrat-S, LLC,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 Biotic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pharm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 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pharm SL, 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p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levia SRL, Făltic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smi 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IT SRL, Mil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din RM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 G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bozeta SPA, Chesannov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din RM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niph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gebiolab LLC, Tbilisi, 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spiph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gebiolab LLC, Tbilisi, 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офильтрум</w:t>
            </w:r>
            <w:r>
              <w:rPr>
                <w:lang w:val="en-US"/>
              </w:rPr>
              <w:t xml:space="preserve"> </w:t>
            </w:r>
            <w:r>
              <w:rPr/>
              <w:t>Э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 xml:space="preserve">AO </w:t>
            </w:r>
            <w:r>
              <w:rPr/>
              <w:t>А</w:t>
            </w:r>
            <w:r>
              <w:rPr>
                <w:lang w:val="pt-PT"/>
              </w:rPr>
              <w:t>VVA RUS, Kirov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adie</w:t>
            </w:r>
            <w:r>
              <w:rPr>
                <w:rFonts w:eastAsia="Symbol" w:cs="Symbol" w:ascii="Symbol" w:hAnsi="Symbol"/>
                <w:lang w:val="ro-RO"/>
              </w:rPr>
              <w:t></w:t>
            </w:r>
            <w:r>
              <w:rPr>
                <w:lang w:val="ro-RO"/>
              </w:rPr>
              <w:t>s Care Ess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e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Forskohlii soft capsul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Fermented Black Sesamin Prem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dlay Extra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irgin Coconut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llergy Sup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ncentrated Pueraria Mir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asil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Labs Limite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vasil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Labs Limite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artrin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obiotic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 Biotech Co LTD, Beylikduzu, C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vit Vit Shine oral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lthcare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a Aid Shine oral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lthcare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xSil Ori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nnadela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Pregna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Сироп Сабельн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Акулий Хрящ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Гл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стер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 xml:space="preserve">к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Порошок з термопс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сом в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д кашлю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irop Holos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omprimate cu thermops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itroimunal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lei de pește pentru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oib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listerix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se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ООО Красота и Здоровье,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ermi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Silueta perfec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Laxativ cu Sen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unitate cu 7 ciuperc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istonopla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licost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igestie ușo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lon Sănăto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lesterol 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iomicin For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lg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C Laboratoarele Fares Bio Vital SRL, Orăștie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tmacy Laboratories SC,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ure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getis Supplement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RM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tipsilium Kine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eris Goc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mmunepid Adult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Leni Complex Collage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New Ferzym Juni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gnis, Digersol Stop-Aci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n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m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Bravo SA, Edineț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 A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ppetito Concentrato Flu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Biomelaton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Isilax Mam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si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425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m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life Research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rila Forte Uterine&amp;Menopau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Thien Duoc Pharm. Joint Stock Company, Tan Uyen Tow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rila Forte Pros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Thien Duoc Pharm. Joint Stock Company, Tan Uyen Town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Eyelight Gan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G Pharm. Joint-Stock Company, Can Tho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TY cu vitamina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LS cu vitamina B6 și acid fol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MP KS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LT cu vitamina B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W cu vitamin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, Chișinău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minativum Baby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btinox Gesellshaft fur pharmazeutiche, Berlin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mpoziția din Plante nr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Compoziția din Plante nr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ompoziția din Plante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rbolemed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nsitututul de Fiziologie și Sanicreatolog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ige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cal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amivit-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itolizyna Nefrocap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olpharma SA, Nowa Deb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inger, Turmeric &amp; Bromel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Ee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ur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ric Favre Welln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Apple Cider Vine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harmatec Asia Group Ltd, Shenzhe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edabuc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Immunit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nzy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nzyCalm lactose dig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Glucosamine 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EP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D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Tabeto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lcium+C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HC Corporation, Toky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Hepolay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No-Col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ervoset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Nervose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ion Pharmaceutics Pvt, Ltd India pentru Bion Corporation Ltd, Lond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o 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!tonic 100%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Краплi п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вон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я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Citroimu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Max Multiwitamina Colf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klady Farmaceityszne Colfarm SA, Miel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Flora Protect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f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car Chemical SRL, Brugheri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poli plus EPID estratto idroalcol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piru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vit Magnesio&amp; Pota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inkgo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usa Night &amp; Da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erenott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hytalgic Myoconf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ystiregul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kinsublim Hyaluro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Laxeov Cubes Tranzit Express Pruneau </w:t>
            </w:r>
            <w:r>
              <w:rPr>
                <w:rFonts w:eastAsia="Symbol" w:cs="Symbol" w:ascii="Symbol" w:hAnsi="Symbol"/>
                <w:lang w:val="ro-MD"/>
              </w:rPr>
              <w:t></w:t>
            </w:r>
            <w:r>
              <w:rPr>
                <w:lang w:val="ro-MD"/>
              </w:rPr>
              <w:t>Figue</w:t>
            </w:r>
            <w:r>
              <w:rPr>
                <w:rFonts w:eastAsia="Symbol" w:cs="Symbol" w:ascii="Symbol" w:hAnsi="Symbol"/>
                <w:lang w:val="ro-MD"/>
              </w:rPr>
              <w:t></w:t>
            </w:r>
            <w:r>
              <w:rPr>
                <w:lang w:val="ro-MD"/>
              </w:rPr>
              <w:t xml:space="preserve">Rais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unsublim Age Expe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nsub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hytalgic Chondro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ircuvein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axeov Pomme-Abric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amp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ProxSil Ost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ProxS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ytelia Sprl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Шалфей форте с солодкой и мен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Bioleki OOO, Minsk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irop de Cimbrișor-Farma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ly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uro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pharma Pharmaceuticals, Riga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nhyd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uppo Farmaimpressa SRL, Bresci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ă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Wermipl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Apiv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Calmo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 xml:space="preserve">Vita Grapes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etite L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. Varșov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trope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fa Ilac Sanayi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glu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form Pharma Ilac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asiValeM 5-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form Pharma Ilac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Asfarm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en S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Balen Ari Sutu&amp;Kirmizi Ginseng&amp;Polen&amp; 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erdec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ari Kantar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w Palm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Uz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!tonic 100% Performa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!tonic Inulino Pr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!tonic 100% Mara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Linex Ba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hr. Hansen, A/S, Boge Alle, Danemarca pentru Biofarma Spa-Via, Mereto di Tomb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dica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alm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Zecyst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rteva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etoxy-Z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ntoten Fort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nto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enovita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lang w:val="ro-MD"/>
              </w:rPr>
              <w:t xml:space="preserve">Doppelherz aktiv Cardio Q10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lang w:val="ro-MD"/>
              </w:rPr>
            </w:pPr>
            <w:r>
              <w:rPr>
                <w:lang w:val="ro-MD"/>
              </w:rPr>
              <w:t>Eurho Vital Herzkapseln plus Omega&amp;Q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 OTC Pharma GmbH, Bon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fi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fitusin cu Iede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erro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ivit Im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PID picătur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Evening Primrose Oil 10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Serrapepta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MSM 10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Rosehip 750 mg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 xml:space="preserve">Raspberry Lea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L-Lysine 10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es Aid Lt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ever Kids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Nustraceutical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Immu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ever Living Products OK Ltd, Warwick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.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te Stress 24H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ultiVit-4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ce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Forte Veinol 12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te Nuit 8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laborados Dieteticos Pharma, Spania, pentru Belgia, Franța, 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Glisodin Anti-Ag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Glisodin to Strenghten the B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lisodin Skin Bright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socell Nutra SAS, Paris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ofile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mune System Gumm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tech Asia Group Ltd, Ban Tian Shenshe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ovis Ang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left="852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vinofolic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lefarm SRL, Jaun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Kvinol</w:t>
            </w:r>
            <w:r>
              <w:rPr>
                <w:vertAlign w:val="superscript"/>
                <w:lang w:val="ro-MD"/>
              </w:rPr>
              <w:t>®</w:t>
            </w:r>
            <w:r>
              <w:rPr>
                <w:lang w:val="ro-MD"/>
              </w:rPr>
              <w:t xml:space="preserve">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P Tehnolog, Umani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ido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World Medicine Europe SRL, Ilfov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ctory</w:t>
            </w:r>
            <w:r>
              <w:rPr>
                <w:rFonts w:eastAsia="Symbol" w:cs="Symbol" w:ascii="Symbol" w:hAnsi="Symbol"/>
                <w:lang w:val="ro-MD"/>
              </w:rPr>
              <w:t></w:t>
            </w:r>
            <w:r>
              <w:rPr>
                <w:lang w:val="ro-MD"/>
              </w:rPr>
              <w:t>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elaton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ticlar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C Alevia SRL, Fălticeni, 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 Mультив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там</w:t>
            </w:r>
            <w:r>
              <w:rPr>
                <w:lang w:val="ro-RO"/>
              </w:rPr>
              <w:t>i</w:t>
            </w:r>
            <w:r>
              <w:rPr>
                <w:lang w:val="ro-MD"/>
              </w:rPr>
              <w:t>н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cid succinic K&amp;</w:t>
            </w:r>
            <w:r>
              <w:rPr>
                <w:lang w:val="ro-MD"/>
              </w:rPr>
              <w:t xml:space="preserve">Здоров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piru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Красота и Здоровье, г. Харько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Omega-3 BP Opti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mega-3 BP Esenț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Creatin B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Sî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reatin BP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Sî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almep 3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ftgel Healthcare Private Limited, Tamil 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Prolacton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lacto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piruline Forte 1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Pharma Sp.Zoo, Polonia pentru Forte Pharma Laboratoires, Bruxe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be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harmacy Laboratories SC, Wars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ppetite+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acy Laboratories SC, Wars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sbrip oral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ncrofarm SL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alen Ekinezya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alen Microv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pirulina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Optima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Protof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pirulina comprima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Koenzim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Digest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 xml:space="preserve">® </w:t>
            </w:r>
            <w:r>
              <w:rPr>
                <w:bCs/>
                <w:lang w:val="ro-MD"/>
              </w:rPr>
              <w:t xml:space="preserve">Primofer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!tonic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Prostata Pri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Ciocolax Rap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Esență de Energ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Zile senin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slavital Somn de v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Aslavital  Frumusețe de povest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aboratorios Liconsa 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feina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genzy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fitusin cu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Memogin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Cardiozen</w:t>
            </w:r>
            <w:r>
              <w:rPr>
                <w:lang w:val="ro-MD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Dren-Anana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</w:t>
            </w:r>
            <w:r>
              <w:rPr>
                <w:bCs/>
                <w:vertAlign w:val="superscript"/>
                <w:lang w:val="ro-MD"/>
              </w:rPr>
              <w:t>®</w:t>
            </w:r>
            <w:r>
              <w:rPr>
                <w:bCs/>
                <w:lang w:val="ro-MD"/>
              </w:rPr>
              <w:t xml:space="preserve"> Probio 24 miliardi di ferment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Top Fegato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Papa Reale Fresca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Energia Piu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Forza 5 Equilib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Biofoltil Cheratină Naturale,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d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Essential Vitamins Витамин D</w:t>
            </w:r>
            <w:r>
              <w:rPr>
                <w:bCs/>
                <w:vertAlign w:val="subscript"/>
                <w:lang w:val="ro-RO"/>
              </w:rPr>
              <w:t>3</w:t>
            </w:r>
            <w:r>
              <w:rPr>
                <w:bCs/>
                <w:lang w:val="ro-RO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ВитаМама «Витамин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ВитаМама «Топивиш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Nordic Omega-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Essentials Bota Nic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Valeriană cu Melis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Формула 1 (Renaissance Triple Set. Formula 1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Формула 2 (</w:t>
            </w:r>
            <w:r>
              <w:rPr>
                <w:bCs/>
                <w:lang w:val="ro-RO"/>
              </w:rPr>
              <w:t xml:space="preserve">Renaissance Triple Set. Formula 2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Формула 3 (Renaissance Triple Set. Formula 3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NeuroViz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 xml:space="preserve">Stress Re Liv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Vitamama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RO"/>
              </w:rPr>
              <w:t>ООО Лаборатория современного здоровья, Бердск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ood Slee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Lotos Pharma Ltd, Riga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Olefar Imuno Solef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IA Sole Pharma Healthcare, Marume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Karn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ion Pharmaceutics Pvt Ltd, India pentru Bion Corporation Ltd, Londra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Helmizi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ion Pharmaceutics Pvt Ltd, India pentru Bion Corporation Ltd, Londra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Melatonin Spra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OFI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Steos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ytelia, Courcelles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ulti-Vitamins&amp; Miner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Chrystals Health&amp;Beauty Business Solutions Ltd, Nottingham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ultilac Baby D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US Pharmacia Sp zoo, Wrosla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8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edasen Forte Org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ÎMUS Sperco Ucraina, Vi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Tetravi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edPro Nutraceuticals SIA, pentru Tribestar Pharm SRL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Nirko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Vizanth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lameg 1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Alo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epasof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G-Loba 12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iala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ftgel Healthcate Ltd, Tamilnadu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adiveda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Wermiplant 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Wermiplant suspens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 xml:space="preserve">Nefroplant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Nefroplant capsu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oco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uffini&amp;Regg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ifant din gama Infant 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ant Uno Prunișor 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um b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nsilab Pol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ta Estfarm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 Fla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.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Dita Estfarm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rogr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Spechiaso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Articulații aromă de an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lic pear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-Q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Argi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ain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Hlover, 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pasia Collage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so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Natur Produkt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rsucor grăsime de bursuc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ghira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rsucor grăsime de bursu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ghira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g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Chrystalis Health&amp;Beauty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 activ cu arginină și gli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grastya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gaven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mplex funcțional cu extract de n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product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gaven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seng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seng BP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 carnitină BP viș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 carnitină BP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.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TS cu acid pantote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E cu niac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LX cu acid fo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RT cu tiam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munat G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M Labor.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munat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M Labor.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Multivi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active CitaminC+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ness Pack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lson&amp;Capper Ltd, Cheshire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ness Pack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lson&amp;Capper Ltd, Cheshire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cardin-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ricardin- D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Energy Omega 3 Mult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maco, Dr. Med., Switzerland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btyl GG Ext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btyl G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alera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ilve Pharmaceutical Plants A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o pediatric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o pediatric Zinc 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imo pediatric Beta G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ficina Farmaceutica Italiana SpA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Omes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Lodz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GM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ura Hot Defe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form Pharma Ilac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. Asfarma Med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arip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Vitamer,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eurok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Te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Tech Technologies, Chicago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Imu Tec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mune Plus mini Dro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es AID Limited, Preston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®aktiv Mem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t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®aktiv Vizual Tota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ppelherz®aktiv Kollage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outlineLvl w:val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dpormax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mp Laboratories Sp z.o.o., Debica, Polon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o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e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flazid P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Ecofarm, Kiev, Uc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8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лесорб энтеросорбент гель Эрци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Фармацевтическая фабрика, Пенз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esorb Enterosorbent gel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Фармацевтическая фабрика, Пенз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lei de armurariu, Sorbig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irrola</w:t>
            </w:r>
            <w:r>
              <w:rPr>
                <w:bCs/>
                <w:lang w:val="ro-RO"/>
              </w:rPr>
              <w:t xml:space="preserve"> reg. Leningrad, Kuzmovolsky</w:t>
            </w:r>
            <w:r>
              <w:rPr>
                <w:bCs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ga Snella Equilib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Equilibra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Роло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Протектор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мплекс пептидов Нейро 3 Плю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мплекс пептидов Анемо 3 Плюс,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Vision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Cardi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Nephr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Sport 5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lex de peptide Gastr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lex de peptide Osteo 3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lex de peptide Clima 3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ХБО при РАН Фирма Вита, Санкт Петербург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nexy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Cystina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Les 3 Chenes, Villecheneve,</w:t>
            </w:r>
            <w:r>
              <w:rPr>
                <w:bCs/>
                <w:lang w:val="ro-MD"/>
              </w:rPr>
              <w:t xml:space="preserve">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Cotidierb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Oligomir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Leni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errono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Coti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Delph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, Vares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ribestar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Esseliv Du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,  Farmacia, Pabianic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Imunol Sambuk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Orzaks Ilac ve Kimya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Luston, Joi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upport Ul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Tribu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Neo active melaton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on Formulation&amp; Vatva Ahmedabad pentru Neomi Pharm. Pvt Lt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Oceanica omega 3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Mirrola, </w:t>
            </w:r>
            <w:r>
              <w:rPr>
                <w:bCs/>
                <w:lang w:val="ro-RO"/>
              </w:rPr>
              <w:t>reg. Leningrad, Kuzmovolsky</w:t>
            </w:r>
            <w:r>
              <w:rPr>
                <w:bCs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ismed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Phosphac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Healtherco LLC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Prodef spray o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Tribulus Terrestr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Multi 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LD cu vitamina D și 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MP 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piru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Stresonorm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0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WaterPill Retention D</w:t>
            </w:r>
            <w:r>
              <w:rPr>
                <w:rFonts w:eastAsia="Symbol" w:cs="Symbol" w:ascii="Symbol" w:hAnsi="Symbol"/>
                <w:bCs/>
                <w:lang w:val="ro-MD"/>
              </w:rPr>
              <w:t></w:t>
            </w:r>
            <w:r>
              <w:rPr>
                <w:bCs/>
                <w:lang w:val="ro-MD"/>
              </w:rPr>
              <w:t xml:space="preserve">Ea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Magne control Stress Somme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Stim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vitamine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Optinuit 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Stim E Aerola 1000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Cys Regu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Конфеты «Бон пастиль Фруктовая мяготь Ананас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Bon pastil bana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Конфеты «Бон пастиль Фруктовая мяготь Манго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OO ПО Гермен, Московская обл. Д. Панино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>Ultra Bilberry, Lutein&amp;Zeax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rin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Xondro Alg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rystalis Health&amp;Beauty Business Solutions Ltd, Nottingham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Divenox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es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Uro Complex for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tal Dietetics, Ter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0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inan Imunotus Ied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s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l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World Medicine Ilac San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yt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ld Medicine Ilac San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amelan-N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odiol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etib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 Farmacjia, Partyzan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sli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lofarm Farmacjia, Partyzan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ritzberg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IR cu vitamina C și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 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MP KS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Аква Д3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Фарматек, Ереван, 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усалочка Имму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ten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Pasquier, Domazan Franța, pentru Laboratoires Frilab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F Extra T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PJSC ”EPF Kreoma-Pharm”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Meno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Protec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.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iноферо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олаген&amp;Здоров'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ecitină an Natur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Patlagină En'jee An Nature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b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rtex SRL, Hark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ina-Anghinare-Armurar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Longessaigne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or Propolis Chamomile and Thy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vit A-Z vitamine și minerale+Luteină și Se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or 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-3 For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Marin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,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lih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glukan P4H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uran s.r.o., Bratislava, Slova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glukan P4H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uran s.r.o., Bratislava, Slova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orbiotic Baby Col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S d.o.o., Zagreb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quid Deto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pr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a tartrat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Chancolan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far forte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nsilab Pharmaceutical Co, Liubli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S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hark Liver O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 D'Arco with 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.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Relax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somn uș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rdic Glucosam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w Nordic Healthbrands AB, Malmo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1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angesep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Farmavit Nature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vach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Farmavit Nature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pivit N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Infomedica Manageme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oplant 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Infomedica Manageme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hidron-Farma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esto Boo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troF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-Digest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-Digestiv Adva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e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un.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ă Bronho-Pulmon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ă de nucă verd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e Ghimbir cu miere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a Gold Silu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e Cătina și măceș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Tusin 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inctura Bitter Goldpla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nctura Gold Antistr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oldplant Natural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E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oges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SE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ebo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e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ncremax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ion Corporation, Delhi, India sub licența 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ceuticals SR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e B complex+aminoaci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oliNo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op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troNorm Glucosamin+Chondro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-3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toNo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wis Phramaceuticals Pvt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Xondro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ental Dietetics SRL,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lp Io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ental Dietetics SRL,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1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Emetix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ormir Max Extended Rel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sep B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lue Prostafix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Stress Expert Forte day&amp;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Quality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ishi&amp; Cordyc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 Blue Bo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&amp; Pharma-ceuticals, Verdel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gest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farmaco SA, s.Soci-teni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farmaco SA, s.Soci-teni, Ialov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uro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rado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.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Welfar Pharma-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Dum Plant sirop de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Dum Plant sirop de Pătlagină și Podb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lant sirop de Iede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aDum Pharma SRL, s.Cojușna, r-l Strășen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ElaDum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erdita di peso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ropoli sp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untua-lita Quotidiana-Psillium Fibra g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Rel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orno&amp;Not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eratina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68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a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fi Aventis Sp.z.o.o, Rzesz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4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oral Ai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e Industrie, Aurillac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DuoPu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Ther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Sensatiab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Lemon Blas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Multi Fiz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Plant Protein, Forever 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 LLC, Arizon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rs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ei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cy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ringosept Blu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angesep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a E picături uleioa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tocro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son kids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ason comprimat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RL Depofar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uspoc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escard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enca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lk Ceramide Low Molecular Fish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lastin Powder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yaluron Collagen 1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talian Low Molecular Fish Collagen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a Village Corp Factory 1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ebiotics Fos Co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 probiotcs 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stbiotics Microbi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biotech Co Ltd, Chungcheongbuk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 Low Molecular Collagen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ing Farm Agriculture Company, Gyongsangnam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art Cherry Collagen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and Life Co Ltd, 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megranate Collagen St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 and Life Co Ltd, , Gyeonggi-do, South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Resource Alliance SRL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ofertil Prostate Healt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aminex LLC USA exclusively for Noveco Invest&amp;Trade Corp, Deshler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ad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ussp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usspan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ilea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l, LedaFi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rsle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ndole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apharma Ilac San, Tic, Ltd, Kocoel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ural D-Manno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mbH, Nauheim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y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mbH, Nauheim, 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3 Tu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5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7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1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ligemma nr.1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igemma nr.25 Somn Ușo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județul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ytoil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dico Pharmaceutical Co, 6 October City, Eg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uperop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edivit B-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 Healthcare Ltd, Badd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bulus Maxx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Depofarm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Ț Melnic Crist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lei de armurariu </w:t>
            </w:r>
            <w:r>
              <w:rPr>
                <w:bCs/>
                <w:lang w:val="ro-RO"/>
              </w:rPr>
              <w:t xml:space="preserve">An Natur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Ulei de cătină </w:t>
            </w:r>
            <w:r>
              <w:rPr>
                <w:bCs/>
                <w:lang w:val="ro-RO"/>
              </w:rPr>
              <w:t>An Naturel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no Hepa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Symbiofarm Sp 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rinsep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bozeta SPA, Chiesanuova, San Marino pentru Solacium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41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57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Е Витамин Миролл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Фитокомплекс Расти</w:t>
            </w:r>
            <w:r>
              <w:rPr>
                <w:bCs/>
                <w:lang w:val="ro-RO"/>
              </w:rPr>
              <w:t>т</w:t>
            </w:r>
            <w:r>
              <w:rPr>
                <w:bCs/>
                <w:lang w:val="ro-MD"/>
              </w:rPr>
              <w:t>ел</w:t>
            </w:r>
            <w:r>
              <w:rPr>
                <w:bCs/>
                <w:lang w:val="ro-RO"/>
              </w:rPr>
              <w:t>ь</w:t>
            </w:r>
            <w:r>
              <w:rPr>
                <w:bCs/>
                <w:lang w:val="ro-MD"/>
              </w:rPr>
              <w:t>ных Экстрактов и Эфирных масел (Фитоцистин)</w:t>
            </w:r>
            <w:r>
              <w:rPr>
                <w:bCs/>
                <w:lang w:val="ro-RO"/>
              </w:rPr>
              <w:t>,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олла, </w:t>
            </w:r>
            <w:r>
              <w:rPr>
                <w:bCs/>
                <w:lang w:val="ro-RO"/>
              </w:rPr>
              <w:t>reg. Leningra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Vitamin D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pentru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Масло Зародышей пшеницы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4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Ypno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dol Forte 1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Гепат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Vitamina D</w:t>
            </w:r>
            <w:r>
              <w:rPr>
                <w:bCs/>
                <w:vertAlign w:val="subscript"/>
                <w:lang w:val="ro-MD"/>
              </w:rPr>
              <w:t xml:space="preserve">3 </w:t>
            </w:r>
            <w:r>
              <w:rPr>
                <w:bCs/>
                <w:lang w:val="ro-MD"/>
              </w:rPr>
              <w:t xml:space="preserve">1800 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cetil-Gluta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-Age Acid Alfa-Lipoic 10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5-Гидрокситриптофан 1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Биотин комплекс для волос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 Ev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Î Evalar, Biisk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41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Витамин Д</w:t>
            </w:r>
            <w:r>
              <w:rPr>
                <w:bCs/>
                <w:vertAlign w:val="sub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Холикарциферол 57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SA Real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ecial KID Fi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 KID Multivitamin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Longessaign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Omega 3-6-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ppelherz system Kollagen 11000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riplex</w:t>
            </w:r>
            <w:r>
              <w:rPr>
                <w:bCs/>
                <w:vertAlign w:val="superscript"/>
                <w:lang w:val="ro-MD"/>
              </w:rPr>
              <w:t>3</w:t>
            </w:r>
            <w:r>
              <w:rPr>
                <w:bCs/>
                <w:lang w:val="ro-MD"/>
              </w:rPr>
              <w:t xml:space="preserve"> Curcumin capsu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Tryptophan 5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ca Gold 57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einpharma Germany GmbH, Nauheim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e marin-Peau Anti-ag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limpack SAS, Saint Andre d'Huiriat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others Cough Losenges Orang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hta Herbals Pvt,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others Cough Losenges Regula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ehta Herbals Pvt, Lt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a+Day After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+Beauty Q1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ООО «Красота и Здоровье»</w:t>
            </w:r>
            <w:r>
              <w:rPr>
                <w:bCs/>
                <w:lang w:val="ro-RO"/>
              </w:rPr>
              <w:t>, or. Hari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ATabsor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EPOQ1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olden Fi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quato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.R.L.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lac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S Pharmaci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crobiotic M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Fine Foods and Pharmaceuticals,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erbalif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-MC 3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.R.L.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-MC 1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.R.L.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r.7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xo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ster Memor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um Cola spr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tectium gri-st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arti Atta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nudr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ium pastile de sup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Barselo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xiphar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AD, Dupniț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p Pharma Intern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AD, Dupniț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p Pharma Intern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Joint Sup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enone Healthcare Pvt, Ltd, Himachal Prades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Omega 3 Fish Oi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enone Healthcare Pvt, Ltd, Himachal Prades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en Dormir Exp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.R.L.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tolizyna Nefrocaps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Uzina Polpharma SA, Starograd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onat baby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max Dire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-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rain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s Y Servicios SL, Madrid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-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100% Activ Sp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Dualfer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 xml:space="preserve">B!TONIC Re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RO"/>
              </w:rPr>
              <w:t>B!TONIC</w:t>
            </w:r>
            <w:r>
              <w:rPr>
                <w:bCs/>
                <w:lang w:val="ro-MD"/>
              </w:rPr>
              <w:t xml:space="preserve">  Primoferti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oM Coenzyme Q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ventis sro, Zlin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rkovox Propolis Spray, producă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orean Ginsen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drodo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ader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Humano+He-pato Defen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nea Ltd, Ljubljan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dormi Melatonin Dro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 Yildz ve Ilac Kozmetic san tic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лансер Колла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ген со вкусом «Персик-лимон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ООО Лаборатория функциональных продуктов, </w:t>
            </w:r>
            <w:r>
              <w:rPr>
                <w:bCs/>
                <w:lang w:val="ro-RO"/>
              </w:rPr>
              <w:t xml:space="preserve"> 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08" w:hanging="7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лансер Колла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ген со вкусом «Клюква-морош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ООО Лаборатория функциональных продуктов, </w:t>
            </w:r>
            <w:r>
              <w:rPr>
                <w:bCs/>
                <w:lang w:val="ro-RO"/>
              </w:rPr>
              <w:t xml:space="preserve"> Novosibirsc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7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ert On Ca-feină+L-tean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-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ikol Immune Sy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Gustav Klei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lomag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ximag Anti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Asian Beauty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Fit Metabol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b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v 52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v 52 DS tab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met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Konbucell Tonic Sim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een Coffee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al B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ne Europe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oliver Max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HG Pharmaceutical Joint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toenzym red 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HG Pharmaceutical Joint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tprom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al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biota IBS i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farm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rz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sa Night&amp;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siodur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siodur Collagen Intens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Cy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uccari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ucoi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Sea Shark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Nattokinase 1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igh Purity Glu-cosamina&amp; Proteogli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Lutein Prem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rea Health Bio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ove Saeng Saeng MSM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uwon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Memory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oshen Biotech Co Ltd, Gyeonggi-do, Kore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Cham Gaba 150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H2 Bio Chemical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mmove Saeng Saeng Fiber Gol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2Bio Co Ltd, Chungcheongnam-do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Gemma K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Глицин+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, В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 xml:space="preserve"> Битр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ООО Алина Фарма, получатель ООО Битра, Москва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арсучий жир с маслом кед</w:t>
            </w:r>
            <w:r>
              <w:rPr>
                <w:bCs/>
                <w:lang w:val="ro-RO"/>
              </w:rPr>
              <w:t>-</w:t>
            </w:r>
            <w:r>
              <w:rPr>
                <w:bCs/>
              </w:rPr>
              <w:t xml:space="preserve">рового ореха, зародышей пшеницы и витамином 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ИП, Екатеринбург</w:t>
            </w:r>
            <w:r>
              <w:rPr>
                <w:bCs/>
                <w:lang w:val="ro-RO"/>
              </w:rPr>
              <w:t xml:space="preserve">, </w:t>
            </w:r>
            <w:r>
              <w:rPr>
                <w:bCs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 xml:space="preserve">Витамины А+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O Relacaps, reg. Moscov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dus day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sinus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ma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v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Cy Lab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 9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absorb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Relax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rvocalmin somn uș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xtravalerianic card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Biofarm SA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icol 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ci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 Garcinia activ 4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verum 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um pectoral c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 celul 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9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 Medicinales y Complementos Alimentar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ichter Ferrobio 14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lfs NV, Zwijndecht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edeon Rich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14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7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mar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ăr și ungh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fide Complex de slăbit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a Retard 5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a Ecologica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a 2000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levia SRL, jud.Sucea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 Succ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r.9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dei i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gh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u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ânca urs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m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tter 30 pl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c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izant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piratorus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ătină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chinacea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ăceșe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ătlagină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roidia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z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ânzi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stopas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praz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â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.C Faunus Plant SRL,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dixin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ack 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fal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ARMAVIT NATURE SRL, Româ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rul Naturii rețeta nr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rma Com V&amp;V SRL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rul Naturii rețeta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irma Com V&amp;V SRL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sto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,,VitaPharm-Com”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,,VitaPharm-Com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Van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Choc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ily Delicious Beauty Shake Rasp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stic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ostrum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rk Liver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yto Mix for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Yummy Vits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s AS, Angenes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ver M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erican Biotech Labs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vity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ighland Laborat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arine Collagen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pt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California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Macun Ginseng Herbal paste 43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Macun Ginseng Herbal paste 24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Lady Choc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hocolate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o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Drink for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Power H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S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bonb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Ginseng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long Turkish Delight with Ginseng&amp;Hazel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layda Promosyson Ithalant San Tic Ltd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ÎI ,,Mazur-Nicorici Lucia”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Bonbons Salbei-Ho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Bonbons Eucalypvit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-Menth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Salvie și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Tei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ierburi elevțiene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dropsuri salvie și m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arent GmbH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Marin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Taipei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.C.S. Forever Living Products Mol S.R.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tprom AD, Radomir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0" w:name="OLE_LINK15"/>
            <w:r>
              <w:rPr>
                <w:lang w:val="ro-RO"/>
              </w:rPr>
              <w:t>27.01.2023 nr. 56</w:t>
            </w:r>
            <w:bookmarkEnd w:id="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" w:name="OLE_LINK14"/>
            <w:r>
              <w:rPr>
                <w:bCs/>
                <w:lang w:val="ro-MD"/>
              </w:rPr>
              <w:t xml:space="preserve">GlucUP 15 aroma </w:t>
            </w:r>
            <w:bookmarkEnd w:id="1"/>
            <w:r>
              <w:rPr>
                <w:bCs/>
                <w:lang w:val="ro-MD"/>
              </w:rPr>
              <w:t>Căpșu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" w:name="OLE_LINK23"/>
            <w:bookmarkEnd w:id="2"/>
            <w:r>
              <w:rPr>
                <w:bCs/>
                <w:lang w:val="ro-MD"/>
              </w:rPr>
              <w:t>Faes farma, Spani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  <w:bookmarkStart w:id="3" w:name="OLE_LINK23"/>
            <w:bookmarkStart w:id="4" w:name="OLE_LINK23"/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5" w:name="OLE_LINK26"/>
            <w:r>
              <w:rPr>
                <w:lang w:val="ro-MD"/>
              </w:rPr>
              <w:t>Pharmony SRL</w:t>
            </w:r>
            <w:bookmarkEnd w:id="5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6" w:name="OLE_LINK17"/>
            <w:r>
              <w:rPr>
                <w:lang w:val="ro-RO"/>
              </w:rPr>
              <w:t>27.01.2023 nr. 57</w:t>
            </w:r>
            <w:bookmarkEnd w:id="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UP 15 aroma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es f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Tu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Tu Night Plus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o Vita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con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e Health Innovation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Resveratrol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7" w:name="OLE_LINK30"/>
            <w:bookmarkStart w:id="8" w:name="OLE_LINK16"/>
            <w:r>
              <w:rPr>
                <w:bCs/>
                <w:lang w:val="ro-MD"/>
              </w:rPr>
              <w:t>ÎM Farmaco SA</w:t>
            </w:r>
            <w:bookmarkEnd w:id="8"/>
            <w:r>
              <w:rPr>
                <w:bCs/>
                <w:lang w:val="ro-MD"/>
              </w:rPr>
              <w:t>, Republica Moldova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9" w:name="OLE_LINK32"/>
            <w:r>
              <w:rPr>
                <w:lang w:val="ro-MD"/>
              </w:rPr>
              <w:t>ÎM Farmaco SA</w:t>
            </w:r>
            <w:bookmarkEnd w:id="9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0" w:name="OLE_LINK33"/>
            <w:r>
              <w:rPr>
                <w:lang w:val="ro-RO"/>
              </w:rPr>
              <w:t>27.01.2023 nr. 58</w:t>
            </w:r>
            <w:bookmarkEnd w:id="1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Detox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Hepatic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-Tu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1" w:name="OLE_LINK35"/>
            <w:r>
              <w:rPr>
                <w:lang w:val="ro-RO"/>
              </w:rPr>
              <w:t>27.01.2023 nr. 58</w:t>
            </w:r>
            <w:bookmarkEnd w:id="11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cithin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2" w:name="OLE_LINK36"/>
            <w:r>
              <w:rPr>
                <w:lang w:val="ro-RO"/>
              </w:rPr>
              <w:t>27.01.2023 nr. 59</w:t>
            </w:r>
            <w:bookmarkEnd w:id="12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anoc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3" w:name="OLE_LINK37"/>
            <w:r>
              <w:rPr>
                <w:bCs/>
                <w:lang w:val="ro-MD"/>
              </w:rPr>
              <w:t>Plantas Medicinales y Complementos Alimenticios SA, Spania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to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4" w:name="OLE_LINK40"/>
            <w:r>
              <w:rPr>
                <w:bCs/>
                <w:lang w:val="ro-MD"/>
              </w:rPr>
              <w:t>Plantas Medicinales y Complementos Alimenticios SA, Spania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mepil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5" w:name="OLE_LINK43"/>
            <w:r>
              <w:rPr>
                <w:lang w:val="ro-RO"/>
              </w:rPr>
              <w:t>27.01.2023 nr. 60</w:t>
            </w:r>
            <w:bookmarkEnd w:id="15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ofood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Healthcare Espana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6" w:name="OLE_LINK47"/>
            <w:r>
              <w:rPr>
                <w:lang w:val="ro-RO"/>
              </w:rPr>
              <w:t>27.01.2023 nr. 60</w:t>
            </w:r>
            <w:bookmarkEnd w:id="1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o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Healthcare Espana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amizan-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dus Drea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17" w:name="OLE_LINK51"/>
            <w:r>
              <w:rPr>
                <w:bCs/>
                <w:lang w:val="ro-MD"/>
              </w:rPr>
              <w:t>Pharmacy Laboratories LLC, Polonia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18" w:name="OLE_LINK52"/>
            <w:r>
              <w:rPr>
                <w:lang w:val="ro-MD"/>
              </w:rPr>
              <w:t>ICS Farmina SRL</w:t>
            </w:r>
            <w:bookmarkEnd w:id="18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9" w:name="OLE_LINK53"/>
            <w:r>
              <w:rPr>
                <w:lang w:val="ro-RO"/>
              </w:rPr>
              <w:t>27.01.2023 nr. 61</w:t>
            </w:r>
            <w:bookmarkEnd w:id="1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af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20" w:name="OLE_LINK55"/>
            <w:r>
              <w:rPr>
                <w:lang w:val="ro-MD"/>
              </w:rPr>
              <w:t>ICS Farmina SRL</w:t>
            </w:r>
            <w:bookmarkEnd w:id="20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1" w:name="OLE_LINK56"/>
            <w:r>
              <w:rPr>
                <w:lang w:val="ro-RO"/>
              </w:rPr>
              <w:t>27.01.2023 nr. 61</w:t>
            </w:r>
            <w:bookmarkEnd w:id="21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call Senio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2" w:name="OLE_LINK57"/>
            <w:r>
              <w:rPr>
                <w:bCs/>
                <w:lang w:val="ro-MD"/>
              </w:rPr>
              <w:t>Pharmacy Laboratories LLC, Polonia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tami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call Bio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3" w:name="OLE_LINK64"/>
            <w:r>
              <w:rPr>
                <w:bCs/>
                <w:lang w:val="ro-MD"/>
              </w:rPr>
              <w:t>Appetite</w:t>
            </w:r>
            <w:bookmarkEnd w:id="23"/>
            <w:r>
              <w:rPr>
                <w:bCs/>
                <w:lang w:val="ro-MD"/>
              </w:rPr>
              <w:t>+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petite L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y Laboratories LL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4" w:name="OLE_LINK66"/>
            <w:r>
              <w:rPr>
                <w:lang w:val="ro-RO"/>
              </w:rPr>
              <w:t>27.01.2023 nr. 61</w:t>
            </w:r>
            <w:bookmarkEnd w:id="24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25" w:name="OLE_LINK65"/>
            <w:r>
              <w:rPr>
                <w:bCs/>
                <w:lang w:val="ro-MD"/>
              </w:rPr>
              <w:t>Neeri</w:t>
            </w:r>
            <w:bookmarkEnd w:id="25"/>
            <w:r>
              <w:rPr>
                <w:bCs/>
                <w:lang w:val="ro-MD"/>
              </w:rPr>
              <w:t xml:space="preserve"> K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imil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eri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imil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CS Med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6" w:name="OLE_LINK70"/>
            <w:r>
              <w:rPr>
                <w:lang w:val="ro-RO"/>
              </w:rPr>
              <w:t>27.01.2023 nr. 62</w:t>
            </w:r>
            <w:bookmarkEnd w:id="2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ultivitamin</w:t>
            </w:r>
            <w:bookmarkStart w:id="27" w:name="OLE_LINK69"/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bookmarkEnd w:id="27"/>
            <w:r>
              <w:rPr>
                <w:bCs/>
                <w:lang w:val="ro-MD"/>
              </w:rPr>
              <w:t>Mineral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Multivitami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Mineral 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in 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Astaxanthin</w:t>
            </w:r>
            <w:bookmarkStart w:id="28" w:name="OLE_LINK114"/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bookmarkEnd w:id="28"/>
            <w:r>
              <w:rPr>
                <w:bCs/>
                <w:lang w:val="ro-MD"/>
              </w:rPr>
              <w:t>Bolberry Ex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Thompson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Capper Ltd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CS 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29" w:name="OLE_LINK83"/>
            <w:r>
              <w:rPr>
                <w:lang w:val="ro-RO"/>
              </w:rPr>
              <w:t>27.01.2023 nr. 63</w:t>
            </w:r>
            <w:bookmarkEnd w:id="2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0" w:name="OLE_LINK75"/>
            <w:r>
              <w:rPr>
                <w:bCs/>
                <w:lang w:val="ro-MD"/>
              </w:rPr>
              <w:t>Polygemma nr.</w:t>
            </w:r>
            <w:bookmarkEnd w:id="30"/>
            <w:r>
              <w:rPr>
                <w:bCs/>
                <w:lang w:val="ro-MD"/>
              </w:rPr>
              <w:t>2 căi b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1" w:name="OLE_LINK82"/>
            <w:r>
              <w:rPr>
                <w:bCs/>
                <w:lang w:val="ro-MD"/>
              </w:rPr>
              <w:t>SC Plantextrakt SRL</w:t>
            </w:r>
            <w:bookmarkEnd w:id="31"/>
            <w:r>
              <w:rPr>
                <w:bCs/>
                <w:lang w:val="ro-MD"/>
              </w:rPr>
              <w:t>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32" w:name="OLE_LINK86"/>
            <w:r>
              <w:rPr>
                <w:lang w:val="ro-MD"/>
              </w:rPr>
              <w:t>Homeofarm SRL</w:t>
            </w:r>
            <w:bookmarkEnd w:id="32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3" w:name="OLE_LINK76"/>
            <w:r>
              <w:rPr>
                <w:bCs/>
                <w:lang w:val="ro-MD"/>
              </w:rPr>
              <w:t xml:space="preserve">Polygemma nr.11 </w:t>
            </w:r>
            <w:bookmarkEnd w:id="33"/>
            <w:r>
              <w:rPr>
                <w:bCs/>
                <w:lang w:val="ro-MD"/>
              </w:rPr>
              <w:t>ficat-d</w:t>
            </w:r>
            <w:bookmarkStart w:id="34" w:name="OLE_LINK77"/>
            <w:r>
              <w:rPr>
                <w:bCs/>
                <w:lang w:val="ro-MD"/>
              </w:rPr>
              <w:t>etoxifiere</w:t>
            </w:r>
            <w:bookmarkEnd w:id="3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5" w:name="OLE_LINK78"/>
            <w:r>
              <w:rPr>
                <w:bCs/>
                <w:lang w:val="ro-MD"/>
              </w:rPr>
              <w:t xml:space="preserve">Polygemma nr.12 </w:t>
            </w:r>
            <w:bookmarkEnd w:id="35"/>
            <w:r>
              <w:rPr>
                <w:bCs/>
                <w:lang w:val="ro-MD"/>
              </w:rPr>
              <w:t>rinichi</w:t>
            </w:r>
            <w:bookmarkStart w:id="36" w:name="OLE_LINK79"/>
            <w:r>
              <w:rPr>
                <w:bCs/>
                <w:lang w:val="ro-MD"/>
              </w:rPr>
              <w:t>-detoxifiere</w:t>
            </w:r>
            <w:bookmarkEnd w:id="3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14 articulații-detoxif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7" w:name="OLE_LINK80"/>
            <w:r>
              <w:rPr>
                <w:bCs/>
                <w:lang w:val="ro-MD"/>
              </w:rPr>
              <w:t xml:space="preserve">Polygemma nr.15 </w:t>
            </w:r>
            <w:bookmarkEnd w:id="37"/>
            <w:r>
              <w:rPr>
                <w:bCs/>
                <w:lang w:val="ro-MD"/>
              </w:rPr>
              <w:t>intestin-detoxif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38" w:name="OLE_LINK81"/>
            <w:r>
              <w:rPr>
                <w:bCs/>
                <w:lang w:val="ro-MD"/>
              </w:rPr>
              <w:t>Polygemma nr.18</w:t>
            </w:r>
            <w:bookmarkEnd w:id="38"/>
            <w:r>
              <w:rPr>
                <w:bCs/>
                <w:lang w:val="ro-MD"/>
              </w:rPr>
              <w:t>-C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6 Aler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19 Glice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3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ygemma nr.20 Premenstr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kt SRL</w:t>
            </w:r>
            <w:bookmarkStart w:id="39" w:name="OLE_LINK92"/>
            <w:r>
              <w:rPr>
                <w:bCs/>
                <w:lang w:val="ro-MD"/>
              </w:rPr>
              <w:t>,</w:t>
            </w:r>
            <w:bookmarkEnd w:id="39"/>
            <w:r>
              <w:rPr>
                <w:bCs/>
                <w:lang w:val="ro-MD"/>
              </w:rPr>
              <w:t xml:space="preserve">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0" w:name="OLE_LINK99"/>
            <w:r>
              <w:rPr>
                <w:lang w:val="ro-RO"/>
              </w:rPr>
              <w:t>27.01.2023 nr. 64</w:t>
            </w:r>
            <w:bookmarkEnd w:id="4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Реа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1" w:name="OLE_LINK94"/>
            <w:r>
              <w:rPr>
                <w:bCs/>
                <w:lang w:val="ro-MD"/>
              </w:rPr>
              <w:t xml:space="preserve">ЗАО Эвалар, </w:t>
            </w:r>
            <w:bookmarkStart w:id="42" w:name="OLE_LINK97"/>
            <w:r>
              <w:rPr>
                <w:bCs/>
                <w:lang w:val="ro-MD"/>
              </w:rPr>
              <w:t>Federația Rus</w:t>
            </w:r>
            <w:bookmarkEnd w:id="41"/>
            <w:r>
              <w:rPr>
                <w:bCs/>
                <w:lang w:val="ro-MD"/>
              </w:rPr>
              <w:t>ă</w:t>
            </w:r>
            <w:bookmarkEnd w:id="4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Цитропл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Дигидрокверци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Спирулина 1000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3" w:name="OLE_LINK91"/>
            <w:r>
              <w:rPr>
                <w:bCs/>
                <w:lang w:val="ro-MD"/>
              </w:rPr>
              <w:t>Ко</w:t>
            </w:r>
            <w:bookmarkEnd w:id="43"/>
            <w:r>
              <w:rPr>
                <w:bCs/>
                <w:lang w:val="ro-MD"/>
              </w:rPr>
              <w:t xml:space="preserve">ллаген </w:t>
            </w:r>
            <w:bookmarkStart w:id="44" w:name="OLE_LINK93"/>
            <w:r>
              <w:rPr>
                <w:bCs/>
                <w:lang w:val="ro-MD"/>
              </w:rPr>
              <w:t>Эвалар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ллаген Морской Эва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-6-9 Anti-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nc+D+C+Dihidrocverc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ur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Когни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45" w:name="OLE_LINK98"/>
            <w:r>
              <w:rPr>
                <w:lang w:val="ro-MD"/>
              </w:rPr>
              <w:t>Virim Impex SRL</w:t>
            </w:r>
            <w:bookmarkEnd w:id="45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Для кожи, волос и ног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олотое Мум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ЗАО Эвалар, 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6" w:name="OLE_LINK116"/>
            <w:r>
              <w:rPr>
                <w:lang w:val="ro-RO"/>
              </w:rPr>
              <w:t>27.01.2023 nr. 65</w:t>
            </w:r>
            <w:bookmarkEnd w:id="46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7" w:name="OLE_LINK102"/>
            <w:r>
              <w:rPr>
                <w:bCs/>
                <w:lang w:val="ro-MD"/>
              </w:rPr>
              <w:t>Tusimer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48" w:name="OLE_LINK103"/>
            <w:r>
              <w:rPr>
                <w:bCs/>
                <w:lang w:val="ro-MD"/>
              </w:rPr>
              <w:t>Pharmalife Research SRL, Turcia</w:t>
            </w:r>
            <w:bookmarkEnd w:id="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49" w:name="OLE_LINK107"/>
            <w:r>
              <w:rPr>
                <w:lang w:val="ro-MD"/>
              </w:rPr>
              <w:t>IM Becor SRL</w:t>
            </w:r>
            <w:bookmarkEnd w:id="49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0" w:name="OLE_LINK117"/>
            <w:r>
              <w:rPr>
                <w:lang w:val="ro-RO"/>
              </w:rPr>
              <w:t>27.01.2023 nr. 66</w:t>
            </w:r>
            <w:bookmarkEnd w:id="50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imer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1" w:name="OLE_LINK104"/>
            <w:r>
              <w:rPr>
                <w:bCs/>
                <w:lang w:val="ro-MD"/>
              </w:rPr>
              <w:t>Sanotact</w:t>
            </w:r>
            <w:bookmarkEnd w:id="51"/>
            <w:r>
              <w:rPr>
                <w:bCs/>
                <w:lang w:val="ro-MD"/>
              </w:rPr>
              <w:t xml:space="preserve"> Bierhefe+Z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Evening R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bookmarkStart w:id="52" w:name="OLE_LINK115"/>
            <w:r>
              <w:rPr>
                <w:lang w:val="ro-MD"/>
              </w:rPr>
              <w:t>IM Becor SRL</w:t>
            </w:r>
            <w:bookmarkEnd w:id="52"/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Reco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otac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houm Dig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3" w:name="OLE_LINK110"/>
            <w:r>
              <w:rPr>
                <w:bCs/>
                <w:lang w:val="ro-MD"/>
              </w:rPr>
              <w:t>Eric Favre wellhess</w:t>
            </w:r>
            <w:bookmarkEnd w:id="53"/>
            <w:r>
              <w:rPr>
                <w:bCs/>
                <w:lang w:val="ro-MD"/>
              </w:rPr>
              <w:t>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quid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hes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4" w:name="OLE_LINK111"/>
            <w:r>
              <w:rPr>
                <w:bCs/>
                <w:lang w:val="ro-MD"/>
              </w:rPr>
              <w:t>OmePa</w:t>
            </w:r>
            <w:bookmarkEnd w:id="54"/>
            <w:r>
              <w:rPr>
                <w:bCs/>
                <w:lang w:val="ro-MD"/>
              </w:rPr>
              <w:t xml:space="preserve">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5" w:name="OLE_LINK112"/>
            <w:r>
              <w:rPr>
                <w:bCs/>
                <w:lang w:val="ro-MD"/>
              </w:rPr>
              <w:t>Tab Ilac Sanavi AS, Turcia</w:t>
            </w:r>
            <w:bookmarkEnd w:id="5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6" w:name="OLE_LINK113"/>
            <w:r>
              <w:rPr>
                <w:bCs/>
                <w:lang w:val="ro-MD"/>
              </w:rPr>
              <w:t>Tab Ilac Sanavi AS</w:t>
            </w:r>
            <w:bookmarkEnd w:id="56"/>
            <w:r>
              <w:rPr>
                <w:bCs/>
                <w:lang w:val="ro-MD"/>
              </w:rPr>
              <w:t>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o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o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Human Care Aloe Vera Suc 100% Pulp</w:t>
            </w:r>
            <w:r>
              <w:rPr>
                <w:rFonts w:eastAsia="Symbol" w:cs="Symbol" w:ascii="Symbol" w:hAnsi="Symbol"/>
                <w:bCs/>
                <w:lang w:val="ro-MD"/>
              </w:rPr>
              <w:t></w:t>
            </w:r>
            <w:r>
              <w:rPr>
                <w:bCs/>
                <w:lang w:val="ro-MD"/>
              </w:rPr>
              <w:t>Juice 500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harmalife Research SRL, Ita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 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7" w:name="OLE_LINK125"/>
            <w:r>
              <w:rPr>
                <w:lang w:val="ro-RO"/>
              </w:rPr>
              <w:t>27.01.2023 nr. 66</w:t>
            </w:r>
            <w:bookmarkEnd w:id="57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58" w:name="OLE_LINK120"/>
            <w:r>
              <w:rPr>
                <w:bCs/>
                <w:lang w:val="ro-MD"/>
              </w:rPr>
              <w:t>Walmark, Cehia</w:t>
            </w:r>
            <w:bookmarkEnd w:id="5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59" w:name="OLE_LINK126"/>
            <w:r>
              <w:rPr>
                <w:lang w:val="ro-RO"/>
              </w:rPr>
              <w:t>27.01.2023 nr. 67</w:t>
            </w:r>
            <w:bookmarkEnd w:id="59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0" w:name="OLE_LINK119"/>
            <w:r>
              <w:rPr>
                <w:bCs/>
                <w:lang w:val="ro-MD"/>
              </w:rPr>
              <w:t>CardioM</w:t>
            </w:r>
            <w:bookmarkEnd w:id="60"/>
            <w:r>
              <w:rPr>
                <w:bCs/>
                <w:lang w:val="ro-MD"/>
              </w:rPr>
              <w:t xml:space="preserve"> Omega 3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al Nef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M coenzyme Q10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1" w:name="OLE_LINK121"/>
            <w:r>
              <w:rPr>
                <w:bCs/>
                <w:lang w:val="ro-MD"/>
              </w:rPr>
              <w:t xml:space="preserve">B!tonic </w:t>
            </w:r>
            <w:bookmarkEnd w:id="61"/>
            <w:r>
              <w:rPr>
                <w:bCs/>
                <w:lang w:val="ro-MD"/>
              </w:rPr>
              <w:t>Omega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2" w:name="OLE_LINK123"/>
            <w:r>
              <w:rPr>
                <w:bCs/>
                <w:lang w:val="ro-MD"/>
              </w:rPr>
              <w:t>Lifecare Essentials GmbH,Austria</w:t>
            </w:r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bookmarkStart w:id="63" w:name="OLE_LINK122"/>
            <w:r>
              <w:rPr>
                <w:bCs/>
                <w:lang w:val="ro-MD"/>
              </w:rPr>
              <w:t xml:space="preserve">B!tonic </w:t>
            </w:r>
            <w:bookmarkEnd w:id="63"/>
            <w:r>
              <w:rPr>
                <w:bCs/>
                <w:lang w:val="ro-MD"/>
              </w:rPr>
              <w:t>Egyptian Beauty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Femin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vitamine cu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una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sugel France SA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ityVit Multivit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a Nutury Sp.Zoo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ys-Control Fl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es Arkopharm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ÎM 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2023 nr. 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 Eko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zdarvit Vit OOO, or.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ica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ic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Farma Start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u D'Arco 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enzyme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 Corona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f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Libidextra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us Roses Labsolutions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bidextra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us Roses Labsolutions, Sofia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ntokan K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arpharm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-P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chter Cycle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ynov SA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Gedeon Richt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-Col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иппомакс при прост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Î Evalar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Glut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Ak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ndolex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um Galenow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rovert Buv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esscclean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s 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 Max Ca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au Radie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Kr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to Drai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aluronic Forte 3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cyte Laborato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oti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Theiss Angisept Bronhozav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Theiss Angisept Immun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WA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etis Internaț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stenor Per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a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land Veno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a S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rculatory Booster CBS 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bar HGB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enosalv VS1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idney Cleanse KCS9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ver 18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nergy Booster EBS4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on Cleanse CCS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alv HSS0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mory Booster MBS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roccoliBar BHB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uteinBar EHN12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sveratrol RRW 1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ge AA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dy Cleanse BCS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.M „Portavita”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bCs/>
                <w:lang w:val="ro-MD"/>
              </w:rPr>
              <w:t>B.M „Portavita”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2.2023 nr. 1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Prostatis+Zn+B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Laxativum Ex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ankePharm Hepato Essentiv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nkePharm  Silimarin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mbiofarm Sp.z.o.o., Czudec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va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ella Healthcare Poland Sp.z.o.o., Rzesz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!tonic Probiotic Pr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uka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belle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 pentru AI Nijfarm, Rusia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elle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 pentru AI Nijfarm, Rusia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</w:rPr>
              <w:t>Белая</w:t>
            </w:r>
            <w:r>
              <w:rPr>
                <w:bCs/>
                <w:lang w:val="pt-PT"/>
              </w:rPr>
              <w:t xml:space="preserve"> </w:t>
            </w:r>
            <w:r>
              <w:rPr>
                <w:bCs/>
              </w:rPr>
              <w:t>Таблетка</w:t>
            </w:r>
            <w:r>
              <w:rPr>
                <w:bCs/>
                <w:lang w:val="pt-PT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OAO Uzina de medicamente Borisov, 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ta New, Renalo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moker's Aid Deto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gic Super Fo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itosan, Pure Non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co Pure Moring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eauty Forte Hair and Nai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hodiola Rose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 3 cu uleu de peșt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SM Power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ă Ecologic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obil cu anghinar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 cu lecitin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urmeriCool cu piperină și curcumină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oxidat cu vitamine și coenzima Q10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limMe pentru slăbit cu extract din ceai verde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Quercetin Plus Vitamin C Life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ucomannan Extra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 Colon Cleans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uro Booster Complex, Artro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 1 Digestive 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 Magnifi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lic and Parsle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Impulse NADH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ole cu lăptișor de matcă și extract din polen de flo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yer GmbH, Pollin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cive Flora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 Lodz, Polonia pentru Alpen Pharma, Elve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tenor SportG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s Ingredients SL pentru Biessen Pharma Franța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pasia 1x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pasia 40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menu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c Extract hidroalcool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unus Plant SRL, jud. Bihor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iabe Slim DSM 22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omastabil SSL 69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ymarin Select SST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 LC-3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ndole-3-Carbin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olestop HSP 35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agen Ma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eNorm URE13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taPrim PPM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itamin Anti-Colic dro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ted Pharma, Toronto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orever Immune Gumm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oe Vera of Europe BV, Warwick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 80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ă 3 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-Echinacea+Zin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ederă+, Sirop Pătlagină+Vitamina C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Laxativ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PhytoCalm Copi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PhytoCalm Som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 Echinace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ătlagină și Ghimbir+Vit.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Imuno vitamine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Acerola+Cătin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Aml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Anti-Worm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Brahmi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Ashwagandha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 Arjuna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trong Amino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A Solepharm, 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luro Aku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A Solepharm, Marupe, 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st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mix Junio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Herbion Naturals Immuno Active (cu gust de portocală /miere-lămâie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rbion Naturals Immuno Active fără zahăr (cu gust de portocală/miere-lămâie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Naturals Immuno Echinacea, zinc cu ulei de eucalip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Karachi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opro Colostru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ostrum Bio tec GMBH, Konigsbrun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Car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lim Lin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sio 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 Swiss Energy Pharma GmbH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лабифит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Антистресс-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Не болей животик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Фермент Энзи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Черника, Янтарная кислота имму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мектол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устафит комплекс для суставов МС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Глицин акти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FT cu vitamina B și cro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KSS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PKS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etox Limfa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tataprotec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Rinich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e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laxtrans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ic Favre Wellnes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lver 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erican Biotech Labs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marine Collagen Peptid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Takasaki City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postick f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rop din nuci verz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C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dyn Fast Energ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gmar Italia S.p.A, Alm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aterPill Cellulite 3 en 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im Royal Junior Flac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Regul Flas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im Royal Defens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Nutreov Physcience, Pari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ellness Pack Woman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Wellness Pack Man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rine Calcium&amp; Vitamin 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 3 Wellosoph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&amp;Capper Ltd, Cheshire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actoBio Enterogel ca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ПрАО ЭОФ Креома-Фарм, Кие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ctoBio Enterogel с</w:t>
            </w:r>
            <w:r>
              <w:rPr>
                <w:bCs/>
                <w:lang w:val="ro-RO"/>
              </w:rPr>
              <w:t>u lactoz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ПрАО ЭОФ Креома-Фарм, Киев,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glu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 Ltd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ărbune al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ktipharm SRL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unotus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b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idago Sl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gex Plu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4.2023 nr. 3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Троксевен</w:t>
            </w:r>
            <w:r>
              <w:rPr>
                <w:bCs/>
                <w:lang w:val="ro-RO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Энтеросорбент гель деток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чан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расный корен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Фито полинефрон,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Красная щет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Тонзиллит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-Манноза Супер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group SRL, Barnau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solutivo Reg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arti Colagti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enalight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ectium Pectoral adulto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 Alimenticios SA, Pallej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evomit junior,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 zoo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Uro Complex for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Castelnovo Vomano 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Xondro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Castelnovo Vomano 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Bebe Ga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Voies Urina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Gorge Laryn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patob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diges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olest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Bronch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Gorge-Laryn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lioseptil Sin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Immunite Gomm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diakid Multi-Vitaminees Gomm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steobi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egabi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trobiol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omacalm Reflux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anicStop spra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Garbaggnate Monastero LC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P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Garbaggnate Monastero LC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rmiFlo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den, Carquefou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ermiFlora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den, Carquefou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  <w:gridCol w:w="4372"/>
            </w:tblGrid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Becor SRL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.06.2023 nr.49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pirulina Vegan B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ler'lib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mbu More Kid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fextra Glycine 1000m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odien B6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v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lco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tialerg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oe-V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antianemică, 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antial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!mega-3 T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 SL, Calahor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inc Methionine 15mg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 SL, Calahor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hewable Papay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 Ltd, Pingtung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ution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yo &amp; D Chiro Inositol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i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nstrofit cu Vit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rong&amp;Lon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tter Maxim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str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o Raphae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nasha Com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Immuno detox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mgdong Yichao biological Co., Ltd, Guandun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 kids vitamin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 kids multivitam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latonin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no Black Elderberry Gummi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dong Yichao biological Co, Ltd, Guan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4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lmi-Fito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yrastab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Q-Karni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bvit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or Pharmaceutical Industry Trade Co Ltd, Ankara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far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cean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Ș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TwoD dro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Ș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astritol Lozeng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Gustav Klein GmbH&amp;Co KG, Zell am Harmersbac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us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</w:t>
            </w:r>
            <w:r>
              <w:rPr>
                <w:bCs/>
                <w:lang w:val="ro-MD"/>
              </w:rPr>
              <w:t xml:space="preserve"> Farmaco SA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</w:t>
            </w:r>
            <w:r>
              <w:rPr>
                <w:bCs/>
                <w:lang w:val="ro-MD"/>
              </w:rPr>
              <w:t xml:space="preserve"> Farmaco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lorbiotic bab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doo, Zagreb, Croa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p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ubiot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ristian Hansen A/S, pentru Labormed Pharma SA Boege Alle, Hoersholm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, etc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toDy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mag, Dia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x Nigh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ynofo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ndrofoli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yno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tno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New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Bonflor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</w:t>
            </w:r>
            <w:r>
              <w:rPr>
                <w:lang w:val="ro-MD"/>
              </w:rPr>
              <w:t xml:space="preserve">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latonin advance,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td, Nalagar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Omega 3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 xml:space="preserve">Maca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essione OK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inoacizi cu lanț ramifi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tina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Collagene Q10 Acido Ialuronic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quilibra Piu Energi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iofolic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fferta Pharma Spzoo, Czosn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er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lci-Pri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Altrifer LDS Juni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Sinosu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doo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eurovert Buvabi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s Liconsa, Guadalajar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tressclean Compl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uka Long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 AS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dioM Monakolin K For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2pharm sro la comanda Walmark, Opava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Wormex sirop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a Ayurvedic Research Foundation Pvt Ltd, Maharasht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P FluEnd Extrem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ia Elzbieta Swidurska Zagorrska, Wojciechow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 For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ys Contr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Arkopharm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2023 nr.5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denopro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hn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mi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Inulino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Spir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 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бел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almark AS, Republica Cehă pentru Nijfarm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Fluend Extreme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tia Elzbieta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Neurovert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Esentin Hepa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rya Herbal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rey Gr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ganic Aloe 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r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antas Medicinales y Complement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Amino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 Yildiz Ila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ra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 Start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rvaltab Me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 Start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mosso din Nuci Verzi pentru bărba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mosso din Nuci Verzi pentru fe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atine BP 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reatine B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CAA 2: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+Vit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-3 BP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ndong Yuwang Pharmaceutical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rox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DI Integratori Dietetici Italiani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levox N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vico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ta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ass Natural Products, Ior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nam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rtctic 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Caps Români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Candy</w:t>
            </w:r>
            <w:r>
              <w:rPr>
                <w:lang w:val="ro-RO"/>
              </w:rPr>
              <w:t xml:space="preserve"> cu gust de d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Mentă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Miere-lămâie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 xml:space="preserve">Herbion Candy vișină fără zahă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Herbion Naturals Immuno Active D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MENO C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NEEM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Slim – F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Men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Castor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Black Sesame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ecure Easy Bowe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lantic Black Cumin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Prosto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,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Gold Lutein</w:t>
            </w:r>
            <w:r>
              <w:rPr>
                <w:bCs/>
                <w:lang w:val="ro-MD"/>
              </w:rPr>
              <w:t xml:space="preserve">  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limp Laboratories Sp.z.o.o</w:t>
            </w:r>
            <w:r>
              <w:rPr>
                <w:lang w:val="ro-MD"/>
              </w:rPr>
              <w:t>. Debic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Pă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Cardioton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helmintică cu Nucă Neag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Oftalmic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Hyper-L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Contra Căderii Păr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Pro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Trei-Frați-Pătra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Oftalm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elin cu Cuișo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Măra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Gastr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Hepato-Biliar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Brânca-Urs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Laxativ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Sirop cu extract natural de Pădu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Ridiche neagră și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Memorie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cătină albă cu îndulcitor natu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Brustu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Traista-Ciobanu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bronșit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Tu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hemoroidal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atlag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edicuț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Pufuliț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edicuță, Căt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Ast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pentru slăbi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Afine și îndulcitor natur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de Brad cu Propol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Sirop cu extract natural de Cătină-albă cu miere de alb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irop cu extract natural de Ghimbi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Pufuliță cu flori mic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Sunătoar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-Uro-Re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Helm, Salv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alerg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Hyper Poten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str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Coada Șoarecelu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gripal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diare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de So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 xml:space="preserve">Tinctură Anticolitic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MD"/>
              </w:rPr>
              <w:t>Tinctură de Coada-Ca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ypericum Impex SRL, Maramureș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polis Plus Liqui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organ LTD. Athens, Gre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Xabsorb, Gen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a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e 2500 chromium shots lemon-passionfruit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uarana 1800 shots cu aromă de portoca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PLUS B6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Carnitine 100000 chromium lemon-passionfru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 ampoul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ribulus ultra 9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po 5 st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Kelp Iod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pA, Villa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inus Cap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Ucraineană-Spaniolă ,,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onat Kid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Ucraineană-Spaniolă ,,Sperco Ucraina”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Omnia Active Formula multivita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al Way Laboratoires SRL.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amtech 2:1:1 BCA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amtech Hydr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sintec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nitina Ext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hydr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utammine Kyow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er Dext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cupero Extre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eta Alanine Endurance Enhanced Formul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kașab SRL, Ponzano Venet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Recup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&amp;Pharmaceuticals N.T.M S.p.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tast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CI Co., Ltd., Pingtung Country, Tai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Сорбент Акт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ООО Мирролла, reg. Leningrad, </w:t>
            </w:r>
            <w:r>
              <w:rPr>
                <w:bCs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rim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ahar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inkgo Bilob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lici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orbent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p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maceuticals Pvt. Ltd., Solan (H.P)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Urostrong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8.2023 nr.6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01" w:hanging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hey Protein Is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hey Protein Iso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Weight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kin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 B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eep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 Sânger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ndong Yuwang Pharm.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eriane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Lit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r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M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Dri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ractiv Ki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ractiv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entex Roy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Kofle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stone for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stone siro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eptil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e Himalaya Drug Company, Bangalore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P Esentin Kids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ayh Ayurvedic Research Foundation Pvt Ltd, Maharashr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P Sun Lyt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mega Natural Nutrients SL, Corun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Arter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/>
              <w:t>Richard Bittner AB, Feldkirchen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</w:rPr>
              <w:t xml:space="preserve">Ксефомиел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almark, Cehia pentru Nijfarm AS, Nijnii Novgorod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capil Antu-Chu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Forcapil Croiss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capil Fortifiant Keratine+Anticas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pharma Laboratoires Farmaceutiques, Carros Cede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!tonic Uroprim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Viena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roco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Capsulation Premises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olin Complex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tec Private Limited Capsulation Premises, Mumba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rterin Colestero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quilibra Gruppo 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uilibra SRL, Tor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-Taur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Swisscaps România SRL, Praho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Vitam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Swisscaps România SRL, Prahov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ana+Beauty Vitamin C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naplus Kft, Janossomorja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fecund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bio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fecun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abiol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Etine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NK Farmaceutici SRL, Castelnuovo Vom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ofolic 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fferta Pharma Sp.zoo pentru EmergoPharm Spzoo, Czonov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bi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World Medicine Europe SRL, Ilfov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ctory's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Renolo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sonic Welness, Sanand, Ind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Alp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kona Laborator. Farmakol, Niemce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roncho Veda Hot Dri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yusri Health Products Limited, Howra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roncho V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hta Herbals Private Limited, Rajko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8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natal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yanda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port Logistic Sol.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1 stoma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9 50+ feme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24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nergotonic suc de ridiche neagră cu miere de albi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olygemma nr.21 din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olygemma nr.22 imunitate și vital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Plantextract SRL, Clu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hyto Comple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 and Pharm Bergam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if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Somm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Appetit Ton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omn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Gommes Omega 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ediakid Gommes vitamine 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Pediakid Nez-Gorg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au D'arc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lorofilă lichidă cu aromă de men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w Moleculary Distilled Omega 3 fish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w Ultra Omega 3 fish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Now Certified Organic Spirulina 500 mg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Beaut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Junior C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thomol Femi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thomol Pharm., Langenfeld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ribelus Max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 25 Central Pharm. Joint stock Co, Ho Chi Minh City,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gesta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xt Pharma Ploermel pentru Besins Healthcare Monaco SAM, Le Concorde, Mon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stenor SportUp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s Ingredient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Remostabil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rati International, Les Angel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roxil 4.0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iroxil 4.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MC SRL pentru Lo Li Pharma International, Ro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Beauty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vitamina B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utriplus Beauty Shot Colla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n Alize Kozmetik ve Temizlik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 Cosmetics Tu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yo&amp;D Chiro Inositol 6.6: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yo Inosit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rganic Black Mac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Berberine Phytosom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innamon Extract Cinsuli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e Health Ltd, Uckfiel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sen Pl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oAlergo cu ulei de chimen negr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olostrum Organic Life Impul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 Salic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fe Care Non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Valerian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hark Liver Oi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enopause cu pulbere de luminița nopț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Fervit cu acerol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aromă de cătină și ghimbi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aromă de lămâie verde și men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entă, picăt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igor cu lichen islandez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icături calman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ksofit Ren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iksofit pentru prostat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loe Ver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asota i Zdorovie, Harco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3.10.2023 nr.9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Immune Ma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lei din ficat de c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Ulei din ficat de cod cu aromă de lămâ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Omega 3 ulei de pește cu aromă naturală de lămâ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Ulei de ficat de co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ysi HF, Reykjavik, Is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islarom Naturali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orever Vitolize 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vate Health Science, Utah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Herbion Naturals Collagen Gummie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angdong Yichao Biological Co Ltd, Guangdong, 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Herb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Hangover plicur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polis C răceală&amp;gripă copi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immunity Quercetin Plu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Propolis C răceală&amp;gripă adulț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oxeda M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strelle Premenstrua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linan Happy baby drops,  producă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Hangover comprimat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metix plus Energy stick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nlife Productions, Hovelhof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Doppelherz Aktiv A-Z Depot cu lute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 GmbH&amp;Co.KG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Oligovegetal Cro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3 Chenes, W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Detrimax 2000 Imumn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Farm SA Polonia pentru Unifarm Laborat. Limited, Irl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hno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>Bioslo D3K2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sz w:val="22"/>
              </w:rPr>
              <w:t>GH Yildiz Ilac Ve Kozmetik Sa Tic Ltd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y2day The Collagen All 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/>
              <w:t>Nuvita Ilac ve Kimya San Tic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y2day The Collagen Mag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/>
              <w:t>Nuvita Ilac ve Kimya San Tic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ay2day The Collagen 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/>
              <w:t>Nuvita Ilac ve Kimya San Tic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emosso din Nuci Verzi pentru sistemul locomo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  <w:r>
              <w:rPr>
                <w:lang w:val="ro-MD"/>
              </w:rPr>
              <w:t>, Anenii Noi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rma Com V&amp;V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aringosept Eucalipt, 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</w:t>
            </w:r>
            <w:r>
              <w:rPr>
                <w:lang w:val="ro-MD"/>
              </w:rPr>
              <w:t>, Anenii Noi, Republica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arbo 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Herb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Herb SRL Pharma 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Graviol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Nachtkerzeno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Bio Curcum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Graviol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 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rginina Active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eatina Tab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Fluid Motio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apillare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Testog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reatina Vecto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Cre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2023 nr.9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ntistres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ntiage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endy Ltd, Banky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ctivelif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Immunovit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wiss Energy Hair, Nail&amp;Ski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Lolli Travel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i Comerce LTD, Assenovgra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puretin Slim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Apureti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ilimarina Forte 900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ximag Men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ultivitamine și minerale 50+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aximag Wome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Multivitamine și mineral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Optisom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Cycle Balanc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ynov SAS, Bordeaux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Gedeon Richt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Elevit 2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 Berlimed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 xml:space="preserve">Supradyn Energ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pharm Gaillard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nr.9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uniorStar Immunostr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lepharm Ltd, Marupe, 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sanitas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miere și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eucalipt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ukasil zmeură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gam Healthcare LLP, Gujara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silax S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silax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ducell Fase Att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rso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enlife Diur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veratrolo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imer 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S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escita syrup 200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tatine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 SRL, Garbagnate Monaster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teozinc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uvit D 600UI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eutical Works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buvit D 600UI pică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ceutical Works Polpharma SA, Gdanski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EYE T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itosil Ston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cure Herbs PVT Ltd, Delhi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bioline Ferzym Bam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chiasol SRL, Bussoleng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Woman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rbiotic W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Res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biotic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Y Servicios SL, Madrid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rovita Multivital A-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, M.Britanie/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elle Pren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llemand Health Sol.Inc, pentru Walmark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valid Hair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onaria Pharm.GmbH, Worishofen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ystalv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iotical SpA pentru Amaxa Ltd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Sinosun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 Ltd, Celje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kla Health A/S, Valensbaek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Hydrolized top protein 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Hydrolized top protein H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Eticsport XTP prote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ticsport Omega 3 T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 Italia SRL, Riccion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mum S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bu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ceutici Procemsa SPA, Nich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onat M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ess Do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US Sperco Ucraina, Vinnița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Sperc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ntalin mi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getis Supplements Ltd, Limassol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. Medochem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lmoslee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Support Ultra Easy Take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Joint Support Ultra Easy Take pulb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urine BP 5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r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altherco, Boston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mizan Pri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porto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ghimb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lămâ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coacăză neag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roncho Veda cu aromă de lămâie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ozen Pharma Pvt Ltd, Karnataka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ubiotic Imuno F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linea SRL, Gallarate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pofarm SRL, Anenii Noi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vit Natu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holestol HLS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mino power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2:1:1 pow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4:1:1 power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AKG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AKG 7500, Argin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ga Amino liq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perior Amino sh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L-Arginine 5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ona GmbH pentru Konzept Nutrition GmbH, Colditz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kadika Propolis C portocal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.z.o.o.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kadika Propolis C zme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.z.o.o.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ntosan Azzuro comprim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adulți fără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copii fără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adulț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tuss Elixir sirop pentru copii cu zahă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azarin Neutro cu zmeu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ntosan Azzuro 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tamin C Alcalin Pow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High Quality 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mory X Chan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lue Quercetin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Moringa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Laboratoarele Medica SRL, Otopen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eolit Detoxifi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Econatura SRL, Brăila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lue Diamond Generation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wiss Energy Fertilex W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wiss Energy Prostaton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Femiton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emina Herb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G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Vitamin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.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o Series for snack 40 TB 40TB Iron+Fol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.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upradyn Energ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Caps GmbH, Bad Aiblin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Baye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Sonomed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ntistres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Cerebrovi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Anxiomed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eme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bofit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imed LLC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Schiz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Uroblock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Ultimate Immu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Organic Mat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Reis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Resveratrol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Acai and Healthy Mix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-Tirozina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OPC Antioxid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Menstro Eas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Neurotrofix cu citicolin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Krauter Magic Superfood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L-Carni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Happy Dreams cu schisandra, noni, rhodiola, valerian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 Joint Power 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Chlorella Orga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Devil's Cl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Ulei de ficat de 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Life Impulse Alpha Lipoic acid complex with Bioton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Energy Maca cu Ashwagandha și Omeg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Puterea urs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 xml:space="preserve">Organic Ginger Ro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Cs w:val="22"/>
                <w:lang w:val="ro-MD"/>
              </w:rPr>
              <w:t>Medigrun Naturprodukte GmbH, Worms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Suc organic de aloe vera cranberry fla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sz w:val="22"/>
                <w:lang w:val="ro-MD"/>
              </w:rPr>
              <w:t>N&amp;B SRL Societa Benefit, Marta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ternational Life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Sanohepatic Colesterol 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Sanohepatic diges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Rivapr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K-Med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ycon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K-Med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UTI-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alme SRL pentru Meditrina Pharm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Protein Bl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inolabs Deutschland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Primroz Yagi</w:t>
            </w:r>
            <w:r>
              <w:rPr>
                <w:b/>
                <w:bCs/>
                <w:lang w:val="ro-M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Deve Dike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Collag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alen Bal Kabagi Cekirdegi Ya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ultiC Vitamini&amp;Propo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eautyCa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Engin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K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 Muhendislik Tar ve Hay Urun Ltd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ltan Dog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regnolone 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AKG fruit fr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Nos Blast Shot 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nutrition Impex SRL pentru Balkan Pharm. SRL, Dej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Orihiro Most Chewable Multi-Vitamin&amp;Minera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nduse Co Ltd, Takasaki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Omeg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Gommes Somme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Fer+Vitamines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Mafloril 1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afloril AT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Colicillus Bebe L.Reuteri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Phytoverm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Pediakid 22 Vitamine&amp;oligo-eleme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Olioseptil Nez-Gor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Olioseptil Somm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Carros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NBL Tales Ener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el Pharmsanoat Co, Ltd, Taskent, Uzbe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Nob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>Night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s NTM SpA, Verdelin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ife 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Mega Am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BCAA+B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shwagand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Carni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Carnitine 100000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Arthro f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100% Creatine Monohidr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Arginine pulb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o-MD"/>
              </w:rPr>
            </w:pPr>
            <w:r>
              <w:rPr>
                <w:bCs/>
                <w:lang w:val="ro-MD"/>
              </w:rPr>
              <w:t xml:space="preserve">L-Arginine caps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8:1:1 Z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C, producă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tech USA Kft, Budapest, Un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Now 5-HTP 1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Now L-arginine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C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Betaine HCL+Pep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, Esenyurt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1.2024 nr.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t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Ch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tilex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Chahwil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s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, Comrat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Multivita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Afine+Luteină și Vitamina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Zoo Vitamina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oo colagen+Acid Hialuronic+pla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mat Riken Corporation, Tokio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TP Eur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robielle Proenzy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icProgress Cehia pentru Walmark, Trine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Gaia Protectis cu Vitamina D3+20µg, 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ifacturing SL Madrid Spania sub licența BioGaia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ioGaia Protectis cu Vitamina D3 picături pentru cop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Production AB, Eslov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Cod Liver Oil lemon fl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ller's Cod Liver Oil tutti frutti flav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Cod Liver Oil natural pure Mom&amp;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Gaba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-Lysine 1000mg NAC 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ega Omega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L-Tryptophan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L+Tytosine 500m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Now Tarine 1000mg, Now C 1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10 Co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, Bloomingdal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aft Foo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BL Glucosamine Chondroitin 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bel Ilac Sanayii ve Ticaret AS, Duzce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icatrop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 C Vitamina C 100mg comprimate pentru copii cu aromă de piersic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C Vitamina C 100mg comprimate pentru copii cu aromă de portoc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C Vitamina C 100mg comprimate pentru copii cu aromă de fructe de păd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Lili C Vitamina C 100mg comprimate pentru copii cu aromă de zmeu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Zazarin Neu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Lili D Protect Vitamina D3 500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li D Protect Vitamina D3 1000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Adya Green Pharma SRL, Bucureșt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fish Ultra Vision 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owerfish Immunity Shie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fish Super I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Oslo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medici Concep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Ocean Vitamina D3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S, Istam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kadika Emetix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obal Pharma CM Sp zoo, Suchedniow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ucalti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Pvt, Nagar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arine Magnesium&amp;Vitamin B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 LTD, Runcorn Cheshire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kin, Hair&amp;Nail Nutri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hompson and Capper LTD, Runcorn Cheshire, United King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flame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bosn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arnitine 10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llagen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reatine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Fat Direct S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urcumin Bioperine Vitamin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CAA Liquid Sh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CAA 2: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4:1: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CAA Liqu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o-MD"/>
              </w:rPr>
              <w:t xml:space="preserve">Betaalanine Compressed Ca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bo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nterophyt si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JSC EPF Kreoma-Pharm,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lginag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a Antonio Favole, Piasco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Piele+Păr Ungh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ll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oppelherz aktiv Coenzima Q10+B-Vitam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ller Pharma, Flens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s Trois Chenes, Villechenev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Dr.Theiss sirop cu pătlagină noctur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. Theiss Naturwen GmbH, Homburg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anohepatic 40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oo, Ostrow Mazowick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4 nr.3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rkosept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1/2024 din 06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een Cofee 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rmon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Neuro B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Sofia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rsal Grapefr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c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6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 M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RL </w:t>
            </w:r>
            <w:r>
              <w:rPr>
                <w:bCs/>
              </w:rPr>
              <w:t xml:space="preserve">НПЛ </w:t>
            </w:r>
            <w:r>
              <w:rPr>
                <w:bCs/>
                <w:lang w:val="ro-MD"/>
              </w:rPr>
              <w:t>„</w:t>
            </w:r>
            <w:r>
              <w:rPr>
                <w:bCs/>
              </w:rPr>
              <w:t>Фитопродукт</w:t>
            </w:r>
            <w:r>
              <w:rPr>
                <w:bCs/>
                <w:lang w:val="ro-MD"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Cs/>
                <w:lang w:val="ro-MD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G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l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RL </w:t>
            </w:r>
            <w:r>
              <w:rPr>
                <w:bCs/>
              </w:rPr>
              <w:t xml:space="preserve">НПЛ </w:t>
            </w:r>
            <w:r>
              <w:rPr>
                <w:bCs/>
                <w:lang w:val="ro-MD"/>
              </w:rPr>
              <w:t>„</w:t>
            </w:r>
            <w:r>
              <w:rPr>
                <w:bCs/>
              </w:rPr>
              <w:t>Фитопродукт</w:t>
            </w:r>
            <w:r>
              <w:rPr>
                <w:bCs/>
                <w:lang w:val="ro-MD"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Cs/>
                <w:lang w:val="ro-MD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G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Garlic Th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Caps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0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orsal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c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0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PA DHA EPA vitamin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1/2024 din 22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Low Molecular Hyaluron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Most Chewable Multi Vit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3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tybiotic Sar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y Servicios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Gelac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Gold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6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sillium Husk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cure Pharmaceuticals Lt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S 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 Immun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utar Energy S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1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onflor Boul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Iași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0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e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orofilipt cu indulc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deal Pharmaceuticals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Smart eating hab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Orihiro Salacia grains with Jerusalem artichoke inulin an mulberry lea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4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Vitami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hiro Co, Ltd, Gunma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gniten MGT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 Portavita SRL, Chișinău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M Portavit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6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p4B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eroglobin® lic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Londra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28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odo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3 600 ME Wellab Vitamin D3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1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Curcumin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2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Immunohit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3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C-Complex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ro-MD"/>
              </w:rPr>
              <w:t>OOO</w:t>
            </w:r>
            <w:r>
              <w:rPr>
                <w:bCs/>
                <w:sz w:val="20"/>
              </w:rPr>
              <w:t xml:space="preserve"> Лаборатория Функ</w:t>
            </w:r>
            <w:r>
              <w:rPr>
                <w:bCs/>
                <w:sz w:val="20"/>
                <w:lang w:val="ro-MD"/>
              </w:rPr>
              <w:t>-</w:t>
            </w:r>
            <w:r>
              <w:rPr>
                <w:bCs/>
                <w:sz w:val="20"/>
              </w:rPr>
              <w:t xml:space="preserve">циональных продуктов, </w:t>
            </w:r>
            <w:r>
              <w:rPr>
                <w:bCs/>
                <w:sz w:val="20"/>
                <w:lang w:val="ro-MD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4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lex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.z.o.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inost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6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piles 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8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ctive Flora 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marko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3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pas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iddhayu Ayrvedic Research Found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Lecitini de floarea soare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Eve Womens Mul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Echinacea lich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3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e Beauty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4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ende Multi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Istanbul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5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so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6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t Drink, p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7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Cranberry Or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ion Pakistan Private Limited, 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prezentanța Co Herbion Int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8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mine Compressed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49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lvipl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rio Liconsa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0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t dir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 as, Olomouc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1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Foods Collagen peptides pow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ow Health Group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2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 Vit Vitamin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Красота и Здоровье </w:t>
            </w:r>
            <w:r>
              <w:rPr>
                <w:bCs/>
                <w:sz w:val="22"/>
                <w:lang w:val="en-US"/>
              </w:rPr>
              <w:t>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3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xtract de anghinare OCOK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Красота и Здоровье </w:t>
            </w:r>
            <w:r>
              <w:rPr>
                <w:bCs/>
                <w:sz w:val="22"/>
                <w:lang w:val="en-US"/>
              </w:rPr>
              <w:t>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lte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4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ix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Gelpell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lta Medic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5/2024 din 25.03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povit Max C fără zahă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6/2024 din 06.02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povit Max C ghimbir și m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7/2024 din 18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Gripovit Max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uger Ploska Sp.z.o.o.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8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βeta β g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sa doo Viline vode bb, Ser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59/2024 din 20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uno βeta β glucan elix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sensa doo Viline vode bb, Ser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0/2024 din 20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Fe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tic G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tex Nutraceuticals Ltd, 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oxin caps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crofarm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3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oxin solu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crofarm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4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rotican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5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D3K2 Comp-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DL Medikal Ilac I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ormz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baby Multi-vitamin lic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biotics Ltd, An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Humano+Spine Dinam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pharma Ptd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69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ab Omega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ia produselor functional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0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lodien Melato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noza Uro A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2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rinnoza Uro Pro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ăutura de arginină Balancer str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ia produselor functional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ondroguard T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Artlife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5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Immuno-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Transit Do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ora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ompligam B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TF SRL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Colagen Bo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7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ximobil Colagen Boost 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erifer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 zoo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-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l Co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o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medica Foscam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p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2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rai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3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raineur, fructe roș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valens Pure&amp;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gant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almed Ecza Deposu Sanayi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5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's Ultra Omega comp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pharma Group Ilac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in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ko so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Plus 1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8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toxil Plus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silPharm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m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rop Imuno Herbal L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M Farmaco SA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al Therapy Laboratorie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1/2024 din 22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ivon C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car Chemica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vistP 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icar Chemical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rvit Laxene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denkamp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o Impex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mmuF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sco Limited, 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5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onia Lutein Essential Bota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Forte Omega-3 112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Forte Omega-3 150 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ller's Cod Liver Oil Omega 3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kla Health A/S, Dane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099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Ovit Omega 3 TG 600mg Fis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pell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Reprezentanța Forans din Moldov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 Swiss Kids, Immuno Kids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Pharma Group AG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All-Natural Beta-Carotene in sea Buckthorn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inkgo bil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3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steon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nifarma SRL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cou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5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-age 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7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ich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8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 Complex Betaine Essential Vita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0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erian Borage&amp;</w:t>
            </w:r>
          </w:p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aranth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OO Laboratorul de calitate contemporana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bimpor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0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iru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1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3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ec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biola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ecund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biola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petite Yo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6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ntr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ddhayu Ayurvedic Research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d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7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ctor Fiterman Minoxica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Evit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de vitamine din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1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x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zina de vitamine din Kiev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Gummies Multivitamin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Tic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loe Tu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lnova Lab. Private Limited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2/2024 din 26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ry 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3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us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lei din semințe de dovleac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C Pharmaceuticals SRL, Mol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C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Marine Collagen Peptides Diana Giter GID 10000mg Beauty sh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S Biosynthez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Grup Integru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 Age Hyaluron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ulti-Vitamins &amp;Miner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Chrystalis Health Beauty Business Sol.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maco dr.med Aufdermaur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2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elee Roy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u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olize 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vate Health Science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2/2024 din 27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ycium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3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Speed Det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ov Physcienc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dionam No Col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med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taru 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oferin B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lei de cătină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C Pharmaceuticals SRL, Mol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C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bevit B-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 Co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sla DOO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orica Cosmetic 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39/2024 din 24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spi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n Corporation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Digestiv Advance 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Orihiro High Purity Glucosamine gran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Acerola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3/2024 din 24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Specific Fe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Specific Ho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Immun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Vitamin 22 Cure Flash 7 j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stosil dropsuri (cu ar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thico Laboratoir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8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pen Well Swiss Kids Multivit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iss Pharma Group, 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n Pharma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4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Kids DHA Fish Oil Chew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Prenatal Gels+D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w Health Group Inc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erb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1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gaia Gast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armasierra Manufacturing SL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ntimetil G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lman sa, Bel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Orihiro High Functional food Fat and uric acid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Orihiro High Functional food liver he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rihiro Pladue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cura Tu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tino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Rompharm Co SRL,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rma Col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FI Oficina Farmaceutic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7/2024 din 22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Digestiv 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kan Pharma-ceutica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nkacil-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thico Laboratoir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 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59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Mal des Tran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Ineldea Pediakid Nausees Vomiss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eldea Pediakid Nerv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barotoires Ineldea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cean Gummies 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vita Ilac ve Kimya San Instambul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slo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lmoplant Car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ria Natural S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4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5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tamine, 30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 Control Ph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C Clover Productos y Servicios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 Infomedica Management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8/2024 din 24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lang w:val="ro-RO"/>
              </w:rPr>
              <w:t>Vitamins D3+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69 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min C with rose h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0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obooster Compres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1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yneph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ga 3 Plus Soft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1 Shot Cherry Cru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Abrosrbent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Nutraceutic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CS Forevr Living Products Mol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nus 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ofarm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, et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6/2024 din 19.04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incImun G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der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pharm Co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8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tro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C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 xml:space="preserve">SC Balkan Pharmaceutical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79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ctofiltrum 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A AVVA Rus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0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c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C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 xml:space="preserve">SC Balkan Pharmaceutical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1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acto 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mira LLP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2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bacto Uro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mira LLP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3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-Tyrosine 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C Balkan Pharmaceuticals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 xml:space="preserve">SC Balkan Pharmaceuticals SRL,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4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Apetit si E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5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inan Bien Dor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6/2024 din 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ilor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terman Pharma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ebius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7/2024 din 13.08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Dr Ohhira Standard 12 strains of Lab 3 years of ferm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bank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lar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8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Dr Ohhira Collagen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bank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lar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89/2024 din 07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8"/>
                <w:lang w:val="ro-MD"/>
              </w:rPr>
              <w:t>Dr Ohhira Deluxe 12 strains of Lab 5 years of ferm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bank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lar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0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8"/>
                <w:lang w:val="ro-MD"/>
              </w:rPr>
              <w:t>Dr Ohhira fermented vegetable extract 5 years of ferm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bank Co Ltd, 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lar Grup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1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ost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 Pharmaceuticals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2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formula Ace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ine Food Pharmaceuticals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meo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3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lancer Good N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lang w:val="ro-MD"/>
              </w:rPr>
              <w:t xml:space="preserve">OOO </w:t>
            </w:r>
            <w:r>
              <w:rPr>
                <w:bCs/>
                <w:sz w:val="20"/>
              </w:rPr>
              <w:t>Лаборатория функциональных продуктов</w:t>
            </w:r>
            <w:r>
              <w:rPr>
                <w:bCs/>
                <w:sz w:val="20"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4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lab Lysin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lang w:val="ro-MD"/>
              </w:rPr>
              <w:t xml:space="preserve">OOO </w:t>
            </w:r>
            <w:r>
              <w:rPr>
                <w:bCs/>
                <w:sz w:val="20"/>
              </w:rPr>
              <w:t>Лаборатория функциональных продуктов</w:t>
            </w:r>
            <w:r>
              <w:rPr>
                <w:bCs/>
                <w:sz w:val="20"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5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lab Indol-3 V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lang w:val="ro-MD"/>
              </w:rPr>
              <w:t xml:space="preserve">OOO </w:t>
            </w:r>
            <w:r>
              <w:rPr>
                <w:bCs/>
                <w:sz w:val="20"/>
              </w:rPr>
              <w:t>Лаборатория функциональных продуктов</w:t>
            </w:r>
            <w:r>
              <w:rPr>
                <w:bCs/>
                <w:sz w:val="20"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6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Welllab Hondrolux 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lang w:val="ro-MD"/>
              </w:rPr>
              <w:t xml:space="preserve">OOO </w:t>
            </w:r>
            <w:r>
              <w:rPr>
                <w:bCs/>
                <w:sz w:val="20"/>
              </w:rPr>
              <w:t>Лаборатория функциональных продуктов</w:t>
            </w:r>
            <w:r>
              <w:rPr>
                <w:bCs/>
                <w:sz w:val="20"/>
                <w:lang w:val="ro-MD"/>
              </w:rPr>
              <w:t>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ygreenwa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7/2024 din 15.07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leg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rysalis Health Beauty, Regatul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8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qbiota I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farma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essen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199/2024 din 15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T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0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sam D3 1000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dee Pharma Wel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1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mesam D3 2000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dee Pharma Welt GmbH,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2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rcuph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3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HA+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ux AS, Norv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4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P Phyto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o International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5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Sinos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ema Pharmaceuticals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6/2024 din 15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-Spr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-Spray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rgo Pharma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8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emium Plankton 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09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xtra saw Palmetto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b Ilac Sanayi AS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0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orever Living Products Mo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1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o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atur Produkt Pharma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2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Omega 3 g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3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iu Def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nlife GmbH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4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lucosamina&amp;Hondroitina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rn SRL pentru Equilibra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5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Col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6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8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19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0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tho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alme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1/2024 din 15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Optiso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aklady Przemyslu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2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eubria Ltd, Mare B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3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evo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Zaklady Przemyslu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4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hark Liver Oil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oja Nature Pharma, 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5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nic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armalife Research SRL,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6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cofilt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7/2024 din 15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go Multivit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8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Vitago Kids L-arginină, multivitamine, multimine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29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lang w:val="ro-MD"/>
              </w:rPr>
            </w:pPr>
            <w:r>
              <w:rPr>
                <w:bCs/>
                <w:sz w:val="16"/>
                <w:lang w:val="ro-MD"/>
              </w:rPr>
              <w:t>Vitago Kids ulei de pește, omega 3, vitamina A, vitamina D3, vitamina E, vitamina 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0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lang w:val="ro-MD"/>
              </w:rPr>
            </w:pPr>
            <w:r>
              <w:rPr>
                <w:bCs/>
                <w:sz w:val="18"/>
                <w:lang w:val="ro-MD"/>
              </w:rPr>
              <w:t>Vitago Kids gummies pe bază vegetală omeg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1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Vitago Kids gummies vitamina D3, cal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2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ro-MD"/>
              </w:rPr>
            </w:pPr>
            <w:r>
              <w:rPr>
                <w:bCs/>
                <w:szCs w:val="28"/>
                <w:lang w:val="ro-MD"/>
              </w:rPr>
              <w:t>Vitago proen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3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ago sambucus, vitamina C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riawell Consumer Health, Tu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 Trade Glob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4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ure-C 5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oenix Formulation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5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ip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SKMED, 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PI Ph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6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WP Endolex co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tema Pharmaceuticals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lagen Ela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Laboratoire PYC Franța pentru Ivathe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8/2024 din 10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 Complex High Pot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lgar Inc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39/2024 din 10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!tonic Nostress P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ifecare Essentials GmbH, 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0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ell Fo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1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pell Force 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2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reo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3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Doppelherz aktiv pentru stres și obose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Queisser Pharma 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ecor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4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ycnogenol Vitamin C 5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Laboratoire PYC Franța pentru Ivatherm SA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5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lineuro Prot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6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noHerb Ac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ymar Fo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pro SP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tis International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8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ure-C 2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hoenix Formulations, 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bution Avantag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49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urance Nature ACE Selenium Z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eurance Nature, Fran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ihpangalfarma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0/2024 din 17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au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utrend DS, 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ower Tea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1/2024 din 25.06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ctive Flora baby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ter Pharm SA, 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2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Honey Loris „Miere cu Salv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Honey Way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icales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3/2024 din 08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Honey Loris „Miere cu Ghimbir li Lămâ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Honey Way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icales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4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Honey Loris „Miere cu Mentol și Eucalip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RL Honey Way, 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icales Company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5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rbune activ-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6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lei de ricin 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,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pharmacy MC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7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Ev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getis Supplements Ltd, Cip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ta Estfarm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8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B Mak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ethico Laboratories Pvt, 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ep Healthcare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59/2024 din 09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idrage ice raspb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Nutrition Impex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60/2024 din 11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oidrage sour che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 Nutrition Impex SRL, 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trimed SR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-00261/2024 din 15.10.20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9:00Z</dcterms:created>
  <dc:creator>Vlad</dc:creator>
  <dc:description/>
  <cp:keywords/>
  <dc:language>en-US</dc:language>
  <cp:lastModifiedBy>Stela™</cp:lastModifiedBy>
  <dcterms:modified xsi:type="dcterms:W3CDTF">2024-11-22T06:57:00Z</dcterms:modified>
  <cp:revision>28</cp:revision>
  <dc:subject/>
  <dc:title>Anexa nr</dc:title>
</cp:coreProperties>
</file>