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autoSpaceDE w:val="false"/>
        <w:jc w:val="center"/>
        <w:rPr>
          <w:b/>
          <w:b/>
          <w:caps/>
          <w:lang w:val="ro-MD"/>
        </w:rPr>
      </w:pPr>
      <w:r>
        <w:rPr>
          <w:b/>
          <w:caps/>
          <w:lang w:val="ro-MD"/>
        </w:rPr>
        <w:t>Lista suplimentelor alimentare notificate</w:t>
      </w:r>
    </w:p>
    <w:p>
      <w:pPr>
        <w:pStyle w:val="Normal"/>
        <w:autoSpaceDE w:val="false"/>
        <w:rPr>
          <w:b/>
          <w:b/>
          <w:caps/>
          <w:lang w:val="ro-MD"/>
        </w:rPr>
      </w:pPr>
      <w:r>
        <w:rPr>
          <w:b/>
          <w:caps/>
          <w:lang w:val="ro-MD"/>
        </w:rPr>
      </w:r>
    </w:p>
    <w:tbl>
      <w:tblPr>
        <w:tblW w:w="126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27"/>
        <w:gridCol w:w="142"/>
        <w:gridCol w:w="2218"/>
        <w:gridCol w:w="142"/>
        <w:gridCol w:w="2126"/>
        <w:gridCol w:w="142"/>
        <w:gridCol w:w="1701"/>
        <w:gridCol w:w="142"/>
        <w:gridCol w:w="1417"/>
        <w:gridCol w:w="142"/>
        <w:gridCol w:w="14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</w:t>
            </w:r>
          </w:p>
          <w:p>
            <w:pPr>
              <w:pStyle w:val="Normal"/>
              <w:autoSpaceDE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produsul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producătorulu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utrimentele  esenţial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mportatoru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ro-MD"/>
              </w:rPr>
              <w:t xml:space="preserve">Data </w:t>
            </w:r>
            <w:r>
              <w:rPr>
                <w:b/>
                <w:lang w:val="ro-RO"/>
              </w:rPr>
              <w:t xml:space="preserve">şi numărul avizului de notificare 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fabetul grădiniţa de copi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Vneshtorg Pharma, Federaţ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, 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6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>, E, D</w:t>
            </w:r>
            <w:r>
              <w:rPr>
                <w:vertAlign w:val="subscript"/>
                <w:lang w:val="ro-MD"/>
              </w:rPr>
              <w:t>3</w:t>
            </w:r>
            <w:r>
              <w:rPr>
                <w:lang w:val="ro-MD"/>
              </w:rPr>
              <w:t xml:space="preserve"> β caroten, acid folic, cupru, magneziu, mangan, iod, seleniu, nicotinami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9.06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ojdie de bere „Eco-mon” cu mum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„Svobodnîi 20”  Federaţ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B</w:t>
            </w:r>
            <w:r>
              <w:rPr>
                <w:vertAlign w:val="subscript"/>
                <w:lang w:val="ro-MD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9.06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Alfabetul şcola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Vneshtorg Pharma, Federaţ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C, 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6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>, E, D</w:t>
            </w:r>
            <w:r>
              <w:rPr>
                <w:vertAlign w:val="subscript"/>
                <w:lang w:val="ro-MD"/>
              </w:rPr>
              <w:t>3</w:t>
            </w:r>
            <w:r>
              <w:rPr>
                <w:lang w:val="ro-MD"/>
              </w:rPr>
              <w:t xml:space="preserve"> β caroten, acid folic, cupru, magneziu, mangan, iod, seleniu, nicotinami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9.06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cap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 Arkopharma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B</w:t>
            </w:r>
            <w:r>
              <w:rPr>
                <w:vertAlign w:val="subscript"/>
                <w:lang w:val="ro-MD"/>
              </w:rPr>
              <w:t>5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6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9</w:t>
            </w:r>
            <w:r>
              <w:rPr>
                <w:lang w:val="ro-MD"/>
              </w:rPr>
              <w:t>, D</w:t>
            </w:r>
            <w:r>
              <w:rPr>
                <w:vertAlign w:val="subscript"/>
                <w:lang w:val="ro-MD"/>
              </w:rPr>
              <w:t>3</w:t>
            </w:r>
            <w:r>
              <w:rPr>
                <w:lang w:val="ro-MD"/>
              </w:rPr>
              <w:t>, biotina, zinc, L cistina, metion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Est 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3.08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rkoleol,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 Arkopharma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teri ai acizilor graşi, acid oleic, acid decosahexaenoic, acid eicosapentaenoic, acid α linole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Est 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3.08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Arkoleol, pulbe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 Arkopharma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steri ai acizilor graşi, acid oleic, acid α linole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Est 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3.08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yto Soya 35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 Arkopharma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de so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Est 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3.08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Phyto Soya 17,5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 Arkopharma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xtract de so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Est 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3.08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cero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 Arkopharma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Est 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3.08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Calciu D</w:t>
            </w:r>
            <w:r>
              <w:rPr>
                <w:vertAlign w:val="subscript"/>
                <w:lang w:val="ro-MD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rica Niramaya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Carbonat de Calciu, vitamina D</w:t>
            </w:r>
            <w:r>
              <w:rPr>
                <w:vertAlign w:val="subscript"/>
                <w:lang w:val="ro-MD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23.08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lciu lact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rica Niramaya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ctat de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3.08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uovit pentru feme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vo mesto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A, D, 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B</w:t>
            </w:r>
            <w:r>
              <w:rPr>
                <w:vertAlign w:val="subscript"/>
                <w:lang w:val="ro-MD"/>
              </w:rPr>
              <w:t>6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>, C, E, acid pantotenic, acid folic, biotina, zinc, fier, calciu, iod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R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8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uovit pentru bărbaţ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vo mesto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A, D, 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B</w:t>
            </w:r>
            <w:r>
              <w:rPr>
                <w:vertAlign w:val="subscript"/>
                <w:lang w:val="ro-MD"/>
              </w:rPr>
              <w:t>6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>, C, E, niacina acid pantotenic, acid folic, biotina, zinc, fier, cupru, iod, magneziu, mang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R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8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Naturino</w:t>
            </w:r>
            <w:r>
              <w:rPr>
                <w:b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pastile cu conţinut de vitamine şi                                           suc natural (măr)</w:t>
              <w:tab/>
            </w:r>
          </w:p>
          <w:p>
            <w:pPr>
              <w:pStyle w:val="Normal"/>
              <w:autoSpaceDE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weet Tec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Vitaminele C, B</w:t>
            </w:r>
            <w:r>
              <w:rPr>
                <w:vertAlign w:val="subscript"/>
                <w:lang w:val="ro-MD" w:eastAsia="en-US"/>
              </w:rPr>
              <w:t>1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 xml:space="preserve">2 </w:t>
            </w:r>
            <w:r>
              <w:rPr>
                <w:lang w:val="ro-MD" w:eastAsia="en-US"/>
              </w:rPr>
              <w:t>,B</w:t>
            </w:r>
            <w:r>
              <w:rPr>
                <w:vertAlign w:val="subscript"/>
                <w:lang w:val="ro-MD" w:eastAsia="en-US"/>
              </w:rPr>
              <w:t>5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6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9</w:t>
            </w:r>
            <w:r>
              <w:rPr>
                <w:lang w:val="ro-MD" w:eastAsia="en-US"/>
              </w:rPr>
              <w:t>,</w:t>
            </w:r>
            <w:r>
              <w:rPr>
                <w:vertAlign w:val="subscript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2</w:t>
            </w:r>
            <w:r>
              <w:rPr>
                <w:lang w:val="ro-MD" w:eastAsia="en-US"/>
              </w:rPr>
              <w:t xml:space="preserve">, E, H </w:t>
            </w:r>
          </w:p>
          <w:p>
            <w:pPr>
              <w:pStyle w:val="Normal"/>
              <w:ind w:left="6372" w:firstLine="708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0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Naturino</w:t>
            </w:r>
            <w:r>
              <w:rPr>
                <w:b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pastile cu conţinut de vitamine şi                                           suc natural (</w:t>
            </w:r>
            <w:r>
              <w:rPr>
                <w:lang w:val="ro-RO" w:eastAsia="en-US"/>
              </w:rPr>
              <w:t>căpşună</w:t>
            </w:r>
            <w:r>
              <w:rPr>
                <w:lang w:val="it-IT" w:eastAsia="en-US"/>
              </w:rPr>
              <w:t>)</w:t>
              <w:tab/>
            </w:r>
          </w:p>
          <w:p>
            <w:pPr>
              <w:pStyle w:val="Normal"/>
              <w:autoSpaceDE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weet Tec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Vitaminele C, B</w:t>
            </w:r>
            <w:r>
              <w:rPr>
                <w:vertAlign w:val="subscript"/>
                <w:lang w:val="ro-MD" w:eastAsia="en-US"/>
              </w:rPr>
              <w:t>1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 xml:space="preserve">2 </w:t>
            </w:r>
            <w:r>
              <w:rPr>
                <w:lang w:val="ro-MD" w:eastAsia="en-US"/>
              </w:rPr>
              <w:t>,B</w:t>
            </w:r>
            <w:r>
              <w:rPr>
                <w:vertAlign w:val="subscript"/>
                <w:lang w:val="ro-MD" w:eastAsia="en-US"/>
              </w:rPr>
              <w:t>5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6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9</w:t>
            </w:r>
            <w:r>
              <w:rPr>
                <w:lang w:val="ro-MD" w:eastAsia="en-US"/>
              </w:rPr>
              <w:t>,</w:t>
            </w:r>
            <w:r>
              <w:rPr>
                <w:vertAlign w:val="subscript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2</w:t>
            </w:r>
            <w:r>
              <w:rPr>
                <w:lang w:val="ro-MD" w:eastAsia="en-US"/>
              </w:rPr>
              <w:t xml:space="preserve">, E, H </w:t>
            </w:r>
          </w:p>
          <w:p>
            <w:pPr>
              <w:pStyle w:val="Normal"/>
              <w:ind w:left="6372" w:firstLine="708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0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ino</w:t>
            </w:r>
            <w:r>
              <w:rPr>
                <w:b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pastile cu conţinut de vitamine şi                                           suc natural (</w:t>
            </w:r>
            <w:r>
              <w:rPr>
                <w:lang w:val="ro-RO" w:eastAsia="en-US"/>
              </w:rPr>
              <w:t>zmeură</w:t>
            </w:r>
            <w:r>
              <w:rPr>
                <w:lang w:val="it-IT" w:eastAsia="en-US"/>
              </w:rPr>
              <w:t>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weet Tec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Vitaminele C, B</w:t>
            </w:r>
            <w:r>
              <w:rPr>
                <w:vertAlign w:val="subscript"/>
                <w:lang w:val="ro-MD" w:eastAsia="en-US"/>
              </w:rPr>
              <w:t>1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 xml:space="preserve">2 </w:t>
            </w:r>
            <w:r>
              <w:rPr>
                <w:lang w:val="ro-MD" w:eastAsia="en-US"/>
              </w:rPr>
              <w:t>,B</w:t>
            </w:r>
            <w:r>
              <w:rPr>
                <w:vertAlign w:val="subscript"/>
                <w:lang w:val="ro-MD" w:eastAsia="en-US"/>
              </w:rPr>
              <w:t>5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6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9</w:t>
            </w:r>
            <w:r>
              <w:rPr>
                <w:lang w:val="ro-MD" w:eastAsia="en-US"/>
              </w:rPr>
              <w:t>,</w:t>
            </w:r>
            <w:r>
              <w:rPr>
                <w:vertAlign w:val="subscript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2</w:t>
            </w:r>
            <w:r>
              <w:rPr>
                <w:lang w:val="ro-MD" w:eastAsia="en-US"/>
              </w:rPr>
              <w:t xml:space="preserve">, E, H </w:t>
            </w:r>
          </w:p>
          <w:p>
            <w:pPr>
              <w:pStyle w:val="Normal"/>
              <w:ind w:left="6372" w:firstLine="708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0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Naturino</w:t>
            </w:r>
            <w:r>
              <w:rPr>
                <w:b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pastile cu conţinut de vitamine şi                                           suc natural (</w:t>
            </w:r>
            <w:r>
              <w:rPr>
                <w:lang w:val="ro-RO" w:eastAsia="en-US"/>
              </w:rPr>
              <w:t>persic</w:t>
            </w:r>
            <w:r>
              <w:rPr>
                <w:lang w:val="it-IT" w:eastAsia="en-US"/>
              </w:rPr>
              <w:t>)</w:t>
              <w:tab/>
            </w:r>
          </w:p>
          <w:p>
            <w:pPr>
              <w:pStyle w:val="Normal"/>
              <w:autoSpaceDE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weet Tec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Vitaminele C, B</w:t>
            </w:r>
            <w:r>
              <w:rPr>
                <w:vertAlign w:val="subscript"/>
                <w:lang w:val="ro-MD" w:eastAsia="en-US"/>
              </w:rPr>
              <w:t>1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 xml:space="preserve">2 </w:t>
            </w:r>
            <w:r>
              <w:rPr>
                <w:lang w:val="ro-MD" w:eastAsia="en-US"/>
              </w:rPr>
              <w:t>,B</w:t>
            </w:r>
            <w:r>
              <w:rPr>
                <w:vertAlign w:val="subscript"/>
                <w:lang w:val="ro-MD" w:eastAsia="en-US"/>
              </w:rPr>
              <w:t>5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6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9</w:t>
            </w:r>
            <w:r>
              <w:rPr>
                <w:lang w:val="ro-MD" w:eastAsia="en-US"/>
              </w:rPr>
              <w:t>,</w:t>
            </w:r>
            <w:r>
              <w:rPr>
                <w:vertAlign w:val="subscript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2</w:t>
            </w:r>
            <w:r>
              <w:rPr>
                <w:lang w:val="ro-MD" w:eastAsia="en-US"/>
              </w:rPr>
              <w:t xml:space="preserve">, E, H </w:t>
            </w:r>
          </w:p>
          <w:p>
            <w:pPr>
              <w:pStyle w:val="Normal"/>
              <w:ind w:left="6372" w:firstLine="708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0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Naturino</w:t>
            </w:r>
            <w:r>
              <w:rPr>
                <w:b/>
                <w:lang w:val="pt-PT" w:eastAsia="en-US"/>
              </w:rPr>
              <w:t xml:space="preserve"> </w:t>
            </w:r>
            <w:r>
              <w:rPr>
                <w:lang w:val="pt-PT" w:eastAsia="en-US"/>
              </w:rPr>
              <w:t>pastile cu conţinut de vitamine şi                                           suc natural (</w:t>
            </w:r>
            <w:r>
              <w:rPr>
                <w:lang w:val="ro-RO" w:eastAsia="en-US"/>
              </w:rPr>
              <w:t>fructe</w:t>
            </w:r>
            <w:r>
              <w:rPr>
                <w:lang w:val="pt-PT" w:eastAsia="en-US"/>
              </w:rPr>
              <w:t>)</w:t>
              <w:tab/>
            </w:r>
          </w:p>
          <w:p>
            <w:pPr>
              <w:pStyle w:val="Normal"/>
              <w:autoSpaceDE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weet Tec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Vitaminele C, B</w:t>
            </w:r>
            <w:r>
              <w:rPr>
                <w:vertAlign w:val="subscript"/>
                <w:lang w:val="ro-MD" w:eastAsia="en-US"/>
              </w:rPr>
              <w:t>1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 xml:space="preserve">2 </w:t>
            </w:r>
            <w:r>
              <w:rPr>
                <w:lang w:val="ro-MD" w:eastAsia="en-US"/>
              </w:rPr>
              <w:t>,B</w:t>
            </w:r>
            <w:r>
              <w:rPr>
                <w:vertAlign w:val="subscript"/>
                <w:lang w:val="ro-MD" w:eastAsia="en-US"/>
              </w:rPr>
              <w:t>5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6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9</w:t>
            </w:r>
            <w:r>
              <w:rPr>
                <w:lang w:val="ro-MD" w:eastAsia="en-US"/>
              </w:rPr>
              <w:t>,</w:t>
            </w:r>
            <w:r>
              <w:rPr>
                <w:vertAlign w:val="subscript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2</w:t>
            </w:r>
            <w:r>
              <w:rPr>
                <w:lang w:val="ro-MD" w:eastAsia="en-US"/>
              </w:rPr>
              <w:t xml:space="preserve">, E, H </w:t>
            </w:r>
          </w:p>
          <w:p>
            <w:pPr>
              <w:pStyle w:val="Normal"/>
              <w:ind w:left="6372" w:firstLine="708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10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Naturino</w:t>
            </w:r>
            <w:r>
              <w:rPr>
                <w:b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pastile cu conţinut de vitamine şi                                           suc natural (</w:t>
            </w:r>
            <w:r>
              <w:rPr>
                <w:lang w:val="ro-RO" w:eastAsia="en-US"/>
              </w:rPr>
              <w:t>portocală</w:t>
            </w:r>
            <w:r>
              <w:rPr>
                <w:lang w:val="it-IT" w:eastAsia="en-US"/>
              </w:rPr>
              <w:t>)</w:t>
              <w:tab/>
            </w:r>
          </w:p>
          <w:p>
            <w:pPr>
              <w:pStyle w:val="Normal"/>
              <w:autoSpaceDE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weet Tec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Vitaminele C, B</w:t>
            </w:r>
            <w:r>
              <w:rPr>
                <w:vertAlign w:val="subscript"/>
                <w:lang w:val="ro-MD" w:eastAsia="en-US"/>
              </w:rPr>
              <w:t>1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 xml:space="preserve">2 </w:t>
            </w:r>
            <w:r>
              <w:rPr>
                <w:lang w:val="ro-MD" w:eastAsia="en-US"/>
              </w:rPr>
              <w:t>,B</w:t>
            </w:r>
            <w:r>
              <w:rPr>
                <w:vertAlign w:val="subscript"/>
                <w:lang w:val="ro-MD" w:eastAsia="en-US"/>
              </w:rPr>
              <w:t>5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6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9</w:t>
            </w:r>
            <w:r>
              <w:rPr>
                <w:lang w:val="ro-MD" w:eastAsia="en-US"/>
              </w:rPr>
              <w:t>,</w:t>
            </w:r>
            <w:r>
              <w:rPr>
                <w:vertAlign w:val="subscript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2</w:t>
            </w:r>
            <w:r>
              <w:rPr>
                <w:lang w:val="ro-MD" w:eastAsia="en-US"/>
              </w:rPr>
              <w:t xml:space="preserve">, E, H </w:t>
            </w:r>
          </w:p>
          <w:p>
            <w:pPr>
              <w:pStyle w:val="Normal"/>
              <w:ind w:left="6372" w:firstLine="708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0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ovosept Eucalipt şi Ment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Europa Olan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0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ovosept Origin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Europa Olan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0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ovosept Portoca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Europa Olan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0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ovosept Miere şi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Europa Olan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0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ino</w:t>
            </w:r>
            <w:r>
              <w:rPr>
                <w:b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pastile cu conţinut de vitamine şi                                           suc natural (</w:t>
            </w:r>
            <w:r>
              <w:rPr>
                <w:lang w:val="ro-RO" w:eastAsia="en-US"/>
              </w:rPr>
              <w:t>coacăză</w:t>
            </w:r>
            <w:r>
              <w:rPr>
                <w:lang w:val="it-IT" w:eastAsia="en-US"/>
              </w:rPr>
              <w:t>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weet Tec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Vitaminele C, B</w:t>
            </w:r>
            <w:r>
              <w:rPr>
                <w:vertAlign w:val="subscript"/>
                <w:lang w:val="ro-MD" w:eastAsia="en-US"/>
              </w:rPr>
              <w:t>1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 xml:space="preserve">2 </w:t>
            </w:r>
            <w:r>
              <w:rPr>
                <w:lang w:val="ro-MD" w:eastAsia="en-US"/>
              </w:rPr>
              <w:t>,B</w:t>
            </w:r>
            <w:r>
              <w:rPr>
                <w:vertAlign w:val="subscript"/>
                <w:lang w:val="ro-MD" w:eastAsia="en-US"/>
              </w:rPr>
              <w:t>5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6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9</w:t>
            </w:r>
            <w:r>
              <w:rPr>
                <w:lang w:val="ro-MD" w:eastAsia="en-US"/>
              </w:rPr>
              <w:t>,</w:t>
            </w:r>
            <w:r>
              <w:rPr>
                <w:vertAlign w:val="subscript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2</w:t>
            </w:r>
            <w:r>
              <w:rPr>
                <w:lang w:val="ro-MD" w:eastAsia="en-US"/>
              </w:rPr>
              <w:t xml:space="preserve">, E, H </w:t>
            </w:r>
          </w:p>
          <w:p>
            <w:pPr>
              <w:pStyle w:val="Normal"/>
              <w:ind w:left="6372" w:firstLine="708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0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tilaj de rech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rtilaj de rechin, vitamina C, B</w:t>
            </w:r>
            <w:r>
              <w:rPr>
                <w:vertAlign w:val="subscript"/>
                <w:lang w:val="ro-MD" w:eastAsia="en-US"/>
              </w:rPr>
              <w:t>1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1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2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6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9</w:t>
            </w:r>
            <w:r>
              <w:rPr>
                <w:lang w:val="ro-MD" w:eastAsia="en-US"/>
              </w:rPr>
              <w:t>,</w:t>
            </w:r>
            <w:r>
              <w:rPr>
                <w:vertAlign w:val="subscript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4.08.20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enzima Q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enzima Q10, lecitina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4.08.20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iospirulin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pirul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4.08.20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ltivitamine-Miner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ina K, A, D</w:t>
            </w:r>
            <w:r>
              <w:rPr>
                <w:vertAlign w:val="subscript"/>
                <w:lang w:val="ro-MD"/>
              </w:rPr>
              <w:t>3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3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5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6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>, C, E, calciu, kaliu, crom, zinc, fier, cupru, iod, magneziu, mangan, molibd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4.08.20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upă de varz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Varză albă, morcov, ţelină, ardei, Vitaminele C, B</w:t>
            </w:r>
            <w:r>
              <w:rPr>
                <w:vertAlign w:val="subscript"/>
                <w:lang w:val="ro-MD" w:eastAsia="en-US"/>
              </w:rPr>
              <w:t>2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6</w:t>
            </w:r>
            <w:r>
              <w:rPr>
                <w:lang w:val="ro-MD" w:eastAsia="en-US"/>
              </w:rPr>
              <w:t>, B</w:t>
            </w:r>
            <w:r>
              <w:rPr>
                <w:vertAlign w:val="subscript"/>
                <w:lang w:val="ro-MD" w:eastAsia="en-US"/>
              </w:rPr>
              <w:t>12</w:t>
            </w:r>
            <w:r>
              <w:rPr>
                <w:lang w:val="ro-MD" w:eastAsia="en-US"/>
              </w:rPr>
              <w:t>, E, β carot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4.08.20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Zinc+vitamine+biot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Zinc, biotina,</w:t>
            </w:r>
            <w:r>
              <w:rPr>
                <w:lang w:val="ro-MD"/>
              </w:rPr>
              <w:t xml:space="preserve"> Vitamina B</w:t>
            </w:r>
            <w:r>
              <w:rPr>
                <w:vertAlign w:val="subscript"/>
                <w:lang w:val="ro-MD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4.08.20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lei de masl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Ulei de masl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4.08.20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Magneziu şi Vitamina B</w:t>
            </w:r>
            <w:r>
              <w:rPr>
                <w:vertAlign w:val="subscript"/>
                <w:lang w:val="ro-MD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rica Niramaya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Magneziu, Vitamina B</w:t>
            </w:r>
            <w:r>
              <w:rPr>
                <w:vertAlign w:val="subscript"/>
                <w:lang w:val="ro-MD" w:eastAsia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7.09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r. 01s-7/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mij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 xml:space="preserve">Mumijo pulbere (Shilajit), vitaminele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>6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9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 xml:space="preserve">12, </w:t>
            </w:r>
            <w:r>
              <w:rPr>
                <w:lang w:val="ro-MD" w:eastAsia="en-US"/>
              </w:rPr>
              <w:t>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5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7/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ikovit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vo mesto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lciu, Fosfor, vitamina C,</w:t>
            </w:r>
          </w:p>
          <w:p>
            <w:pPr>
              <w:pStyle w:val="Normal"/>
              <w:rPr>
                <w:vertAlign w:val="subscript"/>
                <w:lang w:val="ro-MD" w:eastAsia="en-US"/>
              </w:rPr>
            </w:pPr>
            <w:r>
              <w:rPr>
                <w:lang w:val="ro-MD" w:eastAsia="en-US"/>
              </w:rPr>
              <w:t>Magneziu, Niacină, vitamina E, Fier, Zinc, Acid pantotenic, vitamina B</w:t>
            </w:r>
            <w:r>
              <w:rPr>
                <w:vertAlign w:val="subscript"/>
                <w:lang w:val="ro-MD" w:eastAsia="en-US"/>
              </w:rPr>
              <w:t xml:space="preserve">6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 xml:space="preserve">2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,</w:t>
            </w:r>
            <w:r>
              <w:rPr>
                <w:lang w:val="ro-MD" w:eastAsia="en-US"/>
              </w:rPr>
              <w:t xml:space="preserve"> A, Cupru, Acid folic, Iod, Seleniu, vitamina D, B</w:t>
            </w:r>
            <w:r>
              <w:rPr>
                <w:vertAlign w:val="subscript"/>
                <w:lang w:val="ro-MD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R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8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ţet de me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Malus domestica (pulbere din oţet de mere), vitamina B</w:t>
            </w:r>
            <w:r>
              <w:rPr>
                <w:vertAlign w:val="subscript"/>
                <w:lang w:val="ro-MD" w:eastAsia="en-US"/>
              </w:rPr>
              <w:t>6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9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 xml:space="preserve">12,  </w:t>
            </w:r>
            <w:r>
              <w:rPr>
                <w:lang w:val="ro-MD" w:eastAsia="en-US"/>
              </w:rPr>
              <w:t>Bio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chisandr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 xml:space="preserve">Schisandra fruce, vitaminele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>6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9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 xml:space="preserve">12, </w:t>
            </w:r>
            <w:r>
              <w:rPr>
                <w:lang w:val="ro-MD" w:eastAsia="en-US"/>
              </w:rPr>
              <w:t>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xtract seminţe de struguri +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 xml:space="preserve">ACE </w:t>
            </w:r>
            <w:r>
              <w:rPr>
                <w:lang w:val="pt-PT"/>
              </w:rPr>
              <w:t>&amp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elenu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Extract de seminţe de struguri, vitamina C, vitamina E, 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ß-caroten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lei de arg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Ulei de argan (Argania spinos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lei de armurar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Ulei de armurariu (Silybum marianum)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lei germeni de grî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Ulei de germeni de grîu (Triticum vulgar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hitos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 xml:space="preserve">Chitosan, vitamina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>6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9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 xml:space="preserve">12,  </w:t>
            </w:r>
            <w:r>
              <w:rPr>
                <w:lang w:val="ro-MD" w:eastAsia="en-US"/>
              </w:rPr>
              <w:t xml:space="preserve">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io Chlorel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hlorella vulgar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achsol + Vtamina 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Ulei de somon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Resveratrol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urcumin, Quercetin, Trans Resveratrol, vitaminile C, E, B</w:t>
            </w:r>
            <w:r>
              <w:rPr>
                <w:vertAlign w:val="subscript"/>
                <w:lang w:val="ro-MD" w:eastAsia="en-US"/>
              </w:rPr>
              <w:t>6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9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rgilă + Calc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Silicea terra, Calciu, Bio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nana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ediGrun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Ananas comus, Bromelaină din fructe de ananas, Papaină, Pectină de mere, Pulbere de zer, Fibre de bambus, vitamina C, Niacină, vitamina E, Lecitină din soia, vitamina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>6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Diabetiker</w:t>
            </w:r>
            <w:r>
              <w:rPr>
                <w:lang w:val="ro-RO"/>
              </w:rPr>
              <w:t>-Vitam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Worwag Pharma GmbH</w:t>
            </w:r>
            <w:r>
              <w:rPr>
                <w:lang w:val="en-US"/>
              </w:rPr>
              <w:t>&amp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.KG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Vitamina C, E, Beta-caroten, vitamina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6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 xml:space="preserve">12, </w:t>
            </w:r>
            <w:r>
              <w:rPr>
                <w:lang w:val="it-IT"/>
              </w:rPr>
              <w:t xml:space="preserve"> Acid folic, Ca D-pantotenat, Biotină, Niacină, Zinc, Crom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Repre</w:t>
            </w:r>
            <w:r>
              <w:rPr>
                <w:lang w:val="ro-RO"/>
              </w:rPr>
              <w:t>zen-tanţa din RM</w:t>
            </w:r>
            <w:r>
              <w:rPr>
                <w:lang w:val="ro-MD"/>
              </w:rPr>
              <w:t xml:space="preserve"> Worwag Pharma GmbH</w:t>
            </w:r>
            <w:r>
              <w:rPr>
                <w:lang w:val="it-IT"/>
              </w:rPr>
              <w:t>&amp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.KG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9.10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uovit Mem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ovo mesto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 xml:space="preserve">Lecitină, Clorură de colină, Inozitol, Niacină,Vitamina E,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6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 xml:space="preserve">12, </w:t>
            </w:r>
            <w:r>
              <w:rPr>
                <w:lang w:val="ro-MD" w:eastAsia="en-US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R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zinc Junior strawberr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Arkopharma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Proteine, Glucide, Lipide, Beta-caroten, Calculat pentru vitamina A, Vitaminele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5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6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9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>, C, H, D,E, PP, Fier, Cupru, Zinc, Magneziu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zinc Optim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Arkopharma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Beta-caroten, Vitaminile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5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6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9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>, D, H, E, PP, Fier, Calciu, Zinc, Magneziu, Seleniu, Cupru, Crom Molibd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Azinc Junior Chocol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Arkopharma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eta-caroten, Calculat pentru vitamina A,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Vitaminile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5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6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9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 xml:space="preserve">, C, D, H, E, PP, Fier, Zinc, Magneziu, Seleniu, Cupru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zinc Junior Co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Arkopharma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Beta-caroten, Calculat pentru vitamina A,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Vitaminile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5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6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9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 xml:space="preserve">, C, D, H, E, PP, Fier, Zinc, Magneziu, Seleniu, Cupru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dditiva Okio-Cla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rgisch Gladbac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>Vitaminele A, B2, C, E, Zinc, Cupru, Seleniu, Luteină, Zeaxantină, Polifeno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dditiva Mobil Pow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rgisch Gladbac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Vitaminele C, E, Seleniu, Zinc, Gulcozamină sulfat, Condroitină sulfat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dditiva Magnez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ergisch Gladbac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dditiva Energy Drin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rgisch Gladbac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Vitamina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6,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>, C, Niacină, Acid pantote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dditiva Calcium+ Vit.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rgisch Gladbac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lciu, Vitamina D</w:t>
            </w:r>
            <w:r>
              <w:rPr>
                <w:vertAlign w:val="subscript"/>
                <w:lang w:val="ro-MD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8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dditiva Multivita-mine+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iner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rgisch Gladbac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 xml:space="preserve">Vitaminele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 xml:space="preserve">6,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 xml:space="preserve">12, </w:t>
            </w:r>
            <w:r>
              <w:rPr>
                <w:lang w:val="ro-MD"/>
              </w:rPr>
              <w:t>C, E,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/>
              </w:rPr>
              <w:t>Niacină, Acid pantotenic, Acid folic, Fosfor, Calc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8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iva-K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Dr. Dunner AG Arther-strasse, Immense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Vitamina K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vasan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8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Zinkit 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Worwag Pharma GmbH</w:t>
            </w:r>
            <w:r>
              <w:rPr>
                <w:lang w:val="en-US"/>
              </w:rPr>
              <w:t>&amp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.KG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inc (sulfat de zinc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Repre</w:t>
            </w:r>
            <w:r>
              <w:rPr>
                <w:lang w:val="ro-RO"/>
              </w:rPr>
              <w:t>zen-tanţa din RM</w:t>
            </w:r>
            <w:r>
              <w:rPr>
                <w:lang w:val="ro-MD"/>
              </w:rPr>
              <w:t xml:space="preserve"> Worwag Pharma GmbH</w:t>
            </w:r>
            <w:r>
              <w:rPr>
                <w:lang w:val="it-IT"/>
              </w:rPr>
              <w:t>&amp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.KG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8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ltivita-min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&amp;Mineral Wom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ex Producti</w:t>
            </w:r>
            <w:r>
              <w:rPr>
                <w:lang w:val="ro-RO"/>
              </w:rPr>
              <w:t>-</w:t>
            </w:r>
            <w:r>
              <w:rPr>
                <w:lang w:val="ro-MD"/>
              </w:rPr>
              <w:t>on AB, str.Bergslagsgatan 9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e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A, D, B</w:t>
            </w:r>
            <w:r>
              <w:rPr>
                <w:vertAlign w:val="subscript"/>
                <w:lang w:val="ro-MD"/>
              </w:rPr>
              <w:t>1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 xml:space="preserve">6,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 xml:space="preserve">12, </w:t>
            </w:r>
            <w:r>
              <w:rPr>
                <w:lang w:val="ro-MD"/>
              </w:rPr>
              <w:t>B,C,E, niacină, acid pantotenic, biotină, acid folic, calciu, iod, cupru, magneziu, selen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iflame Internaţi-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8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ltivita-min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&amp;Mineral M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mex Producti</w:t>
            </w:r>
            <w:r>
              <w:rPr>
                <w:lang w:val="ro-RO"/>
              </w:rPr>
              <w:t>-</w:t>
            </w:r>
            <w:r>
              <w:rPr>
                <w:lang w:val="ro-MD"/>
              </w:rPr>
              <w:t>on AB, str.Bergslagsgatan 9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ue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A, D, B</w:t>
            </w:r>
            <w:r>
              <w:rPr>
                <w:vertAlign w:val="subscript"/>
                <w:lang w:val="ro-MD"/>
              </w:rPr>
              <w:t>1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 xml:space="preserve">6,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 xml:space="preserve">12, </w:t>
            </w:r>
            <w:r>
              <w:rPr>
                <w:lang w:val="ro-MD"/>
              </w:rPr>
              <w:t>B,C,E, niacină, acid pantotenic, biotină, acid folic, calciu, iod, cupru, magneziu, selen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iflame Internaţi-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8.11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ll Day Fit A-Z Compac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tasan Gecco Import Export GmbH Wi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A,E,C, K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1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>6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 xml:space="preserve"> D</w:t>
            </w:r>
            <w:r>
              <w:rPr>
                <w:vertAlign w:val="subscript"/>
                <w:lang w:val="ro-MD"/>
              </w:rPr>
              <w:t>3 ,</w:t>
            </w:r>
            <w:r>
              <w:rPr>
                <w:lang w:val="ro-MD"/>
              </w:rPr>
              <w:t>beta-caroten, biotină, acid folic, niacină, acid pantotenic, calciu, fosfor, fier, magneziu, iod, kaliu, clorid, cupru, mangan, crom, molibden, selen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vasan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6.11.201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s-7/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ordic Glucoza-m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egosan AB, Suedia, sub contract cu New Nordic Manufac-turing ApS, Danemar-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lucozam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ltivita-min for M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Prophar-ma A/S, Danemar-ca  sub contract cu New Nordic Manufac-turing ApS, Danemar-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C, B</w:t>
            </w:r>
            <w:r>
              <w:rPr>
                <w:vertAlign w:val="subscript"/>
                <w:lang w:val="ro-MD"/>
              </w:rPr>
              <w:t>1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 xml:space="preserve">6,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 xml:space="preserve">12, </w:t>
            </w:r>
            <w:r>
              <w:rPr>
                <w:lang w:val="ro-MD"/>
              </w:rPr>
              <w:t xml:space="preserve">A, E, D, acid folic, niacină, acid pantotenic, biotină, calciu, magneziu, fier, zinc, cupru, iod, mangan, crom, seleniu, molibde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ltivita-min for Wom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Prophar-ma A/S, Danemar-ca  sub contract cu New Nordic Manufac-turing ApS, Danemar-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C, B</w:t>
            </w:r>
            <w:r>
              <w:rPr>
                <w:vertAlign w:val="subscript"/>
                <w:lang w:val="ro-MD"/>
              </w:rPr>
              <w:t>1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 xml:space="preserve">6,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 xml:space="preserve">12, </w:t>
            </w:r>
            <w:r>
              <w:rPr>
                <w:lang w:val="ro-MD"/>
              </w:rPr>
              <w:t>A, E,K, D, acid folic, niacină, acid pantotenic, biotină, calciu, magneziu, fier, zinc, cupru, iod, mangan, crom, seleniu, molibd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s-7/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„</w:t>
            </w:r>
            <w:r>
              <w:rPr>
                <w:lang w:val="ro-MD"/>
              </w:rPr>
              <w:t>Complex Confort” str. Solnechnogorscaia 4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sc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itamina C,D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–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 de mare cu vitamina C şi D</w:t>
            </w:r>
            <w:r>
              <w:rPr>
                <w:vertAlign w:val="subscript"/>
                <w:lang w:val="ro-MD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-Min SRL după comanda „Ecomir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itamina C,D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–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 de mare cu magneziu, zinc, selen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-Min SRL după comanda „Ecomir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itamina C,D, calciu, magneziu, fier, zin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–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agipol 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„</w:t>
            </w:r>
            <w:r>
              <w:rPr>
                <w:lang w:val="ro-MD"/>
              </w:rPr>
              <w:t>Alina Farma”, regiunea Moscove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C, B</w:t>
            </w:r>
            <w:r>
              <w:rPr>
                <w:vertAlign w:val="subscript"/>
                <w:lang w:val="ro-MD"/>
              </w:rPr>
              <w:t>1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 xml:space="preserve">6,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 xml:space="preserve">12, </w:t>
            </w:r>
            <w:r>
              <w:rPr>
                <w:lang w:val="ro-MD"/>
              </w:rPr>
              <w:t>PP, acid folic, biotină, pantotenat de calciu, zin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–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agipol 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lina Farma”, regiunea Moscove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C, B</w:t>
            </w:r>
            <w:r>
              <w:rPr>
                <w:vertAlign w:val="subscript"/>
                <w:lang w:val="ro-MD"/>
              </w:rPr>
              <w:t>1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 xml:space="preserve">6,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 xml:space="preserve">12, </w:t>
            </w:r>
            <w:r>
              <w:rPr>
                <w:lang w:val="ro-MD"/>
              </w:rPr>
              <w:t>PP, acid folic, biotină, pantotenat de calciu, zinc, seleniu, c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Foralux –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ervit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IK-III SRL Moscova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B</w:t>
            </w:r>
            <w:r>
              <w:rPr>
                <w:vertAlign w:val="subscript"/>
                <w:lang w:val="ro-MD"/>
              </w:rPr>
              <w:t>1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 xml:space="preserve">6,  </w:t>
            </w:r>
            <w:r>
              <w:rPr>
                <w:lang w:val="ro-MD"/>
              </w:rPr>
              <w:t>magneziu, fier, zinc fier, cupru, mangan, crom, seleniu, molibden, lit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–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rojdie de bere „Eco-Mon” cu calc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AO „Svobod-nîi 20”, M.O., or. Losino-Petrovskii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usia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B</w:t>
            </w:r>
            <w:r>
              <w:rPr>
                <w:vertAlign w:val="subscript"/>
                <w:lang w:val="ro-MD"/>
              </w:rPr>
              <w:t xml:space="preserve">1, </w:t>
            </w:r>
            <w:r>
              <w:rPr>
                <w:lang w:val="ro-MD"/>
              </w:rPr>
              <w:t>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–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rojdie de bere „Eco-Mon” natur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ZAO „Svobod-nîi 20”, M.O., or. Losino-Petrovskii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itamina B</w:t>
            </w:r>
            <w:r>
              <w:rPr>
                <w:vertAlign w:val="subscript"/>
                <w:lang w:val="ro-MD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–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Kaltsid +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gnez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„</w:t>
            </w:r>
            <w:r>
              <w:rPr>
                <w:lang w:val="ro-MD"/>
              </w:rPr>
              <w:t>Complex Confort” str. Solnechnogorscaia 4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Mosc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C, B</w:t>
            </w:r>
            <w:r>
              <w:rPr>
                <w:vertAlign w:val="subscript"/>
                <w:lang w:val="ro-MD"/>
              </w:rPr>
              <w:t>1,</w:t>
            </w:r>
            <w:r>
              <w:rPr>
                <w:lang w:val="ro-MD"/>
              </w:rPr>
              <w:t xml:space="preserve">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B</w:t>
            </w:r>
            <w:r>
              <w:rPr>
                <w:vertAlign w:val="subscript"/>
                <w:lang w:val="ro-MD"/>
              </w:rPr>
              <w:t xml:space="preserve">6, </w:t>
            </w:r>
            <w:r>
              <w:rPr>
                <w:lang w:val="ro-MD"/>
              </w:rPr>
              <w:t>B</w:t>
            </w:r>
            <w:r>
              <w:rPr>
                <w:vertAlign w:val="subscript"/>
                <w:lang w:val="ro-MD"/>
              </w:rPr>
              <w:t xml:space="preserve">12, </w:t>
            </w:r>
            <w:r>
              <w:rPr>
                <w:lang w:val="ro-MD"/>
              </w:rPr>
              <w:t>E, K, A, PP,D, pantotenat de calciu, acid folic, biotină, calciu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–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Zink capsule Tiansh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shi Biological Development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actat de zinc, glucoză, magneziu stearat, pulbere albuş de o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en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uper calciu pentru copii Tiansh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shi Biological Development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en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uper calciu Tiansh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shi Biological Development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en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uper calciu cu lecitină Tiansh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anshi Biological Development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, lec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Tien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12.2010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aturetto vitamine antioxidan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Europa BV, Olan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C, vitamina A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7.01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/7/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Naturetto vitamina C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Europa BV, Olan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7.01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/7/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Naturetto vitamine+fier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Europa BV, Olan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C, vitamina B</w:t>
            </w:r>
            <w:r>
              <w:rPr>
                <w:vertAlign w:val="subscript"/>
                <w:lang w:val="ro-MD"/>
              </w:rPr>
              <w:t>2</w:t>
            </w:r>
            <w:r>
              <w:rPr>
                <w:lang w:val="ro-MD"/>
              </w:rPr>
              <w:t>, vitamina B</w:t>
            </w:r>
            <w:r>
              <w:rPr>
                <w:vertAlign w:val="subscript"/>
                <w:lang w:val="ro-MD"/>
              </w:rPr>
              <w:t>6</w:t>
            </w:r>
            <w:r>
              <w:rPr>
                <w:lang w:val="ro-MD"/>
              </w:rPr>
              <w:t>, gluconat de 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7.01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/7/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Naturetto multivitamine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Europa BV, Olan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Vitamina C, vitamina B</w:t>
            </w:r>
            <w:r>
              <w:rPr>
                <w:vertAlign w:val="subscript"/>
                <w:lang w:val="ro-MD"/>
              </w:rPr>
              <w:t>6</w:t>
            </w:r>
            <w:r>
              <w:rPr>
                <w:lang w:val="ro-MD"/>
              </w:rPr>
              <w:t>, vitamina E, vitamina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>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atur Produk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7.01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/7/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to cu varză de m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Biocor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ărîţă de grîu, alge marine usc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4.02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elulă vie de grîu cu lecit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Biocor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ărîţă de grîu, boabe de grî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4.02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rumuseţe de feme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Biocor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minţe de 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4.02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iardo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Plant tehnologi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itamina E, Selen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4.02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od Act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Plant tehnologi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4.02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olgolet pentru adulţi şi copi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A Plant tehnologi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elianthus tuberosus 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4.02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leniu Act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Plant tehnologi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leniu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4.02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 Activ, 40 pasti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A Plant tehnologi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4.02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20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cuvite Lute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r.Man Pharma Berli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itamina C, Vitamina E, Zin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4.02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28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rkole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 Arkopharma, Fran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steri ai acizilor graşi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9.02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21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m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Altai Farm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mie, vitamina B</w:t>
            </w:r>
            <w:r>
              <w:rPr>
                <w:vertAlign w:val="subscript"/>
                <w:lang w:val="ro-MD"/>
              </w:rPr>
              <w:t>1</w:t>
            </w:r>
            <w:r>
              <w:rPr>
                <w:lang w:val="ro-MD"/>
              </w:rPr>
              <w:t>, vitamina B</w:t>
            </w:r>
            <w:r>
              <w:rPr>
                <w:vertAlign w:val="subscript"/>
                <w:lang w:val="ro-MD"/>
              </w:rPr>
              <w:t>2,</w:t>
            </w:r>
            <w:r>
              <w:rPr>
                <w:lang w:val="ro-MD"/>
              </w:rPr>
              <w:t xml:space="preserve"> vitamina B</w:t>
            </w:r>
            <w:r>
              <w:rPr>
                <w:vertAlign w:val="subscript"/>
                <w:lang w:val="ro-MD"/>
              </w:rPr>
              <w:t xml:space="preserve">9, </w:t>
            </w:r>
            <w:r>
              <w:rPr>
                <w:lang w:val="ro-MD"/>
              </w:rPr>
              <w:t>vitamina B</w:t>
            </w:r>
            <w:r>
              <w:rPr>
                <w:vertAlign w:val="subscript"/>
                <w:lang w:val="ro-MD"/>
              </w:rPr>
              <w:t>6</w:t>
            </w:r>
            <w:r>
              <w:rPr>
                <w:lang w:val="ro-MD"/>
              </w:rPr>
              <w:t>, vitamina B</w:t>
            </w:r>
            <w:r>
              <w:rPr>
                <w:vertAlign w:val="subscript"/>
                <w:lang w:val="ro-MD"/>
              </w:rPr>
              <w:t>12</w:t>
            </w:r>
            <w:r>
              <w:rPr>
                <w:lang w:val="ro-MD"/>
              </w:rPr>
              <w:t>, vitamina C</w:t>
            </w:r>
            <w:r>
              <w:rPr>
                <w:vertAlign w:val="subscript"/>
                <w:lang w:val="ro-MD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3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29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xtract de ciuperci shiitak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SRL Elit Farm,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cid ascorbic, extract de ciuperci shiitak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RL Midole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3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32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ito 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WISS CAPS AG, Elveţ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lei de in, ac,graşi omega 3, ac.graşi omega 6, calciu, magneziu, vitamina C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vas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3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30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ital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WISS CAPS AG, Elveţ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lei de somon, acizi graş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vas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3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31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гематоген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Фарм-Про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ier, Vitamina 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3.11 01/s-7/33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Турбогематоген детск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Фарм-Про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3.11 01/s-7/3</w:t>
            </w:r>
            <w:r>
              <w:rPr/>
              <w:t>3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гематоген в шоколадной глазури с кокос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Фарм-Про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3.11 01/s-7/3</w:t>
            </w:r>
            <w:r>
              <w:rPr/>
              <w:t>3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гематоген детск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Фарм-Про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3.11 01/s-7/33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мум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vitamina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2.03.11 01/s-7/35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а форте с витаминами и цинком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vitamina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C</w:t>
            </w:r>
            <w:r>
              <w:rPr>
                <w:lang w:val="pt-PT"/>
              </w:rPr>
              <w:t xml:space="preserve">, </w:t>
            </w:r>
            <w:r>
              <w:rPr/>
              <w:t>Р</w:t>
            </w:r>
            <w:r>
              <w:rPr>
                <w:lang w:val="ro-RO"/>
              </w:rPr>
              <w:t>, lactat de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31.03.11 01/s-7/36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а форте с лютеином </w:t>
            </w:r>
            <w:r>
              <w:rPr>
                <w:lang w:val="ro-RO"/>
              </w:rPr>
              <w:t>nr.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vitamina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C</w:t>
            </w:r>
            <w:r>
              <w:rPr>
                <w:lang w:val="pt-PT"/>
              </w:rPr>
              <w:t xml:space="preserve">, </w:t>
            </w:r>
            <w:r>
              <w:rPr/>
              <w:t>Р</w:t>
            </w:r>
            <w:r>
              <w:rPr>
                <w:lang w:val="ro-RO"/>
              </w:rPr>
              <w:t>, lactat de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31.03.11 01/s-7/3</w:t>
            </w:r>
            <w:r>
              <w:rPr/>
              <w:t>7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а форте с лютеином </w:t>
            </w:r>
            <w:r>
              <w:rPr>
                <w:lang w:val="ro-RO"/>
              </w:rPr>
              <w:t>nr.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vitamina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C</w:t>
            </w:r>
            <w:r>
              <w:rPr>
                <w:lang w:val="pt-PT"/>
              </w:rPr>
              <w:t xml:space="preserve">, </w:t>
            </w:r>
            <w:r>
              <w:rPr/>
              <w:t>Р</w:t>
            </w:r>
            <w:r>
              <w:rPr>
                <w:lang w:val="ro-RO"/>
              </w:rPr>
              <w:t>, lactat de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3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а форте с лютеином </w:t>
            </w:r>
            <w:r>
              <w:rPr>
                <w:lang w:val="ro-RO"/>
              </w:rPr>
              <w:t>nr.1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«Эвалар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vitamina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C</w:t>
            </w:r>
            <w:r>
              <w:rPr>
                <w:lang w:val="pt-PT"/>
              </w:rPr>
              <w:t xml:space="preserve">, </w:t>
            </w:r>
            <w:r>
              <w:rPr/>
              <w:t>Р</w:t>
            </w:r>
            <w:r>
              <w:rPr>
                <w:lang w:val="ro-RO"/>
              </w:rPr>
              <w:t>, lactat de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3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aminari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arză de mar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3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Extract de ananas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xtract de anana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31.03.11 01/s-7/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lenium Activ, nr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AO „DIOD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leniu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Armonie Lux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3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od Act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AO „DIOD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Armonie Lux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31.03.11 01/s-7/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m Act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AO „DIOD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Armonie Lux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3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olgolet, nr.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AO „DIOD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ul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Armonie Lux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3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ptiviso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plus Life Scienc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C</w:t>
            </w:r>
            <w:r>
              <w:rPr>
                <w:lang w:val="pt-BR"/>
              </w:rPr>
              <w:t xml:space="preserve">, </w:t>
            </w:r>
            <w:r>
              <w:rPr>
                <w:lang w:val="ro-RO"/>
              </w:rPr>
              <w:t>E, zinc, luteină, seleniu, carot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3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uprac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plus Life Scienc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D</w:t>
            </w:r>
            <w:r>
              <w:rPr>
                <w:lang w:val="pt-BR"/>
              </w:rPr>
              <w:t>,</w:t>
            </w:r>
            <w:r>
              <w:rPr>
                <w:lang w:val="ro-RO"/>
              </w:rPr>
              <w:t xml:space="preserve"> citrat de calciu, hidroxid de magneziu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3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+Витамин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Эвалар, </w:t>
            </w:r>
            <w:r>
              <w:rPr>
                <w:lang w:val="ro-RO"/>
              </w:rPr>
              <w:t>Rus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05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5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корен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Эвалар, </w:t>
            </w:r>
            <w:r>
              <w:rPr>
                <w:lang w:val="ro-RO"/>
              </w:rPr>
              <w:t>Rus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, vitamina </w:t>
            </w:r>
            <w:r>
              <w:rPr/>
              <w:t>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5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 форте с вит.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Эвалар, </w:t>
            </w:r>
            <w:r>
              <w:rPr>
                <w:lang w:val="ro-RO"/>
              </w:rPr>
              <w:t>Rus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niu, vitamina </w:t>
            </w:r>
            <w:r>
              <w:rPr/>
              <w:t>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5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5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ст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Эвалар, </w:t>
            </w:r>
            <w:r>
              <w:rPr>
                <w:lang w:val="ro-RO"/>
              </w:rPr>
              <w:t>Rus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magneziu, vitamina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E, A, zinc, L-carnitina, pantotenat de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5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i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Laboratoire dermatologique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B9, B12, cupru, selen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5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pirulina Bal 60 pasti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„Diod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β-caroten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5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pirulina Bal 120 pasti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„Diod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β-caroten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5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pirulina Bal+seleniu, 60 pasti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„Diod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β-caroten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5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Spirulina Bal+seleniu, 120 pasti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„Diod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β-caroten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5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tel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OO „Diod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ndol-3-carbinol, epihalocaheină, izoflavo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5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olgolet, 16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OAO </w:t>
            </w:r>
            <w:r>
              <w:rPr>
                <w:lang w:val="ro-RO"/>
              </w:rPr>
              <w:t>„Diod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ulin 78,5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1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lenium Activ, 18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OAO </w:t>
            </w:r>
            <w:r>
              <w:rPr>
                <w:lang w:val="ro-RO"/>
              </w:rPr>
              <w:t>„Diod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leniu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1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Iod Activ, 8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OAO </w:t>
            </w:r>
            <w:r>
              <w:rPr>
                <w:lang w:val="ro-RO"/>
              </w:rPr>
              <w:t>„Diod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od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1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MD"/>
              </w:rPr>
              <w:t>Calciu+Mg+Z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, Magnez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Calciu D</w:t>
            </w:r>
            <w:r>
              <w:rPr>
                <w:vertAlign w:val="subscript"/>
                <w:lang w:val="ro-MD"/>
              </w:rPr>
              <w:t>3</w:t>
            </w:r>
            <w:r>
              <w:rPr>
                <w:lang w:val="ro-MD"/>
              </w:rPr>
              <w:t xml:space="preserve"> siro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Calciu Magneziu cu Vitamina D</w:t>
            </w:r>
            <w:r>
              <w:rPr>
                <w:vertAlign w:val="subscript"/>
                <w:lang w:val="ro-MD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lciu, Magnez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ilar, 5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OAO </w:t>
            </w:r>
            <w:r>
              <w:rPr>
                <w:lang w:val="ro-RO"/>
              </w:rPr>
              <w:t>„Diod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hidroquerce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ilar, 10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OAO </w:t>
            </w:r>
            <w:r>
              <w:rPr>
                <w:lang w:val="ro-RO"/>
              </w:rPr>
              <w:t>„Diod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hidroquerce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ilar, 20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OAO </w:t>
            </w:r>
            <w:r>
              <w:rPr>
                <w:lang w:val="ro-RO"/>
              </w:rPr>
              <w:t>„Diod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hidroquerce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2.04.2011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s-7/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ин интенси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vitamina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A, luteina, zinc, zeaxan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12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бослим альфа-липоевая кислота и </w:t>
            </w:r>
            <w:r>
              <w:rPr>
                <w:lang w:val="ro-RO"/>
              </w:rPr>
              <w:t>L-</w:t>
            </w:r>
            <w:r>
              <w:rPr/>
              <w:t>карнит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tartrat L-carnitină, α-acid lipo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15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о чая экстрак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ceai verde, frunze de cea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15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8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ла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ise,</w:t>
            </w:r>
            <w:r>
              <w:rPr>
                <w:lang w:val="pt-PT"/>
              </w:rPr>
              <w:t xml:space="preserve"> </w:t>
            </w:r>
            <w:r>
              <w:rPr>
                <w:lang w:val="ro-RO"/>
              </w:rPr>
              <w:t>fructe de mărar, frunze de pătragină, extract de Cassia acutifol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15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роклефи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Trifolium pratense, flori de pducel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15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ir&amp; Nail Nutri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ex, Sue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-lizina, extract de măr, L-cisteina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Oriflame Internaţion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18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hondroitină, clorhidrat de glucozamină, extract de scoarţă de Salix alba, extract 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0.04.11 01/s-7/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Эксперт воло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utolizat de drojdie de bere, părţi aeriene de Equisetum arvense L., taurina, oxid de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0.04.11 01/s-7/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Гепатр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itină, extract de Anghinare, vitamina E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0.04.11 01/s-7/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ный Барсучный жир с мёдом</w:t>
            </w:r>
            <w:r>
              <w:rPr>
                <w:lang w:val="ro-RO"/>
              </w:rPr>
              <w:t>, 10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РеалКап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sime de bursuc, miere de flori, ulei de germeni de grîu, vitamina E, glucoză, fructoză, acizi alifatici polinesaturaţi,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1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ero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Caps, Elveţ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vas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2.04.11 01/s-7/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ный Барсучный жир с мёдом</w:t>
            </w:r>
            <w:r>
              <w:rPr>
                <w:lang w:val="ro-RO"/>
              </w:rPr>
              <w:t>, 2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РеалКап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sime de bursuc, miere de flori, ulei de germeni de grîu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1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ный Барсучный жир</w:t>
            </w:r>
            <w:r>
              <w:rPr>
                <w:lang w:val="ro-RO"/>
              </w:rPr>
              <w:t>, 10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РеалКап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sime de bursuc,  ulei de germeni de grîu, vitamina E, acizi alifatici polinesaturaţi, colester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чный жир</w:t>
            </w:r>
            <w:r>
              <w:rPr>
                <w:lang w:val="ro-RO"/>
              </w:rPr>
              <w:t>, 2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РеалКап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alifatici saturaţi, acizi alifatici polinesaturaţi, Omega 3, 6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ный Медвежий жир</w:t>
            </w:r>
            <w:r>
              <w:rPr>
                <w:lang w:val="ro-RO"/>
              </w:rPr>
              <w:t>, 10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РеалКап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sime de urs,  ulei de peşte, ulei de in, ulei de germeni de grîu, vitamina E, colester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жий жир</w:t>
            </w:r>
            <w:r>
              <w:rPr>
                <w:lang w:val="ro-RO"/>
              </w:rPr>
              <w:t xml:space="preserve">, 200 ml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РеалКап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alifatici saturaţi, acizi alifatici polinesaturaţi, Omega 6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28.04.11 01/s-7/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Е акти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РеалКап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E,  acizi alifatici polinesaturaţi, Omega 6, Omega 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1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ий камен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РеалКап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sulfat de chondro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28.04.11 01/s-7/</w:t>
            </w:r>
            <w:r>
              <w:rPr/>
              <w:t>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ный Сурковый жир</w:t>
            </w:r>
            <w:r>
              <w:rPr>
                <w:lang w:val="ro-RO"/>
              </w:rPr>
              <w:t>, 10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</w:t>
            </w:r>
            <w:r>
              <w:rPr/>
              <w:t xml:space="preserve"> «Дель Рио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sime de marmotă,   ulei de peşte, vitamina A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9</w:t>
            </w:r>
            <w:r>
              <w:rPr/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ый жир</w:t>
            </w:r>
            <w:r>
              <w:rPr>
                <w:lang w:val="ro-RO"/>
              </w:rPr>
              <w:t xml:space="preserve">, </w:t>
            </w:r>
            <w:r>
              <w:rPr/>
              <w:t xml:space="preserve">200 </w:t>
            </w:r>
            <w:r>
              <w:rPr>
                <w:lang w:val="ro-RO"/>
              </w:rPr>
              <w:t>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</w:t>
            </w:r>
            <w:r>
              <w:rPr/>
              <w:t xml:space="preserve"> «Дель Рио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saturaţi, acizi alifatici polinesaturaţi, Omega 3, Omega 6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чесночно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</w:t>
            </w:r>
            <w:r>
              <w:rPr/>
              <w:t xml:space="preserve"> «Дель Рио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usturoi, ulei de in, acizi alifatici polinesaturaţi, Omega 3, alic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ий жир</w:t>
            </w:r>
            <w:r>
              <w:rPr>
                <w:lang w:val="ro-RO"/>
              </w:rPr>
              <w:t xml:space="preserve">, </w:t>
            </w:r>
            <w:r>
              <w:rPr/>
              <w:t xml:space="preserve">200 </w:t>
            </w:r>
            <w:r>
              <w:rPr>
                <w:lang w:val="ro-RO"/>
              </w:rPr>
              <w:t>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</w:t>
            </w:r>
            <w:r>
              <w:rPr/>
              <w:t xml:space="preserve"> «Дель Рио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alifatici saturaţi, acizi alifatici polinesaturaţi, Omega 3, Omega 6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9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ий жир</w:t>
            </w:r>
            <w:r>
              <w:rPr>
                <w:lang w:val="ro-RO"/>
              </w:rPr>
              <w:t xml:space="preserve">, </w:t>
            </w:r>
            <w:r>
              <w:rPr/>
              <w:t xml:space="preserve">100 </w:t>
            </w:r>
            <w:r>
              <w:rPr>
                <w:lang w:val="ro-RO"/>
              </w:rPr>
              <w:t>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</w:t>
            </w:r>
            <w:r>
              <w:rPr/>
              <w:t xml:space="preserve"> «Дель Риос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sime de focă, gelatină alimentar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ţet de mă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Caps Ag, Elveţ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C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vas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8.04.11 01/s-7/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озан-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tozan, vitamina C, acid citr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8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фей-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de salvie, ulei eteric de salvie vitamina C, flavonoizi citr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8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0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итак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af din Lentinula edodes, extract uscat din Lentinula edodes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8.04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0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xat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ipocrate 2000, Bucureş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Prune, Pere, Smoch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5.05.11 01/s-7/1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чатка-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izi, ulei eter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4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ельник-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ţe tanan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4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опши экстрак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armurar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4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tigen Forte, 6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plus Life Scienc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lucozamină sulfat, chondroitină sulfat de sodiu, Vitamina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C</w:t>
            </w:r>
            <w:r>
              <w:rPr>
                <w:lang w:val="ro-MD"/>
              </w:rPr>
              <w:t xml:space="preserve">, </w:t>
            </w:r>
            <w:r>
              <w:rPr>
                <w:lang w:val="ro-RO"/>
              </w:rPr>
              <w:t>E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zinc, luteină, seleniu, mangan, cupru, bor, siliciu, c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24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tigen Forte, 3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plus Life Scienc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lucozamină sulfat, chondroitină sulfat de sodiu, Vitamina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C</w:t>
            </w:r>
            <w:r>
              <w:rPr>
                <w:lang w:val="ro-MD"/>
              </w:rPr>
              <w:t xml:space="preserve">, </w:t>
            </w:r>
            <w:r>
              <w:rPr>
                <w:lang w:val="ro-RO"/>
              </w:rPr>
              <w:t>E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zinc, luteină, seleniu, mangan, cupru, bor, siliciu, c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4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Cartigen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Bioplus Life Scienc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lucozamină sulfat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4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Lactol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plus Life Scienc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ctobacilus sporogenes, fructooligosahar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4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heer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plus Life Scienc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actobacilus sporogenes, calcium arbonate, vegetarian carb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4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ver Care, 30 comp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plus Life Scienc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Silyban marin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4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ver Care, 60 comp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ioplus Life Scienc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Silyban marin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osmo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24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га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саба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glucozide, acid cumaric, zinc, β-sitoster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Ль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inţe d 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gasli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</w:t>
            </w:r>
            <w:r>
              <w:rPr/>
              <w:t>О «</w:t>
            </w:r>
            <w:r>
              <w:rPr>
                <w:lang w:val="ro-RO"/>
              </w:rPr>
              <w:t>Leovit</w:t>
            </w:r>
            <w:r>
              <w:rPr/>
              <w:t>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iotină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PP, E, crom, seleniu, zinc, acid folic, L-carnitină, bromela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т Гриба Майтак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Elit-Farm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de ciuperci Maitake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dole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т Гриба Рейш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Elit-Farm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ciuperci Reishi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dole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ovita Omega 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d eicozopentoenic, acid docozahexanic, acetat de tocofero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ovita Vision, 3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acetat de tocoferol, oxid de zinc, luteină, sulfat de cupru, zeaxan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eovita Vision, 6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acetat de tocoferol, oxid de zinc, luteină, sulfat de cupru, zeaxan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bevit, 2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uc de struguri, vitamina C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,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PP, E, A,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bevit, 1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uc de struguri, vitamina C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,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PP, E, A,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ovita Ca+Vit D, 6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Gluconat de Ca, oxid de Mg, oxid de Zn, sulfat de Mn, sulfat Cu, tetraborat de Na, colecalcifero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ovita Ca+Vit D, 3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Gluconat de Ca, oxid de Mg, oxid de Zn, sulfat de Mn, sulfat Cu, tetraborat de Na, colecalcifero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ftavit, 3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etat de tocoferol, extract de coacăză neagră, β-caroten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ftavit, 6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etat de tocoferol, extract de coacăză neagră, β-caroten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stamvit, 3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etat de tocoferol, extract de de saw palmet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stamvit, 6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etat de tocoferol, extract de de saw palmet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rl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Ulei de dovleac, ulei de că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Vitapharm-Com”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31.05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ит Витамины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it-IT"/>
              </w:rPr>
              <w:t>,</w:t>
            </w:r>
            <w:r>
              <w:rPr>
                <w:vertAlign w:val="subscript"/>
                <w:lang w:val="it-IT"/>
              </w:rPr>
              <w:t xml:space="preserve">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P, E, A, zinc, flavonoiz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ус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</w:t>
            </w:r>
            <w:r>
              <w:rPr>
                <w:lang w:val="ro-RO"/>
              </w:rPr>
              <w:t>„</w:t>
            </w:r>
            <w:r>
              <w:rPr/>
              <w:t>В-Мин</w:t>
            </w:r>
            <w:r>
              <w:rPr>
                <w:lang w:val="ro-RO"/>
              </w:rPr>
              <w:t>”</w:t>
            </w:r>
            <w:r>
              <w:rPr/>
              <w:t xml:space="preserve">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ge marine fucus usc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ген Русский с изюм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Фарм-Про»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ген Русский новы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Фарм-Про»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</w:t>
            </w:r>
            <w:r>
              <w:rPr/>
              <w:t>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ген Русский с кедровым орех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Фарм-Про»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1</w:t>
            </w:r>
            <w:r>
              <w:rPr/>
              <w:t>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ген Русский с кедровым орехом в шоколадной глазур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Фарм-Про»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4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коу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de Ginkgo biloba, glic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иевая кислота с Витаминами В</w:t>
            </w:r>
            <w:r>
              <w:rPr>
                <w:vertAlign w:val="subscript"/>
              </w:rPr>
              <w:t>12</w:t>
            </w:r>
            <w:r>
              <w:rPr/>
              <w:t xml:space="preserve"> и В</w:t>
            </w:r>
            <w:r>
              <w:rPr>
                <w:vertAlign w:val="subscript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d folic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ide, arbu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капуст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RL „Decos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minaria uscat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ие водоросли фукус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</w:t>
            </w:r>
            <w:r>
              <w:rPr>
                <w:lang w:val="ro-RO"/>
              </w:rPr>
              <w:t>„</w:t>
            </w:r>
            <w:r>
              <w:rPr/>
              <w:t>В-Мин</w:t>
            </w:r>
            <w:r>
              <w:rPr>
                <w:lang w:val="ro-RO"/>
              </w:rPr>
              <w:t>”</w:t>
            </w:r>
            <w:r>
              <w:rPr/>
              <w:t xml:space="preserve">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ge marine fucus usc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1</w:t>
            </w:r>
            <w:r>
              <w:rPr/>
              <w:t>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орские водоросли ламинар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</w:t>
            </w:r>
            <w:r>
              <w:rPr>
                <w:lang w:val="ro-RO"/>
              </w:rPr>
              <w:t>„</w:t>
            </w:r>
            <w:r>
              <w:rPr/>
              <w:t>В-Мин</w:t>
            </w:r>
            <w:r>
              <w:rPr>
                <w:lang w:val="ro-RO"/>
              </w:rPr>
              <w:t>”</w:t>
            </w:r>
            <w:r>
              <w:rPr/>
              <w:t xml:space="preserve">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minar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1</w:t>
            </w:r>
            <w:r>
              <w:rPr/>
              <w:t>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igofructozide, inulină, extract de ceai verde, suc de lămîie, extract de anghina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1</w:t>
            </w:r>
            <w:r>
              <w:rPr/>
              <w:t>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опши масл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Самаралектравы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armurar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Расторопши</w:t>
            </w:r>
            <w:r>
              <w:rPr>
                <w:lang w:val="pt-BR"/>
              </w:rPr>
              <w:t xml:space="preserve"> </w:t>
            </w:r>
            <w:r>
              <w:rPr/>
              <w:t>порошо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</w:t>
            </w:r>
            <w:r>
              <w:rPr>
                <w:lang w:val="pt-BR"/>
              </w:rPr>
              <w:t xml:space="preserve"> «</w:t>
            </w:r>
            <w:r>
              <w:rPr/>
              <w:t>Самаралектравы</w:t>
            </w:r>
            <w:r>
              <w:rPr>
                <w:lang w:val="pt-BR"/>
              </w:rPr>
              <w:t>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ucte de armurar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ла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c concentrat de prune, extract de fenicul, extract de Cassia acutifolia, extract de Rhamnu purshia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06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nkgo Bilob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inkgo Biloba, vitamina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it-IT"/>
              </w:rPr>
              <w:t>,</w:t>
            </w:r>
            <w:r>
              <w:rPr>
                <w:vertAlign w:val="subscript"/>
                <w:lang w:val="it-IT"/>
              </w:rPr>
              <w:t xml:space="preserve">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3.06.11 01/s-7/1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lenk akt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Hidrolizat de colage, microcristale de celuloză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3.06.11 01/s-7/1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Magnesium+Vit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magnesium, vitamina C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3.06.11 01/s-7/1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ssionsblum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de passiflora, vitamina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pt-BR"/>
              </w:rPr>
              <w:t>,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3.06.11 01/s-7/1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poli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polis pulbere,  vitamina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pt-BR"/>
              </w:rPr>
              <w:t>,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3.06.11 01/s-7/1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hwarzkummelol+vit 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chimen negru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3.06.11 01/s-7/1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od Nigh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MediGru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ulbere de păducel, pulbere de mac, pulbere de passiflora, vitamina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pt-BR"/>
              </w:rPr>
              <w:t>,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Nicbran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13.06.11 01/s-7/1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вит с кокосом, черносливом, дыней и витамином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П «Экзон»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П «Экзон» Белару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0.06.11 01/s-7/1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Энерговит с грецким орехом, дыней, ананасом и витамином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П «Экзон»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П «Экзон» Белару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0.06.11 01/s-7/1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Энерговит с грецким орехом, курагой, черносливом, и витамином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П «Экзон»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П «Экзон» Белару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20.06.11 01/s-7/1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Энерговит с фундуком, ананасом, черносливом и витамином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П «Экзон»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П «Экзон» Белару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20.06.11 01/s-7/1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рник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rbonat de magneziu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xtract de talpa gîşt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 xml:space="preserve">27.06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акти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Extract de Crataegus sp., fructe de Crataegus sp., asparginat de potasiu, asparginat de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</w:t>
            </w:r>
            <w:r>
              <w:rPr>
                <w:lang w:val="ro-RO"/>
              </w:rPr>
              <w:t>1</w:t>
            </w:r>
            <w:r>
              <w:rPr>
                <w:lang w:val="ro-MD"/>
              </w:rPr>
              <w:t>.0</w:t>
            </w:r>
            <w:r>
              <w:rPr>
                <w:lang w:val="ro-RO"/>
              </w:rPr>
              <w:t>7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</w:t>
            </w:r>
            <w:r>
              <w:rPr>
                <w:lang w:val="ro-RO"/>
              </w:rPr>
              <w:t>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Вирукс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ţe tanante, acid gliciriz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</w:t>
            </w:r>
            <w:r>
              <w:rPr>
                <w:lang w:val="ro-RO"/>
              </w:rPr>
              <w:t>1</w:t>
            </w:r>
            <w:r>
              <w:rPr>
                <w:lang w:val="ro-MD"/>
              </w:rPr>
              <w:t>.0</w:t>
            </w:r>
            <w:r>
              <w:rPr>
                <w:lang w:val="ro-RO"/>
              </w:rPr>
              <w:t>7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1</w:t>
            </w:r>
            <w:r>
              <w:rPr/>
              <w:t>6</w:t>
            </w:r>
            <w:r>
              <w:rPr>
                <w:lang w:val="ro-MD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грип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ţe tanante, 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</w:t>
            </w:r>
            <w:r>
              <w:rPr>
                <w:lang w:val="ro-RO"/>
              </w:rPr>
              <w:t>1</w:t>
            </w:r>
            <w:r>
              <w:rPr>
                <w:lang w:val="ro-MD"/>
              </w:rPr>
              <w:t>.0</w:t>
            </w:r>
            <w:r>
              <w:rPr>
                <w:lang w:val="ro-RO"/>
              </w:rPr>
              <w:t>7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</w:t>
            </w:r>
            <w:r>
              <w:rPr>
                <w:lang w:val="ro-RO"/>
              </w:rPr>
              <w:t>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В6 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</w:t>
            </w:r>
            <w:r>
              <w:rPr>
                <w:lang w:val="ro-RO"/>
              </w:rPr>
              <w:t>1</w:t>
            </w:r>
            <w:r>
              <w:rPr>
                <w:lang w:val="ro-MD"/>
              </w:rPr>
              <w:t>.0</w:t>
            </w:r>
            <w:r>
              <w:rPr>
                <w:lang w:val="ro-RO"/>
              </w:rPr>
              <w:t>7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</w:t>
            </w:r>
            <w:r>
              <w:rPr/>
              <w:t>6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ronolon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Labora-torul Sănătăţii contemporane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d ascorbic, sulfat de glucozamină, colecalciferol, vitamina B</w:t>
            </w:r>
            <w:r>
              <w:rPr>
                <w:vertAlign w:val="subscript"/>
                <w:lang w:val="ro-RO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</w:t>
            </w:r>
            <w:r>
              <w:rPr>
                <w:lang w:val="ro-RO"/>
              </w:rPr>
              <w:t>6</w:t>
            </w:r>
            <w:r>
              <w:rPr>
                <w:lang w:val="ro-MD"/>
              </w:rPr>
              <w:t>.0</w:t>
            </w:r>
            <w:r>
              <w:rPr>
                <w:lang w:val="ro-RO"/>
              </w:rPr>
              <w:t>7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</w:t>
            </w:r>
            <w:r>
              <w:rPr/>
              <w:t>6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колен. Масло пищево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Labora-torul Sănătăţii contemporane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zi graşi polinesaturaţi, inclusiv omega 3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ibimpor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</w:t>
            </w:r>
            <w:r>
              <w:rPr>
                <w:lang w:val="ro-RO"/>
              </w:rPr>
              <w:t>6</w:t>
            </w:r>
            <w:r>
              <w:rPr>
                <w:lang w:val="ro-MD"/>
              </w:rPr>
              <w:t>.0</w:t>
            </w:r>
            <w:r>
              <w:rPr>
                <w:lang w:val="ro-RO"/>
              </w:rPr>
              <w:t>7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1</w:t>
            </w:r>
            <w:r>
              <w:rPr/>
              <w:t>6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us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Laboratorios Catalysis” SL, Sp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malic, acid glicirizinic, acid ascorbic glucozamină, arginină, , sulfat de zinc, pantotenat de calciu, piridoxal, acid folic, ciancobalamina, neohesperid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8.0</w:t>
            </w:r>
            <w:r>
              <w:rPr>
                <w:lang w:val="ro-RO"/>
              </w:rPr>
              <w:t>7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01/s-7/1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 рыбный пищевой с маслом облепих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Биоконтур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sime alimenară de peşte, ulei de cătină alb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MD"/>
              </w:rPr>
              <w:t>8.0</w:t>
            </w:r>
            <w:r>
              <w:rPr/>
              <w:t>7</w:t>
            </w:r>
            <w:r>
              <w:rPr>
                <w:lang w:val="ro-MD"/>
              </w:rPr>
              <w:t>.11 01/s-7/</w:t>
            </w:r>
            <w:r>
              <w:rPr/>
              <w:t>1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 рыбный пищевой с маслом чесно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Биоконтур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răsime alimenară de peşte, ulei de</w:t>
            </w:r>
            <w:r>
              <w:rPr>
                <w:lang w:val="pt-BR"/>
              </w:rPr>
              <w:t xml:space="preserve"> usturo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MD"/>
              </w:rPr>
              <w:t>8.0</w:t>
            </w:r>
            <w:r>
              <w:rPr/>
              <w:t>7</w:t>
            </w:r>
            <w:r>
              <w:rPr>
                <w:lang w:val="ro-MD"/>
              </w:rPr>
              <w:t>.11 01/s-7/</w:t>
            </w:r>
            <w:r>
              <w:rPr/>
              <w:t>1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 рыбный пищевой с маслом шиповни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Биоконтур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sime alimenară de peşte, ulei de măce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MD"/>
              </w:rPr>
              <w:t>8.0</w:t>
            </w:r>
            <w:r>
              <w:rPr/>
              <w:t>7</w:t>
            </w:r>
            <w:r>
              <w:rPr>
                <w:lang w:val="ro-MD"/>
              </w:rPr>
              <w:t>.11 01/s-7/</w:t>
            </w:r>
            <w:r>
              <w:rPr/>
              <w:t>1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 рыбный пищевой с маслом зародышей пшениц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Биоконтур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sime alimenară de peşte, ulei de germeni de grîu, ulei de măceş, ulei de cătină alb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MD"/>
              </w:rPr>
              <w:t>8.0</w:t>
            </w:r>
            <w:r>
              <w:rPr/>
              <w:t>7</w:t>
            </w:r>
            <w:r>
              <w:rPr>
                <w:lang w:val="ro-MD"/>
              </w:rPr>
              <w:t>.11 01/s-7/</w:t>
            </w:r>
            <w:r>
              <w:rPr/>
              <w:t>1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 рыбный пищевой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Биоконтур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sime alimenară de peş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MD"/>
              </w:rPr>
              <w:t>8.0</w:t>
            </w:r>
            <w:r>
              <w:rPr/>
              <w:t>7</w:t>
            </w:r>
            <w:r>
              <w:rPr>
                <w:lang w:val="ro-MD"/>
              </w:rPr>
              <w:t>.11 01/s-7/</w:t>
            </w:r>
            <w:r>
              <w:rPr/>
              <w:t>1</w:t>
            </w:r>
            <w:r>
              <w:rPr>
                <w:lang w:val="ro-RO"/>
              </w:rPr>
              <w:t>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Стел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«Экология питания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sulă galbenă -  indol-3-carbinol, capsulă verde - epihalocatehină, capsulă roşie - izoflavon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Foralu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MD"/>
              </w:rPr>
              <w:t>8.0</w:t>
            </w:r>
            <w:r>
              <w:rPr/>
              <w:t>7</w:t>
            </w:r>
            <w:r>
              <w:rPr>
                <w:lang w:val="ro-MD"/>
              </w:rPr>
              <w:t>.11 01/s-7/</w:t>
            </w:r>
            <w:r>
              <w:rPr/>
              <w:t>17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фле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scoarţă de Salix alb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13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у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ină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acid folic, pantotenat de calciu, flavonoglicoz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13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корсе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frunze roşii de viţa de v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13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Цистотранзи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ţe tanante, compuşi  polifenol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13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Натургрипин для дет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ubstanţe tanante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 xml:space="preserve">13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окап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ri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1</w:t>
            </w:r>
            <w:r>
              <w:rPr/>
              <w:t>8</w:t>
            </w:r>
            <w:r>
              <w:rPr>
                <w:lang w:val="ro-MD"/>
              </w:rPr>
              <w:t xml:space="preserve">.07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1</w:t>
            </w:r>
            <w:r>
              <w:rPr/>
              <w:t>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рмаплан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uctoză, L-carnitin, L-arginină, acid citric, taurină, extract de urzică uscat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1</w:t>
            </w:r>
            <w:r>
              <w:rPr/>
              <w:t>8</w:t>
            </w:r>
            <w:r>
              <w:rPr>
                <w:lang w:val="ro-MD"/>
              </w:rPr>
              <w:t xml:space="preserve">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8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гипно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glucoz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1</w:t>
            </w:r>
            <w:r>
              <w:rPr/>
              <w:t>8</w:t>
            </w:r>
            <w:r>
              <w:rPr>
                <w:lang w:val="ro-MD"/>
              </w:rPr>
              <w:t xml:space="preserve">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8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итм Сустав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de tămîie, vitamina E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ro-MD"/>
              </w:rPr>
              <w:t xml:space="preserve">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8</w:t>
            </w:r>
            <w:r>
              <w:rPr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Nutrition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tramicronanocalciu carbonat, amidon, dextr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</w:t>
            </w:r>
            <w:r>
              <w:rPr>
                <w:lang w:val="ro-MD"/>
              </w:rPr>
              <w:t xml:space="preserve">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 capsule maleabi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World Nutrition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nocalciu carbonat, ulei vegetal, ceară galbe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</w:t>
            </w:r>
            <w:r>
              <w:rPr>
                <w:lang w:val="ro-MD"/>
              </w:rPr>
              <w:t xml:space="preserve">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tură de peşte de m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Nutrition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tură de peşte, ulei de so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</w:t>
            </w:r>
            <w:r>
              <w:rPr>
                <w:lang w:val="ro-MD"/>
              </w:rPr>
              <w:t xml:space="preserve">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sule OP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Nutrition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seminţe de struguri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</w:t>
            </w:r>
            <w:r>
              <w:rPr>
                <w:lang w:val="ro-MD"/>
              </w:rPr>
              <w:t xml:space="preserve">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itina capsule maleabi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Nutrition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itină naturală din soia, vitamina E, ceară galbe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</w:t>
            </w:r>
            <w:r>
              <w:rPr>
                <w:lang w:val="ro-MD"/>
              </w:rPr>
              <w:t xml:space="preserve">.07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f Lipo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ofiga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topinambur, seminţe de in, ulei in, extract concentrat de usturo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8.11    01s-7/1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 Anghina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ofiga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de Anghinare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8.11    01s-7/1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digest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ofiga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uscat din fructe de Armurariu extract uscat din frunze de Zmeur, aeros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8.11    01s-7/1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почечны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ide, hidrochin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  <w:r>
              <w:rPr>
                <w:lang w:val="ro-MD"/>
              </w:rPr>
              <w:t>.0</w:t>
            </w:r>
            <w:r>
              <w:rPr/>
              <w:t>8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/>
              <w:t>20</w:t>
            </w:r>
            <w:r>
              <w:rPr>
                <w:lang w:val="ro-MD"/>
              </w:rPr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муна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coloizi oxiindol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  <w:r>
              <w:rPr>
                <w:lang w:val="ro-MD"/>
              </w:rPr>
              <w:t>.0</w:t>
            </w:r>
            <w:r>
              <w:rPr/>
              <w:t>8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</w:t>
            </w:r>
            <w:r>
              <w:rPr/>
              <w:t>20</w:t>
            </w:r>
            <w:r>
              <w:rPr>
                <w:lang w:val="ro-RO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печено-чны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flavonoiz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  <w:r>
              <w:rPr>
                <w:lang w:val="ro-MD"/>
              </w:rPr>
              <w:t>.0</w:t>
            </w:r>
            <w:r>
              <w:rPr/>
              <w:t>8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01/s-7/1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циния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d hidroxicitric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c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  <w:r>
              <w:rPr>
                <w:lang w:val="ro-MD"/>
              </w:rPr>
              <w:t>.0</w:t>
            </w:r>
            <w:r>
              <w:rPr/>
              <w:t>8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1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Гепато Транзи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lavonoiz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  <w:r>
              <w:rPr>
                <w:lang w:val="ro-MD"/>
              </w:rPr>
              <w:t>.0</w:t>
            </w:r>
            <w:r>
              <w:rPr/>
              <w:t>8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1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Лимфо Транзи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ţe tanan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-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  <w:r>
              <w:rPr>
                <w:lang w:val="ro-MD"/>
              </w:rPr>
              <w:t>.0</w:t>
            </w:r>
            <w:r>
              <w:rPr/>
              <w:t>8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1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sosli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KA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igofructoză, extract de ceai verde, cofeină, niacină, acid pantote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  <w:r>
              <w:rPr>
                <w:lang w:val="ro-MD"/>
              </w:rPr>
              <w:t>.0</w:t>
            </w:r>
            <w:r>
              <w:rPr/>
              <w:t>8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1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чий жир</w:t>
            </w:r>
            <w:r>
              <w:rPr>
                <w:lang w:val="ro-RO"/>
              </w:rPr>
              <w:t>, 1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РеалКапс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alifatici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Foralux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5</w:t>
            </w:r>
            <w:r>
              <w:rPr>
                <w:lang w:val="ro-MD"/>
              </w:rPr>
              <w:t>.0</w:t>
            </w:r>
            <w:r>
              <w:rPr/>
              <w:t>8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2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Виард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«ДИОД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germeni de grîu, Zn, 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Foralux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5</w:t>
            </w:r>
            <w:r>
              <w:rPr>
                <w:lang w:val="ro-MD"/>
              </w:rPr>
              <w:t>.0</w:t>
            </w:r>
            <w:r>
              <w:rPr/>
              <w:t>8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2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ный Барсучий жир</w:t>
            </w:r>
            <w:r>
              <w:rPr>
                <w:lang w:val="ro-RO"/>
              </w:rPr>
              <w:t>, 1</w:t>
            </w:r>
            <w:r>
              <w:rPr/>
              <w:t xml:space="preserve">20 </w:t>
            </w:r>
            <w:r>
              <w:rPr>
                <w:lang w:val="ro-RO"/>
              </w:rPr>
              <w:t>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РеалКапс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sime de bursuc, ulei de germeni de grîu, vitamina E, colester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Foralux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5</w:t>
            </w:r>
            <w:r>
              <w:rPr>
                <w:lang w:val="ro-MD"/>
              </w:rPr>
              <w:t>.0</w:t>
            </w:r>
            <w:r>
              <w:rPr/>
              <w:t>8</w:t>
            </w:r>
            <w:r>
              <w:rPr>
                <w:lang w:val="ro-MD"/>
              </w:rPr>
              <w:t xml:space="preserve">.11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2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ег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РТЛАЙФ»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eicozapentaen, acid lipo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9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14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ег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РТЛАЙФ»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eicozapentaen, acid lipo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9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14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ма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РТЛАЙФ»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ndroitinsulfat, vitamina C, vitamina D, Ca, Mg, Si, Zn, Mn, B, C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147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сеп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РТЛАЙФ»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arbutina, aid gliciriz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9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14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родо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РТЛАЙФ»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C, Zn, Fe, C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14</w:t>
            </w:r>
            <w:r>
              <w:rPr/>
              <w:t>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обалан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РТЛАЙФ»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C, E, A, Se, Cu, M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ţ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9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14</w:t>
            </w:r>
            <w:r>
              <w:rPr/>
              <w:t>6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ellness kids multivitamins and mineral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ex, Sue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C, D, A, Se, Cu, Mn, Cr, Mg, Fe, Zn, Ca, I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iflame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9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01/s-7/</w:t>
            </w:r>
            <w:r>
              <w:rPr>
                <w:lang w:val="ro-RO"/>
              </w:rPr>
              <w:t>14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ые дрожжи «Эко-Мон» с калие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«Свободный 20»  </w:t>
            </w:r>
            <w:r>
              <w:rPr>
                <w:lang w:val="ro-RO"/>
              </w:rPr>
              <w:t>reg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otasiu, vitamina B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ые дрожжи «Эко-Мон» с цинк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Свободный 20»  reg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Zinc, vitamina B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ые дрожжи «Эко-Мон» с топинамбур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Свободный 20»  reg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ые дрожжи «Эко-Мон» с семенами тыкв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«Свободный 20»  </w:t>
            </w:r>
            <w:r>
              <w:rPr>
                <w:lang w:val="ro-RO"/>
              </w:rPr>
              <w:t>reg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ые дрожжи «Эко-Мон» с хром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Свободный 20»  reg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rom, vitamina B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ые дрожжи «Эко-Мон» с йод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Свободный 20»  reg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od, vitamina B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ые дрожжи «Эко-Мон» с желез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Свободный 20»  reg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ier, vitamina B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ые дрожжи «Эко-Мон» с кальцием и магние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Свободный 20»  reg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magneziu, vitamina B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ые дрожжи «Эко-Мон» с серо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Свободный 20»  reg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ulf purificat, vitamina B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ные дрожжи «Эко-Мон» с плодами расторопш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Свободный 20»  reg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ructe de armurariu, vitamina B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lei de somon cu vitamina D</w:t>
            </w:r>
            <w:r>
              <w:rPr>
                <w:vertAlign w:val="subscript"/>
                <w:lang w:val="ro-RO"/>
              </w:rPr>
              <w:t>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lei de somon, vitamina D</w:t>
            </w:r>
            <w:r>
              <w:rPr>
                <w:vertAlign w:val="subscript"/>
                <w:lang w:val="ro-RO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juni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vitamina A, vitamina C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junior 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vitamina A, vitamina C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munos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MediGrün, Deutsch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ulină, culturi probiot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icbran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9.11  01s-7/2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yal Jel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Grün, Deutsch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ptişor de matcă, lec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icbran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9.11  01s-7/2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ith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Grün, Deutsch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icbran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9.11  01s-7/2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Милона 2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pigenol, uleiuri eter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</w:t>
            </w:r>
            <w:r>
              <w:rPr>
                <w:lang w:val="en-US"/>
              </w:rPr>
              <w:t xml:space="preserve">. </w:t>
            </w:r>
            <w:r>
              <w:rPr/>
              <w:t>Витамины при диабе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PP, vitamina A, vitamina C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vitamina E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oxid de zinc, picolinat de c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зит ла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alo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ммуна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acizi cumar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9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 Нон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tan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сна сироп для дет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ructoza, extract de Mentha, citrat de magneziu, acid citric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sorbat de potas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</w:t>
            </w:r>
            <w:r>
              <w:rPr>
                <w:lang w:val="en-US"/>
              </w:rPr>
              <w:t xml:space="preserve">. </w:t>
            </w:r>
            <w:r>
              <w:rPr/>
              <w:t>Витамины при похудени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ЗАО «Эвалар»,</w:t>
            </w:r>
            <w:r>
              <w:rPr>
                <w:lang w:val="ro-RO"/>
              </w:rPr>
              <w:t xml:space="preserve"> reg.Altai, or.Biisk,str.Soţialisticescaia, 1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vitamina E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inc, biotina, sulf, inul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3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 F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RL „Georg Biosistems”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 sulfat de hondro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  <w:r>
              <w:rPr>
                <w:lang w:val="ro-RO"/>
              </w:rPr>
              <w:t xml:space="preserve">Prostates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RL „Georg Biosistems”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masa liofilizată Lactobacillus rhamnosus B, pectină, stearat de magneziu, extract de urzic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  <w:r>
              <w:rPr>
                <w:lang w:val="ro-RO"/>
              </w:rPr>
              <w:t xml:space="preserve">Baby </w:t>
            </w:r>
            <w:r>
              <w:rPr>
                <w:lang w:val="ru-MD"/>
              </w:rPr>
              <w:t>Постантибио-ти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RL „Georg Biosistems”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masa liofilizată Lactobacillus rhamnosus B, pectină, stearat de magneziu, extract de drojd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4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  <w:r>
              <w:rPr>
                <w:lang w:val="ro-RO"/>
              </w:rPr>
              <w:t>Slim (30, 60 capsule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RL „Georg Biosistems”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masa liofilizată Lactobacillus rhamnosus B, pectină, stearat de magneziu, extract de anan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40/2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  <w:r>
              <w:rPr>
                <w:lang w:val="ro-RO"/>
              </w:rPr>
              <w:t>Nor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30, 60 capsule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RL „Georg Biosistems”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iomasa liofilizată Lactobacillus rhamnosus B, pectină, stearat de magneziu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36/2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/>
              <w:t xml:space="preserve">Йогурт </w:t>
            </w:r>
            <w:r>
              <w:rPr>
                <w:lang w:val="ro-RO"/>
              </w:rPr>
              <w:t>Comf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RL „Georg Biosistems”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iomasa liofilizată Lactobacillus rhamnosus B, pectină, stearat de magneziu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  <w:r>
              <w:rPr>
                <w:lang w:val="ro-RO"/>
              </w:rPr>
              <w:t>Clean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RL „Georg Biosistems”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masa liofilizată Lactobacillus rhamnosus B, pectină, stearat de magneziu, extract de ceai ver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  <w:r>
              <w:rPr>
                <w:lang w:val="ro-RO"/>
              </w:rPr>
              <w:t>Glyconor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RL „Georg Biosistems”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masa liofilizată Lactobacillus rhamnosus B, pectină, stearat de magneziu, inul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  <w:r>
              <w:rPr>
                <w:lang w:val="ro-RO"/>
              </w:rPr>
              <w:t>Bab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RL „Georg Biosistems”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masa liofilizată Lactobacillus rhamnosus B, pectină, stearat de magneziu, extract de fenicu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  <w:r>
              <w:rPr>
                <w:lang w:val="ro-RO"/>
              </w:rPr>
              <w:t>Baby Comf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RL „Georg Biosistems”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Biomasa liofilizată Lactobacillus rhamnosus B, pectină, stearat de magneziu, extract de dovlea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  <w:r>
              <w:rPr>
                <w:lang w:val="ro-RO"/>
              </w:rPr>
              <w:t>Baby Iod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SRL „Georg Biosistems”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masa liofilizată Lactobacillus rhamnosus B, pectină, stearat de magneziu, iodură de potas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ellness Kids Omega 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ex, Sue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lei de peşte, acizi graşi Omega 3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iflame Internaţion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ист черни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</w:t>
            </w:r>
            <w:r>
              <w:rPr>
                <w:lang w:val="pt-PT"/>
              </w:rPr>
              <w:t xml:space="preserve"> «</w:t>
            </w:r>
            <w:r>
              <w:rPr/>
              <w:t>Диод</w:t>
            </w:r>
            <w:r>
              <w:rPr>
                <w:lang w:val="pt-PT"/>
              </w:rPr>
              <w:t xml:space="preserve">» </w:t>
            </w:r>
            <w:r>
              <w:rPr>
                <w:lang w:val="ro-RO"/>
              </w:rPr>
              <w:t>or.Moscova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A, E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rutină, zin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улист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</w:t>
            </w:r>
            <w:r>
              <w:rPr>
                <w:lang w:val="pt-PT"/>
              </w:rPr>
              <w:t xml:space="preserve"> «</w:t>
            </w:r>
            <w:r>
              <w:rPr/>
              <w:t>Диод</w:t>
            </w:r>
            <w:r>
              <w:rPr>
                <w:lang w:val="pt-PT"/>
              </w:rPr>
              <w:t xml:space="preserve">» </w:t>
            </w:r>
            <w:r>
              <w:rPr>
                <w:lang w:val="ro-RO"/>
              </w:rPr>
              <w:t>or.Moscova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ide, seleniu, β-carot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0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Difebiom Luteină+Omega 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lei de peşte, vitamina D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E, zinc, cupru, lute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avit Junior vanil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vitamina E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calciu, biotina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avit Junior imu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vitamina E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calciu, biotina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avit Junior ciocolat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vitamina E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calciu, biotina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Цыгапан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 capsu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ланета здоровья-2000» Калужская обл.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fosfor, crom, cobalt, siliciu, seleniu, bor, vitamina C, H, A, E, PP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Цыгапан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20 capsu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ланета здоровья-2000» Калужская обл.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fosfor, crom, cobalt, siliciu, seleniu, bor, vitamina C, H, A, E, PP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Цыгапан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0 capsu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ланета здоровья-2000» Калужская обл.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fosfor, crom, cobalt, siliciu, seleniu, bor, vitamina C, H, A, E, PP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Цыгапан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 comprima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ланета здоровья-2000» Калужская обл.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fosfor, crom, cobalt, siliciu, seleniu, bor, vitamina C, H, A, E, PP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Цыгапан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0 comprima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ланета здоровья-2000» Калужская обл.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fosfor, crom, cobalt, siliciu, seleniu, bor, vitamina C, H, A, E, PP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фит серии 911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Артлайф» Томск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calciu, zinc, vitamina E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ромивит серии 911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Артлайф» Томск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Magneziu, calciu, zinc, vitamina </w:t>
            </w:r>
            <w:r>
              <w:rPr/>
              <w:t>С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олгон серии 911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Артлайф» Томск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rutină, tan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лгон серии 911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Артлайф» Томск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acid folic, inul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5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ельник серии 911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Артлайф» Томск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acid folic, tan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фишенол Омега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</w:t>
            </w:r>
            <w:r>
              <w:rPr>
                <w:lang w:val="ro-RO"/>
              </w:rPr>
              <w:t>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polinesaturaţi, inclusiv Omega 3, vitamina E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лососевы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polinesaturaţi, inclusiv Omega 3, vitamina A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с добавками масел чеснока и ль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polinesaturaţi, inclusiv Omega 3, vitamina E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vitamina A, alic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7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с валерианой и пустырник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alifatici polinesaturaţi, inclusiv Omega 3, vitamina A, uleiuri eter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с морскими водорослям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polinesaturaţi, inclusiv Omega 3, vitamina A,</w:t>
            </w:r>
            <w:r>
              <w:rPr>
                <w:lang w:val="it-IT"/>
              </w:rPr>
              <w:t xml:space="preserve"> </w:t>
            </w:r>
            <w:r>
              <w:rPr>
                <w:lang w:val="ro-RO"/>
              </w:rPr>
              <w:t xml:space="preserve">iod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7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с витамином 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alifatici polinesaturaţi, inclusiv Omega 3, vitamina E, vitamina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с добавками масел ро</w:t>
            </w:r>
            <w:r>
              <w:rPr>
                <w:lang w:val="ro-RO"/>
              </w:rPr>
              <w:t>-</w:t>
            </w:r>
            <w:r>
              <w:rPr/>
              <w:t>сторопши, тыквенног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Acizi alifatici polinesaturaţi, inclusiv Omega 3, vitamina E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, vitamina A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7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для дет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polinesaturaţi, inclusiv Omega 3, vitamina E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, vitamina 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7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пищево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polinesaturaţi, inclusiv Omega 3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, vitamina 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7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с маслом облепихи и витамином 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polinesaturaţi, inclusiv Omega 3, vitamina E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vitamina A, carote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</w:t>
            </w:r>
            <w:r>
              <w:rPr/>
              <w:t>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с добавками масел:  тыквы, календулы, зародышей пшениц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polinesaturaţi, inclusiv Omega 3, vitamina E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vitamina A, carote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6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с добавками масел:  шиповника, ль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polinesaturaţi, inclusiv Omega 3, vitamina E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vitamina A, carote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с добавками масел:  зародышей пшеницы</w:t>
            </w:r>
            <w:r>
              <w:rPr>
                <w:lang w:val="ro-RO"/>
              </w:rPr>
              <w:t>,</w:t>
            </w:r>
            <w:r>
              <w:rPr/>
              <w:t xml:space="preserve"> ль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polinesaturaţi, inclusiv Omega 3, vitamina E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vitamina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6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/>
              <w:t>Биафишенол Рыбий жир с добавками масел:  льна, тыкв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Биофарм» Московская обл., пос.Свердловск 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alifatici polinesaturaţi, inclusiv Omega 3, vitamina E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vitamina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ера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осфера» Великий Новгород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bre alimentare insolubi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6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фета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or.Bankya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C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E, PP, biotina, calciu, magneziu, fier, zinc, mangan, cupru, iod, molibden, seleniu, c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CS „Globalpharm Company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офол</w:t>
            </w:r>
            <w:r>
              <w:rPr>
                <w:lang w:val="en-US"/>
              </w:rPr>
              <w:t xml:space="preserve">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or.Bankya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dură de potasiu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CS „Globalpharm Company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9 Plus vanil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n” SA, Bucureşti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, E, PP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acid pantotenic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n” SA, Bucureşti, Româ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8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9 Plus cai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n” SA, Bucureşti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, E, PP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acid pantotenic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n” SA, Bucureşti, Româ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8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9 Plus ciocolat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n” SA, Bucureşti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, E, PP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acid pantotenic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n” SA, Bucureşti, Româ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8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ovit pentru feme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KA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, E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niacină, biotină, acid pantotenic, acid folic, zinc, fier, calciu, iod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KR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8</w:t>
            </w:r>
            <w:r>
              <w:rPr>
                <w:lang w:val="ro-RO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ovit pentru bărbaţ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KA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, E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niacină, biotină, acid pantotenic, acid folic, zinc, fier, cupru, iod, magneziu, mang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KR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5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8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ctoc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cal Union Pharmaceuticals, Egyp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magneziu, zinc, fosfor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CS „Egyption MedCo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8</w:t>
            </w:r>
            <w:r>
              <w:rPr>
                <w:lang w:val="ro-RO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măcie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alKaps SAI, or.Sverdlov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măcieş, ulei vegetal, acizi polinesaturaţi graşi omega 3, caroti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Maiac-Farm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8</w:t>
            </w:r>
            <w:r>
              <w:rPr>
                <w:lang w:val="ro-RO"/>
              </w:rPr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enzime Q</w:t>
            </w:r>
            <w:r>
              <w:rPr>
                <w:vertAlign w:val="subscript"/>
                <w:lang w:val="ro-RO"/>
              </w:rPr>
              <w:t>10</w:t>
            </w:r>
            <w:r>
              <w:rPr>
                <w:lang w:val="ro-RO"/>
              </w:rPr>
              <w:t xml:space="preserve"> Card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alKaps SAI, or.Sverdlov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graşi polinesaturaţi Coenzime Q</w:t>
            </w:r>
            <w:r>
              <w:rPr>
                <w:vertAlign w:val="subscript"/>
                <w:lang w:val="ro-RO"/>
              </w:rPr>
              <w:t>10</w:t>
            </w:r>
            <w:r>
              <w:rPr>
                <w:lang w:val="ro-RO"/>
              </w:rPr>
              <w:t>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Maiac-Farm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2</w:t>
            </w:r>
            <w:r>
              <w:rPr/>
              <w:t>8</w:t>
            </w:r>
            <w:r>
              <w:rPr>
                <w:lang w:val="ro-RO"/>
              </w:rPr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 Formulă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Walmark, Româ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â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-Magnezium-Zinc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lciu, Magneziu, vitamina D, 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â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onţişor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â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mega 3 cu Vitamina 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cala Farma, Sp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, vitamina E, acizi graşi Omega 3, acid linoleic, ulei de primulă de seară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roStop Rapid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sulfat de condroitină, colagen II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â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ofibra psillio+acaci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esculapius Farmaceutici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bre alimentare , plantago psyllium, Salcîm de Seneg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ga-Servic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tra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esculapius Farmaceutici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ccharomyces boulardii, argilă alb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ga-Servic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мамино здоровь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E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K, 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рон для дет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beta-carot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3</w:t>
            </w:r>
            <w:r>
              <w:rPr/>
              <w:t>1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орон </w:t>
            </w:r>
            <w:r>
              <w:rPr>
                <w:lang w:val="ro-RO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beta-carot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E, beta-caroten, cupru, zinc, luteina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0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детский сад с кальцие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E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K, 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наш малыш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3</w:t>
            </w:r>
            <w:r>
              <w:rPr/>
              <w:t>1</w:t>
            </w:r>
            <w:r>
              <w:rPr>
                <w:lang w:val="ro-RO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сан раство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ro-RO"/>
              </w:rPr>
              <w:t>oenzima Q</w:t>
            </w:r>
            <w:r>
              <w:rPr>
                <w:vertAlign w:val="subscript"/>
                <w:lang w:val="ro-RO"/>
              </w:rPr>
              <w:t>10</w:t>
            </w:r>
            <w:r>
              <w:rPr>
                <w:lang w:val="ro-RO"/>
              </w:rPr>
              <w:t>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3</w:t>
            </w:r>
            <w:r>
              <w:rPr/>
              <w:t>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сан с калием и магние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ro-RO"/>
              </w:rPr>
              <w:t>oenzima Q</w:t>
            </w:r>
            <w:r>
              <w:rPr>
                <w:vertAlign w:val="subscript"/>
                <w:lang w:val="ro-RO"/>
              </w:rPr>
              <w:t>10</w:t>
            </w:r>
            <w:r>
              <w:rPr>
                <w:lang w:val="ro-RO"/>
              </w:rPr>
              <w:t>, potas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3</w:t>
            </w:r>
            <w:r>
              <w:rPr/>
              <w:t>1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то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-carnitin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Эффек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3</w:t>
            </w:r>
            <w:r>
              <w:rPr/>
              <w:t>1</w:t>
            </w:r>
            <w:r>
              <w:rPr>
                <w:lang w:val="ro-RO"/>
              </w:rPr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для мужч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</w:t>
            </w:r>
            <w:r>
              <w:rPr/>
              <w:t>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диабе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</w:t>
            </w:r>
            <w:r>
              <w:rPr/>
              <w:t>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в сезон просту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</w:t>
            </w:r>
            <w:r>
              <w:rPr/>
              <w:t>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Тринейдже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</w:t>
            </w:r>
            <w:r>
              <w:rPr/>
              <w:t>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50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30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школьни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30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класси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s-7/30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рон детский раство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E, beta-carot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</w:t>
            </w:r>
            <w:r>
              <w:rPr/>
              <w:t>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ус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E, beta-caroten, cupru, zinc, luteina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2.11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0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roStop Rapid, 18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epublica Ceh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sulfat de condroitină, vitamina C, colag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1.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roStop Rapid, 9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epublica Ceh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sulfat de condroitină, vitamina C, colag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1.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salocica, 9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alKaps SA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mega 3, vitamina A, vitamina D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salocica, 6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alKaps SA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mega 3, vitamina A, vitamina D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1.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iga - F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m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arat de calciu, vitamina C, E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torg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1.12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s-7/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megard - 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Laboratorul sănătăţii moderne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combinat, ulei de soia, ulei de in, ulei de cătină alb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12 01s-7/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rness catalyst L-carnit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Laboratorul sănătăţii moderne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-carnitină, fructoz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7.01.12 01s-7/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rness catalyst Yoga Joint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Laboratorul sănătăţii moderne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vitamina C, E, A, flavonoiz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12 01s-7/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i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ongomont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ecit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vest-Teh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2.12 01s-7/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 cu gust de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Z Production Europe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gheoda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12 01s-7/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ltivitamin cu gust de portoca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Z Production Europe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PP, E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gheoda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12 01s-7/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lcium Plus Vitamin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ature's Sunshine Product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, fosfor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Soarelu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12 01s-7/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R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's Sunshine Product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, fosfor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Soarelu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12 01s-7/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ZINC Lozeng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's Sunshine Product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Soarelu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12 01s-7/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psicum &amp; Garlic with Parsle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's Sunshine Product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i Capsicum, usturoi Allium, patrunge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Soarelu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12 01s-7/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EL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's Sunshine Product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lbere de ascophyllum nodos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Soarelu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12 01s-7/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ctr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C, PP, E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 xml:space="preserve">, D, K, acid folic, zinc, Mg, Mn, Cu, Se, Ca, F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hroStop Plus 3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amin, metilsulfonilmetan, M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hroStop Plus 10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amin, metilsulfonilmetan, M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inkoPrim Max 6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Ginkgo biloba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inkoPrim Max 3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Ginkgo biloba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moPlus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nkgo biloba, Mg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emoPlus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nkgo biloba, Mg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hroStop Lady 9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, vitamina K, D, 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hroStop Lady 6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, vitamina K, D, 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enzima Q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enzima Q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unact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ta glucan, Zn, vitamina C, bio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а форте с лютеин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Фарм-про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teină, acod ascorbic, oxid de zinc, ru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  <w:r>
              <w:rPr/>
              <w:t>7</w:t>
            </w:r>
            <w:r>
              <w:rPr>
                <w:lang w:val="ro-RO"/>
              </w:rPr>
              <w:t>.02.12 01s-7/</w:t>
            </w:r>
            <w:r>
              <w:rPr/>
              <w:t>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 для гла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ru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02.12 01s-7/</w:t>
            </w:r>
            <w:r>
              <w:rPr/>
              <w:t>2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Пари-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«Эвалар», </w:t>
            </w:r>
            <w:r>
              <w:rPr>
                <w:lang w:val="ro-RO"/>
              </w:rPr>
              <w:t>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rutină</w:t>
            </w:r>
            <w:r>
              <w:rPr/>
              <w:t xml:space="preserve">, </w:t>
            </w:r>
            <w:r>
              <w:rPr>
                <w:lang w:val="ro-RO"/>
              </w:rPr>
              <w:t>glic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7</w:t>
            </w:r>
            <w:r>
              <w:rPr>
                <w:lang w:val="ro-RO"/>
              </w:rPr>
              <w:t>.02.12 01s-7/3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«Эвалар», </w:t>
            </w:r>
            <w:r>
              <w:rPr>
                <w:lang w:val="ro-RO"/>
              </w:rPr>
              <w:t>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7</w:t>
            </w:r>
            <w:r>
              <w:rPr>
                <w:lang w:val="ro-RO"/>
              </w:rPr>
              <w:t>.02.12 01s-7/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ышник премиу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Фарм-про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g, potasiu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7</w:t>
            </w:r>
            <w:r>
              <w:rPr>
                <w:lang w:val="ro-RO"/>
              </w:rPr>
              <w:t>.02.12 01s-7/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т-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Курор</w:t>
            </w:r>
            <w:r>
              <w:rPr>
                <w:lang w:val="ro-RO"/>
              </w:rPr>
              <w:t>-</w:t>
            </w:r>
            <w:r>
              <w:rPr/>
              <w:t>тмедсервис»,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7</w:t>
            </w:r>
            <w:r>
              <w:rPr>
                <w:lang w:val="ro-RO"/>
              </w:rPr>
              <w:t>.02.12 01s-7/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энзи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«Эвалар», </w:t>
            </w:r>
            <w:r>
              <w:rPr>
                <w:lang w:val="ro-RO"/>
              </w:rPr>
              <w:t>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xid de zinc, pancreatină, papaină, rutină, bromelaină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7</w:t>
            </w:r>
            <w:r>
              <w:rPr>
                <w:lang w:val="ro-RO"/>
              </w:rPr>
              <w:t>.02.12 01s-7/3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ырник премиум 12 </w:t>
            </w:r>
            <w:r>
              <w:rPr>
                <w:lang w:val="ro-RO"/>
              </w:rPr>
              <w:t>pasti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Фарм-про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rbonat de Mg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7</w:t>
            </w:r>
            <w:r>
              <w:rPr>
                <w:lang w:val="ro-RO"/>
              </w:rPr>
              <w:t>.02.12 01s-7/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ырник премиум </w:t>
            </w:r>
            <w:r>
              <w:rPr>
                <w:lang w:val="ro-RO"/>
              </w:rPr>
              <w:t>40</w:t>
            </w:r>
            <w:r>
              <w:rPr/>
              <w:t xml:space="preserve"> </w:t>
            </w:r>
            <w:r>
              <w:rPr>
                <w:lang w:val="ro-RO"/>
              </w:rPr>
              <w:t>pasti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Фарм-про»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rbonat de Mg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7</w:t>
            </w:r>
            <w:r>
              <w:rPr>
                <w:lang w:val="ro-RO"/>
              </w:rPr>
              <w:t>.02.12 01s-7/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чатка 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«Эвалар», </w:t>
            </w:r>
            <w:r>
              <w:rPr>
                <w:lang w:val="ro-RO"/>
              </w:rPr>
              <w:t>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ţe tanante, uleiuri eter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чатка Премиу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«Эвалар», </w:t>
            </w:r>
            <w:r>
              <w:rPr>
                <w:lang w:val="ro-RO"/>
              </w:rPr>
              <w:t>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ţe tanante, uleiuri eterice, 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3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кальций детский с витаминам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B-Min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C, E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 xml:space="preserve">, D, acid folic, biotină, pantotenat de 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monie- SF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кальций биобаланс кальций-йо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 „B-Min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calciu, i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monie- SF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кальций с витамином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B-Min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monie- SF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12 01s-7/4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почечны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butină, hidrochino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</w:t>
            </w:r>
            <w:r>
              <w:rPr/>
              <w:t>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</w:t>
            </w:r>
            <w:r>
              <w:rPr/>
              <w:t xml:space="preserve">онные 10 </w:t>
            </w:r>
            <w:r>
              <w:rPr>
                <w:lang w:val="ro-RO"/>
              </w:rPr>
              <w:t>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uri eter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</w:t>
            </w:r>
            <w:r>
              <w:rPr/>
              <w:t xml:space="preserve">онные </w:t>
            </w:r>
            <w:r>
              <w:rPr>
                <w:lang w:val="ro-RO"/>
              </w:rPr>
              <w:t>5</w:t>
            </w:r>
            <w:r>
              <w:rPr/>
              <w:t xml:space="preserve">0 </w:t>
            </w:r>
            <w:r>
              <w:rPr>
                <w:lang w:val="ro-RO"/>
              </w:rPr>
              <w:t>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uri eter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ю-Бай 60 </w:t>
            </w:r>
            <w:r>
              <w:rPr>
                <w:lang w:val="ro-RO"/>
              </w:rPr>
              <w:t>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 „B-Min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lavono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ю-Бай </w:t>
            </w:r>
            <w:r>
              <w:rPr>
                <w:lang w:val="ro-RO"/>
              </w:rPr>
              <w:t>5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B-Min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ност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Курортмедсервис»,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lavono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Похудин</w:t>
            </w:r>
            <w:r>
              <w:rPr>
                <w:lang w:val="ro-RO"/>
              </w:rPr>
              <w:t xml:space="preserve"> N5</w:t>
            </w:r>
            <w:r>
              <w:rPr/>
              <w:t xml:space="preserve">0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nat de calciu, pulbere de ovăs, acid citric, sulfat de zinc, sulfit de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</w:t>
            </w:r>
            <w:r>
              <w:rPr/>
              <w:t>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Похудин</w:t>
            </w:r>
            <w:r>
              <w:rPr>
                <w:lang w:val="ro-RO"/>
              </w:rPr>
              <w:t xml:space="preserve"> N1</w:t>
            </w:r>
            <w:r>
              <w:rPr/>
              <w:t xml:space="preserve">0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nat de calciu, pulbere de ovăs, acid citric, sulfat de zinc, sulfit de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8.02.12 01s-7/</w:t>
            </w:r>
            <w:r>
              <w:rPr/>
              <w:t>4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Успокаивающие</w:t>
            </w:r>
            <w:r>
              <w:rPr>
                <w:lang w:val="ro-RO"/>
              </w:rPr>
              <w:t xml:space="preserve"> N1</w:t>
            </w:r>
            <w:r>
              <w:rPr/>
              <w:t xml:space="preserve">0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, polisaharide, uleiuri eter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Успокаивающие</w:t>
            </w:r>
            <w:r>
              <w:rPr>
                <w:lang w:val="ro-RO"/>
              </w:rPr>
              <w:t xml:space="preserve"> N5</w:t>
            </w:r>
            <w:r>
              <w:rPr/>
              <w:t xml:space="preserve">0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d ascorbic, polisaharide, uleiuri eter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5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ы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lavono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5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 подорожника и мать-мачех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«Эвалар», </w:t>
            </w:r>
            <w:r>
              <w:rPr>
                <w:lang w:val="ro-RO"/>
              </w:rPr>
              <w:t>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, polisaharide, uleiuri eter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2.12 01s-7/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loidal silv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Nature s sunshene product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rgint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terea soarelu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3.12 01s-7/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ие очищенное</w:t>
            </w:r>
            <w:r>
              <w:rPr>
                <w:lang w:val="ro-RO"/>
              </w:rPr>
              <w:t xml:space="preserve"> N30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Биовит», г. Бишк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icină, acizi gumin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Armonie SF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3.12 01s-7/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ие очищенное</w:t>
            </w:r>
            <w:r>
              <w:rPr>
                <w:lang w:val="ro-RO"/>
              </w:rPr>
              <w:t xml:space="preserve"> N60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Биовит», г. Бишк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icină, acizi gumin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Armonie SF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3.12 01s-7/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vit junior cai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C, E, PP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 xml:space="preserve">, D, acid folic, 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3.12 01s-7/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Neurolec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ecit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3.12 01s-7/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ol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ecit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3.12 01s-7/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redoxi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гн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B-Min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bre alimenta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3.12 01s-7/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vilut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ulm Cz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teină, vitamina C, D, E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ţa Aspif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3.12 01s-7/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мин </w:t>
            </w:r>
            <w:r>
              <w:rPr>
                <w:lang w:val="ro-RO"/>
              </w:rPr>
              <w:t>D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ro-RO"/>
              </w:rPr>
              <w:t>D</w:t>
            </w:r>
            <w:r>
              <w:rPr/>
              <w:t>-Солнц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«Эвалар», </w:t>
            </w:r>
            <w:r>
              <w:rPr>
                <w:lang w:val="ro-RO"/>
              </w:rPr>
              <w:t>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4.12 01s-7/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ар 120/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АО «Диод» </w:t>
            </w:r>
            <w:r>
              <w:rPr>
                <w:lang w:val="ro-RO"/>
              </w:rPr>
              <w:t>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ide, tan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4.12 01s-7/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квеВи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</w:t>
            </w:r>
            <w:r>
              <w:rPr/>
              <w:t>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</w:t>
            </w:r>
            <w:r>
              <w:rPr/>
              <w:t>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Vitamina </w:t>
            </w:r>
            <w:r>
              <w:rPr/>
              <w:t>С</w:t>
            </w:r>
            <w:r>
              <w:rPr>
                <w:lang w:val="en-US"/>
              </w:rPr>
              <w:t xml:space="preserve">, </w:t>
            </w:r>
            <w:r>
              <w:rPr>
                <w:lang w:val="ro-RO"/>
              </w:rPr>
              <w:t>P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</w:t>
            </w:r>
            <w:r>
              <w:rPr/>
              <w:t>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Глюкозам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 xml:space="preserve">6 </w:t>
            </w: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</w:t>
            </w:r>
            <w:r>
              <w:rPr/>
              <w:t>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bre alimenta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</w:t>
            </w:r>
            <w:r>
              <w:rPr/>
              <w:t>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Направит</w:t>
            </w:r>
            <w:r>
              <w:rPr>
                <w:lang w:val="pt-BR"/>
              </w:rPr>
              <w:t xml:space="preserve">. </w:t>
            </w:r>
            <w:r>
              <w:rPr/>
              <w:t>Витамины сердц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flavonoglicoz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2</w:t>
            </w:r>
            <w:r>
              <w:rPr>
                <w:lang w:val="ro-RO"/>
              </w:rPr>
              <w:t>6.0</w:t>
            </w:r>
            <w:r>
              <w:rPr>
                <w:lang w:val="pt-BR"/>
              </w:rPr>
              <w:t>6</w:t>
            </w:r>
            <w:r>
              <w:rPr>
                <w:lang w:val="ro-RO"/>
              </w:rPr>
              <w:t>.12 01s-7/</w:t>
            </w:r>
            <w:r>
              <w:rPr>
                <w:lang w:val="pt-BR"/>
              </w:rPr>
              <w:t>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Морф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B-Min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lavonoide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</w:t>
            </w:r>
            <w:r>
              <w:rPr/>
              <w:t>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ровит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B-Min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lavonoide</w:t>
            </w:r>
            <w:r>
              <w:rPr/>
              <w:t>,</w:t>
            </w:r>
            <w:r>
              <w:rPr>
                <w:lang w:val="ro-RO"/>
              </w:rPr>
              <w:t xml:space="preserve"> arbu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</w:t>
            </w:r>
            <w:r>
              <w:rPr/>
              <w:t>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Витамин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</w:t>
            </w:r>
            <w:r>
              <w:rPr/>
              <w:t>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с витаминам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C, 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K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inc, mang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</w:t>
            </w:r>
            <w:r>
              <w:rPr/>
              <w:t>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печеночны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Леовит» г.Москва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</w:t>
            </w:r>
            <w:r>
              <w:rPr/>
              <w:t>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-Мину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lavono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итм Поливитамины день/ноч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 xml:space="preserve">, PP, calciu, acid folic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</w:t>
            </w:r>
            <w:r>
              <w:rPr/>
              <w:t>6</w:t>
            </w:r>
            <w:r>
              <w:rPr>
                <w:lang w:val="ro-RO"/>
              </w:rPr>
              <w:t>.12 01s-7/8</w:t>
            </w:r>
            <w:r>
              <w:rPr/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долголетия Эхинаце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lang w:val="ro-RO"/>
              </w:rPr>
              <w:t>O</w:t>
            </w:r>
            <w:r>
              <w:rPr/>
              <w:t xml:space="preserve">О «Парафарм» </w:t>
            </w:r>
            <w:r>
              <w:rPr>
                <w:lang w:val="ro-RO"/>
              </w:rPr>
              <w:t>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8.0</w:t>
            </w:r>
            <w:r>
              <w:rPr/>
              <w:t>6</w:t>
            </w:r>
            <w:r>
              <w:rPr>
                <w:lang w:val="ro-RO"/>
              </w:rPr>
              <w:t>.12 01s-7/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долголетия Девясил 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lang w:val="ro-RO"/>
              </w:rPr>
              <w:t>O</w:t>
            </w:r>
            <w:r>
              <w:rPr/>
              <w:t xml:space="preserve">О «Парафарм» </w:t>
            </w:r>
            <w:r>
              <w:rPr>
                <w:lang w:val="ro-RO"/>
              </w:rPr>
              <w:t>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, flavono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8.0</w:t>
            </w:r>
            <w:r>
              <w:rPr/>
              <w:t>6</w:t>
            </w:r>
            <w:r>
              <w:rPr>
                <w:lang w:val="ro-RO"/>
              </w:rPr>
              <w:t>.12 01s-7/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Q10</w:t>
            </w:r>
            <w:r>
              <w:rPr>
                <w:lang w:val="pt-BR"/>
              </w:rPr>
              <w:t xml:space="preserve"> – </w:t>
            </w:r>
            <w:r>
              <w:rPr/>
              <w:t>актив</w:t>
            </w:r>
            <w:r>
              <w:rPr>
                <w:lang w:val="pt-BR"/>
              </w:rPr>
              <w:t xml:space="preserve">. </w:t>
            </w:r>
            <w:r>
              <w:rPr/>
              <w:t>Фактор красот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</w:t>
            </w:r>
            <w:r>
              <w:rPr>
                <w:lang w:val="pt-BR"/>
              </w:rPr>
              <w:t xml:space="preserve"> «</w:t>
            </w:r>
            <w:r>
              <w:rPr/>
              <w:t>Диод</w:t>
            </w:r>
            <w:r>
              <w:rPr>
                <w:lang w:val="pt-BR"/>
              </w:rPr>
              <w:t xml:space="preserve">» </w:t>
            </w:r>
            <w:r>
              <w:rPr>
                <w:lang w:val="ro-RO"/>
              </w:rPr>
              <w:t>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enzima Q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2</w:t>
            </w:r>
            <w:r>
              <w:rPr>
                <w:lang w:val="ro-RO"/>
              </w:rPr>
              <w:t>8.0</w:t>
            </w:r>
            <w:r>
              <w:rPr>
                <w:lang w:val="pt-BR"/>
              </w:rPr>
              <w:t>6</w:t>
            </w:r>
            <w:r>
              <w:rPr>
                <w:lang w:val="ro-RO"/>
              </w:rPr>
              <w:t>.12 01s-7/8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долголетия Элеутерококк  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lang w:val="ro-RO"/>
              </w:rPr>
              <w:t>O</w:t>
            </w:r>
            <w:r>
              <w:rPr/>
              <w:t xml:space="preserve">О «Парафарм» </w:t>
            </w:r>
            <w:r>
              <w:rPr>
                <w:lang w:val="ro-RO"/>
              </w:rPr>
              <w:t>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, eleuterozide B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8.0</w:t>
            </w:r>
            <w:r>
              <w:rPr/>
              <w:t>6</w:t>
            </w:r>
            <w:r>
              <w:rPr>
                <w:lang w:val="ro-RO"/>
              </w:rPr>
              <w:t>.12 01s-7/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долголетия Левзея 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</w:t>
            </w:r>
            <w:r>
              <w:rPr>
                <w:lang w:val="ro-RO"/>
              </w:rPr>
              <w:t>O</w:t>
            </w:r>
            <w:r>
              <w:rPr/>
              <w:t xml:space="preserve">О «Парафарм» </w:t>
            </w:r>
            <w:r>
              <w:rPr>
                <w:lang w:val="ro-RO"/>
              </w:rPr>
              <w:t>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Acid ascorbic, flavono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8.0</w:t>
            </w:r>
            <w:r>
              <w:rPr/>
              <w:t>6</w:t>
            </w:r>
            <w:r>
              <w:rPr>
                <w:lang w:val="ro-RO"/>
              </w:rPr>
              <w:t>.12 01s-7/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ро</w:t>
            </w:r>
            <w:r>
              <w:rPr>
                <w:lang w:val="pt-BR"/>
              </w:rPr>
              <w:t>-</w:t>
            </w:r>
            <w:r>
              <w:rPr/>
              <w:t>актив</w:t>
            </w:r>
            <w:r>
              <w:rPr>
                <w:lang w:val="pt-BR"/>
              </w:rPr>
              <w:t xml:space="preserve"> </w:t>
            </w:r>
            <w:r>
              <w:rPr>
                <w:lang w:val="ro-RO"/>
              </w:rPr>
              <w:t>N</w:t>
            </w:r>
            <w:r>
              <w:rPr>
                <w:lang w:val="pt-BR"/>
              </w:rPr>
              <w:t>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</w:t>
            </w:r>
            <w:r>
              <w:rPr>
                <w:lang w:val="pt-BR"/>
              </w:rPr>
              <w:t xml:space="preserve"> «</w:t>
            </w:r>
            <w:r>
              <w:rPr/>
              <w:t>Диод</w:t>
            </w:r>
            <w:r>
              <w:rPr>
                <w:lang w:val="pt-BR"/>
              </w:rPr>
              <w:t xml:space="preserve">» </w:t>
            </w:r>
            <w:r>
              <w:rPr>
                <w:lang w:val="ro-RO"/>
              </w:rPr>
              <w:t>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sulfat de condro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8.0</w:t>
            </w:r>
            <w:r>
              <w:rPr/>
              <w:t>6</w:t>
            </w:r>
            <w:r>
              <w:rPr>
                <w:lang w:val="ro-RO"/>
              </w:rPr>
              <w:t>.12 01s-7/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ро-актив </w:t>
            </w:r>
            <w:r>
              <w:rPr>
                <w:lang w:val="ro-RO"/>
              </w:rPr>
              <w:t>N2</w:t>
            </w:r>
            <w:r>
              <w:rPr/>
              <w:t>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АО «Диод» </w:t>
            </w:r>
            <w:r>
              <w:rPr>
                <w:lang w:val="ro-RO"/>
              </w:rPr>
              <w:t>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sulfat de condro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8.0</w:t>
            </w:r>
            <w:r>
              <w:rPr/>
              <w:t>6</w:t>
            </w:r>
            <w:r>
              <w:rPr>
                <w:lang w:val="ro-RO"/>
              </w:rPr>
              <w:t>.12 01s-7/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ит Вэл</w:t>
            </w:r>
            <w:r>
              <w:rPr>
                <w:lang w:val="ro-RO"/>
              </w:rPr>
              <w:t xml:space="preserve">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B-Min” Rusia, ОАО «Диод»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bre alimentare, 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8.0</w:t>
            </w:r>
            <w:r>
              <w:rPr/>
              <w:t>6</w:t>
            </w:r>
            <w:r>
              <w:rPr>
                <w:lang w:val="ro-RO"/>
              </w:rPr>
              <w:t>.12 01s-7/</w:t>
            </w:r>
            <w:r>
              <w:rPr/>
              <w:t>8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ит Вэл</w:t>
            </w:r>
            <w:r>
              <w:rPr>
                <w:lang w:val="ro-RO"/>
              </w:rPr>
              <w:t xml:space="preserve"> N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B-Min” Rusia, ОАО «Диод» Moscov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ibre alimentare, 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8.0</w:t>
            </w:r>
            <w:r>
              <w:rPr/>
              <w:t>6</w:t>
            </w:r>
            <w:r>
              <w:rPr>
                <w:lang w:val="ro-RO"/>
              </w:rPr>
              <w:t>.12 01s-7/</w:t>
            </w:r>
            <w:r>
              <w:rPr/>
              <w:t>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асепт Фито-лор со вкусом апельс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fa Laboratories;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gliciriz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1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асепт Фито-лор со вкусом анана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fa Laboratories;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gliciriz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10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асепт Фито-лор со вкусом мали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fa Laboratories;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gliciriz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10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Направит</w:t>
            </w:r>
            <w:r>
              <w:rPr>
                <w:lang w:val="pt-BR"/>
              </w:rPr>
              <w:t xml:space="preserve">. </w:t>
            </w:r>
            <w:r>
              <w:rPr/>
              <w:t>Витамины для иммунитет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C, alcaloiz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2</w:t>
            </w:r>
            <w:r>
              <w:rPr/>
              <w:t>9</w:t>
            </w:r>
            <w:r>
              <w:rPr>
                <w:lang w:val="ro-RO"/>
              </w:rPr>
              <w:t>.0</w:t>
            </w:r>
            <w:r>
              <w:rPr>
                <w:lang w:val="pt-BR"/>
              </w:rPr>
              <w:t>6</w:t>
            </w:r>
            <w:r>
              <w:rPr>
                <w:lang w:val="ro-RO"/>
              </w:rPr>
              <w:t>.12 01s-7/</w:t>
            </w:r>
            <w:r>
              <w:rPr/>
              <w:t>10</w:t>
            </w:r>
            <w:r>
              <w:rPr>
                <w:lang w:val="pt-BR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асепт Фито-лор со вкусом лимо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fa Laboratories;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gliciriz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1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асепт Фито-лор со вкусом лимон и ме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fa Laboratories;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gliciriz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10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асепт Фито-лор со вкусом мят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fa Laboratories;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gliciriz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10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Е-плю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Фармгруп» Алтай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1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мел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Экко Плюс» </w:t>
            </w:r>
            <w:r>
              <w:rPr>
                <w:lang w:val="ro-RO"/>
              </w:rPr>
              <w:t>reg.Moscove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acid succinic, glicină, silib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умбактерин 1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Экко Плюс» reg.Moscove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ifidobacterii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хел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Экко Плюс» reg.Moscove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 zinc, calciu, condro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9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ка-плю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Экко Плюс» reg.Moscove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acid succinic, glicină, silib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Е – витамины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Экко Плюс» reg.Moscove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, E,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9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ка с фруктовыми вкуам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Экко Плюс» reg.Moscove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9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й жир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Экко Плюс» reg.Moscove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9.0</w:t>
            </w:r>
            <w:r>
              <w:rPr/>
              <w:t>6</w:t>
            </w:r>
            <w:r>
              <w:rPr>
                <w:lang w:val="ro-RO"/>
              </w:rPr>
              <w:t>.12 01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ondro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imited, st.George’s park, Kikham, Preston, Lancashire, Pr4 2DQ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controitină, sulfat de glucozam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2 01a-7/1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ondr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atures AID Limited, st.George’s park, Kikham, Preston, Lancashire, Pr4 2DQ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controitină, sulfat de glucozamină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2 01a-7/1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inc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imited, st.George’s park, Kikham, Preston, Lancashire, Pr4 2DQ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itină so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2 01a-7/1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sh O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imited, st.George’s park, Kikham, Preston, Lancashire, Pr4 2DQ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2 01a-7/1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ni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atures AID Limited, st.George’s park, Kikham, Preston, Lancashire, Pr4 2DQ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2 01a-7/1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er Vision Eye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imited, st.George’s park, Kikham, Preston, Lancashire, Pr4 2DQ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E, C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niacină, riboflavină, zinc, cupru, seleniu, ruth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2 01a-7/1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i-C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imited, st.George’s park, Kikham, Preston, Lancashire, Pr4 2DQ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7.12 01a-7/1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elp Iod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imited, st.George’s park, Kikham, Preston, Lancashire, Pr4 2DQ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ge marine, i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2 01a-7/1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stress forte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imited, st.George’s park, Kikham, Preston, Lancashire, Pr4 2DQ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2 01a-7/1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Doppelherz activ Magnesium+Calc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 Schleswiger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magnez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7.2012 01s-7/1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oppelherz activ Calcium+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 Schleswiger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K,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7.2012 01s-7/1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й жир детский «Золотая рыбк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ко плюс»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vitamina D, acizi alifatici poli-nesaturaţ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цен Р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Ягодное»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bre alimentare, Fe, Mg, Zn, C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га интеллект для школьнико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Экко плюс»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acizi alifatici poli-nesaturaţi Omega 3</w:t>
            </w:r>
            <w:r>
              <w:rPr>
                <w:lang w:val="it-IT"/>
              </w:rPr>
              <w:t xml:space="preserve">, </w:t>
            </w:r>
            <w:r>
              <w:rPr>
                <w:lang w:val="ro-RO"/>
              </w:rPr>
              <w:t>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2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mega 3 card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imite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boh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лтайский букет» Барнау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bre alimentare, pec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асепт Фит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FA Laborator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glicirizinic, 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Парафарм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d glicirizinic, 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</w:t>
            </w:r>
            <w:r>
              <w:rPr/>
              <w:t>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 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Парафарм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inul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</w:t>
            </w:r>
            <w:r>
              <w:rPr/>
              <w:t>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Парафарм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</w:t>
            </w:r>
            <w:r>
              <w:rPr/>
              <w:t>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ула 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Парафарм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</w:t>
            </w:r>
            <w:r>
              <w:rPr/>
              <w:t>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Чай 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Парафарм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, 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</w:t>
            </w:r>
            <w:r>
              <w:rPr/>
              <w:t>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фей 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Парафарм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</w:t>
            </w:r>
            <w:r>
              <w:rPr/>
              <w:t>3</w:t>
            </w:r>
            <w:r>
              <w:rPr>
                <w:lang w:val="ro-RO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бой 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Парафарм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</w:t>
            </w:r>
            <w:r>
              <w:rPr/>
              <w:t xml:space="preserve"> </w:t>
            </w:r>
            <w:r>
              <w:rPr>
                <w:lang w:val="ro-RO"/>
              </w:rPr>
              <w:t>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</w:t>
            </w:r>
            <w:r>
              <w:rPr/>
              <w:t>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moglobină Plus, 200 ml siro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-Com SRL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-Com SRL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</w:t>
            </w:r>
            <w:r>
              <w:rPr/>
              <w:t>3</w:t>
            </w:r>
            <w:r>
              <w:rPr>
                <w:lang w:val="ro-RO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moglobină Plus, 100 ml siro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-Com SRL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tapharm-Com SRL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07.12 01s-7/1</w:t>
            </w:r>
            <w:r>
              <w:rPr/>
              <w:t>3</w:t>
            </w:r>
            <w:r>
              <w:rPr>
                <w:lang w:val="ro-RO"/>
              </w:rPr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ynotab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agenopharm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Ca, M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To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6.07.12 01s-7/1</w:t>
            </w:r>
            <w:r>
              <w:rPr/>
              <w:t>3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mega 3 Kids, 2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laris, 5 Chemin du Quilourin,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D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7.12 01s-7/1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mega 3 Kids, 3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laris, 5 Chemin du Quilourin,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D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7.12 01s-7/1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экспер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-leucină, l-arginină, l-valină, l-treinină, vit.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2</w:t>
            </w:r>
            <w:r>
              <w:rPr>
                <w:lang w:val="ro-RO"/>
              </w:rPr>
              <w:t>1.01.13 06s-7/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кс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anant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клим Алан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β-alan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стрес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lavonoglicozide, sorbito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roitin sulfat, glucozamin hidroclorur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сол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Транзит Сустав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nante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и плодоножек экстрак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tanan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эксперт Левзе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ecdiste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nante, flavonoide, uleiuri eter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он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nante, 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румал сиро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ro-RO"/>
              </w:rPr>
            </w:pPr>
            <w:r>
              <w:rPr>
                <w:lang w:val="ro-RO"/>
              </w:rPr>
              <w:t>ООО «Фармгрупп», г. Пенз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ка с глюкозой – плю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ro-RO"/>
              </w:rPr>
            </w:pPr>
            <w:r>
              <w:rPr>
                <w:lang w:val="ro-RO"/>
              </w:rPr>
              <w:t>ООО «Фармгрупп», г. Пенз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ин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ro-RO"/>
              </w:rPr>
            </w:pPr>
            <w:r>
              <w:rPr>
                <w:lang w:val="ro-RO"/>
              </w:rPr>
              <w:t>ООО «Фармгрупп», г. Пенз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ic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+витамин В</w:t>
            </w:r>
            <w:r>
              <w:rPr>
                <w:vertAlign w:val="subscript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клим витамины 45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E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calciu pantotenat, acid folic, rutină, seleniu, L-carn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грипп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bstanţe tanante, acid ascorbic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оза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izovaler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шока экстрак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«Эвалар», reg.Altai, or.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cloroge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1.01.13 06s-7/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ме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Парафарм»; 440026</w:t>
            </w:r>
            <w:r>
              <w:rPr>
                <w:lang w:val="ro-RO"/>
              </w:rPr>
              <w:t>or.Penza, str. Kalinin 116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calciu, acid deceno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oralux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атка белая плю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</w:t>
            </w:r>
            <w:r>
              <w:rPr>
                <w:lang w:val="ro-RO"/>
              </w:rPr>
              <w:t>О «</w:t>
            </w:r>
            <w:r>
              <w:rPr/>
              <w:t>Парафарм</w:t>
            </w:r>
            <w:r>
              <w:rPr>
                <w:lang w:val="ro-RO"/>
              </w:rPr>
              <w:t xml:space="preserve">», </w:t>
            </w:r>
            <w:r>
              <w:rPr/>
              <w:t>г. Пенза,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ide, acizi hidroxicinamici, i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2.13 06s-7/6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ная си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</w:t>
            </w:r>
            <w:r>
              <w:rPr>
                <w:lang w:val="ro-RO"/>
              </w:rPr>
              <w:t>О «</w:t>
            </w:r>
            <w:r>
              <w:rPr/>
              <w:t>Артлайф</w:t>
            </w:r>
            <w:r>
              <w:rPr>
                <w:lang w:val="ro-RO"/>
              </w:rPr>
              <w:t xml:space="preserve">», </w:t>
            </w:r>
            <w:r>
              <w:rPr/>
              <w:t>г. Томск,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agen natural, sulfat de glucozamină, vitamina C, E, mangan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2.13 06s-7/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coleci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lec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2.13 06s-7/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steof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and Medical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magneziu, mangan, zinc, vitamina C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K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and Medical Ltd, Marea Brita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2.13 06s-7/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rsil Neur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and Medical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and Medical Ltd, Marea Brita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2.13 06s-7/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ие алтайское бальзам го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Фарм-продукт», г.Барнаул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umin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iac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2.13 06s-7/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ppelherz aktiv Aktiv Men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 Schleswiger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biotina, acid folic, soia izo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13 06s-7/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ppelherz aktiv Eisen+C+Histidin+Folsau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 Schleswiger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ier, vitamina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acid folic, L-histid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2.13 06s-7/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 pentru copi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Hofigal Export-Import, Bucureşti Romî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3.13 06s-7/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cătină pentru copi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ofigal Export-Import, Bucureşti Romî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că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3.13 06s-7/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cătină 6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ofigal Export-Import, Bucureşti Romî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că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3.13 06s-7/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ppelherz aktiv Omega 3 10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 Schleswiger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somon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3.13 06s-7/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lux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talent Pharma Solutions, Texas, 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cupru, zinc, luteină, ulei de peş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Alcon Romî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3.13 06s-7/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covit (căpşună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Europharm SC, Braşov Romî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Dita Estfarm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3 06s-7/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covit (piersică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Europharm SC, Braşov Romî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Dita Estfarm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3 06s-7/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dditiva+ Vitamin C+Zink, 8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Europharm SC, Braşov Romî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Dita Estfarm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3 06s-7/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ditiva+ Vitamin C+Zink, 6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Europharm SC, Braşov Romî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Dita Estfarm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3 06s-7/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tivline Multivitamin+Miner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H Pharma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 </w:t>
            </w:r>
            <w:r>
              <w:rPr>
                <w:lang w:val="ro-RO"/>
              </w:rPr>
              <w:t>E, calciu, acid folic, biotină, acid pantotenic, niacină, fosfor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Dita Estfarm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3 06s-7/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tivline Magneziu+Vitamin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H Pharma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Dita Estfarm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3 06s-7/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tivline Calcium+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+Vitamina K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H Pharma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K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Dita Estfarm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3 06s-7/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line Multi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H Pharma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 </w:t>
            </w:r>
            <w:r>
              <w:rPr>
                <w:lang w:val="ro-RO"/>
              </w:rPr>
              <w:t>E, calciu, acid folic, biotină, acid pantotenic, niacină, fosfor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Dita Estfarm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3 06s-7/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covit (portocală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Europharm SC, Braşov Romî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„Dita Estfarm”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3 06s-7/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o-Q-10, 4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-emzima Q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o-Q-10, 2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-emzima Q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o-Q-10 Forte, 4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-emzima Q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o-Q-10 Forte, 2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-emzima Q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Calcium+D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natural Lemon Flavour,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Calcium+D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natural Lemon Flavour,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Calcium+D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natural Lemon Flavour, N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Calcium+D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natural Lemon Flavour, N1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Eleganc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E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C, biotina, mangan, cupru, dioxid de silici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Garlic Pearls N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Pulbere de usturo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1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Garlic Pearls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Pulbere de usturo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1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Uro complex for m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Zinc, cupru, pulbere de seminţe de dovlea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0.03.13 06s-7/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Multi-Vitamins Mineral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E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calciu pantotenat, acid folic, rutină, seleni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>Hyaluron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Preston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d hialuro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vita Osteo Vitact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aupt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1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vita Magneziu 4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aupt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C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10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vita MemoExte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aupt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iotină, niacină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1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Eurovita Concentrat Omega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aupt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acid graş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1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MD"/>
              </w:rPr>
              <w:t>Eurovita Multivital A-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aupt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 </w:t>
            </w:r>
            <w:r>
              <w:rPr>
                <w:lang w:val="ro-RO"/>
              </w:rPr>
              <w:t>E, calciu, acid folic, biotină, acid pantotenic, niacină, fosfor, magnezi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3 06s-7/1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max Q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Caps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 </w:t>
            </w:r>
            <w:r>
              <w:rPr>
                <w:lang w:val="ro-RO"/>
              </w:rPr>
              <w:t>E, calciu, acid folic, biotină, acid pantotenic, niacină, fosfor, magnezi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13 06s-7/1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повника сироп</w:t>
            </w:r>
            <w:r>
              <w:rPr>
                <w:lang w:val="ro-RO"/>
              </w:rPr>
              <w:t xml:space="preserve"> 25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Фармгрупп», г. Пенз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13 06s-7/1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повника сироп</w:t>
            </w:r>
            <w:r>
              <w:rPr>
                <w:lang w:val="ro-RO"/>
              </w:rPr>
              <w:t xml:space="preserve"> 1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Фармгрупп», г. Пенз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13 06s-7/1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Солодки корня сироп с витамином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Фармгрупп», г. Пенз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acid citric, acid gliciriz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13 06s-7/1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Бронхосип сироп на трава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Фармгрупп», г. Пенз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acid glicirizinic, tanante 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13 06s-7/1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Мумие сироп на трава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Фармгрупп», г. Пенз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, tanant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13 06s-7/1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air Volum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harma, Danemar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 de măr, acid pantotenic, zinc, cup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ga Servic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13 06s-7/1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harma, Danemar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 de hrişcă, potasiu, magneziu, niac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ga Servic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13 06s-7/1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k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leniu, vitamina C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gluconat de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3 06s-7/1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tmoliv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leniu, vitamina C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3 06s-7/1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enol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Vitamina E, ulei de cătină, ulei de seminţe de dovlea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3 06s-7/1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umvit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ier, vitamina C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 xml:space="preserve">, PP, acid foli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3 06s-7/1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iat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, E, extract de ceai ver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3 06s-7/1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pasep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cuminoide, baicalin, silimarină, piper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3 06s-7/1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umvit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ier, vitamina C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 xml:space="preserve">, PP, acid foli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3 06s-7/1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ивит Магн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AO Farmstandart-UfaVit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 </w:t>
            </w:r>
            <w:r>
              <w:rPr>
                <w:lang w:val="ro-RO"/>
              </w:rPr>
              <w:t>E, C, PP, A, E, pantotenat de calciu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nurelle PreviCis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T SrL Milan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proantocianid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eris gocc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Veron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ide, extract de fructe Chimen, acid rosmar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cebr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iterman Pharma SRL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iterman Pharma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рболонг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reoma Farm or.Kiev,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ulina, xerogel al acidului metilsilic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ивит желез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AO Farmstandart-UfaVit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 </w:t>
            </w:r>
            <w:r>
              <w:rPr>
                <w:lang w:val="ro-RO"/>
              </w:rPr>
              <w:t>E, C, PP, A, E, pantotenat de calciu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ивит селе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AO Farmstandart-UfaVit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 </w:t>
            </w:r>
            <w:r>
              <w:rPr>
                <w:lang w:val="ro-RO"/>
              </w:rPr>
              <w:t>E, C, PP, A, E, pantotenat de calciu, acid folic, F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ивит диабе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AO Farmstandart-UfaVit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 </w:t>
            </w:r>
            <w:r>
              <w:rPr>
                <w:lang w:val="ro-RO"/>
              </w:rPr>
              <w:t>E, C, PP, A, E, pantotenat de calciu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ивит сия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AO Farmstandart-UfaVit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 </w:t>
            </w:r>
            <w:r>
              <w:rPr>
                <w:lang w:val="ro-RO"/>
              </w:rPr>
              <w:t>E, C, PP, A, E, pantotenat de calciu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ивит антистрес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AO Farmstandart-UfaVit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 </w:t>
            </w:r>
            <w:r>
              <w:rPr>
                <w:lang w:val="ro-RO"/>
              </w:rPr>
              <w:t>E, C, PP, A, E, pantotenat de calciu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Mental stark Pow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iotina, Vitamina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 xml:space="preserve">, Zinc, ulei de lavand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3</w:t>
            </w:r>
            <w:r>
              <w:rPr>
                <w:lang w:val="ro-RO"/>
              </w:rPr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ol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triCran, CystiCr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3</w:t>
            </w:r>
            <w:r>
              <w:rPr>
                <w:lang w:val="ro-RO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tabe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Saw Palmetto, ulei de dovlea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3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egna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ul docosahexaeno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3</w:t>
            </w:r>
            <w:r>
              <w:rPr>
                <w:lang w:val="ro-RO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izamin rapid N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a, vitamina C, mangan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3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izamin rapid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a, vitamina C, mangan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3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izamin rapid N1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a, vitamina C, mangan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3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izamin Plus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rhidrat de glucozamina, mangan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izamin Plus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rhidrat de glucozamina, mangan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izamin Plus N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rhidrat de glucozamina, mangan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moRu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cafeină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taur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tasti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oxid de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flexonor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apsula zi:vitamina E, extract de curcuma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apsula de noapte: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Mental stark Pow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ulei de som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circulation Vigne Roug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s 3 Chenes, Villecheneve, Fran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rozmarin, ulei volatil din coajă de lămîie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eliv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dia Farmaceutici, Padova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limarina, adenosil metion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Hepp 4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chid Healthcare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-adenosil metion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magneziu cu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magnez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alciu lactic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alciu lactic N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Calciu magneziu cu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magnez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Ca+Mg+Z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alciu, magnez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Calciu </w:t>
            </w:r>
            <w:r>
              <w:rPr>
                <w:caps/>
                <w:lang w:val="ro-RO"/>
              </w:rPr>
              <w:t>sandoz</w:t>
            </w:r>
            <w:r>
              <w:rPr>
                <w:lang w:val="ro-RO"/>
              </w:rPr>
              <w:t>+ vit.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N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doz SRL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magneziu, zinc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Calciu </w:t>
            </w:r>
            <w:r>
              <w:rPr>
                <w:caps/>
                <w:lang w:val="ro-RO"/>
              </w:rPr>
              <w:t>sandoz</w:t>
            </w:r>
            <w:r>
              <w:rPr>
                <w:lang w:val="ro-RO"/>
              </w:rPr>
              <w:t>+ vit.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doz SRL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magneziu, zinc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oe Ver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lbere liofilizat din frunze de Aloe ve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dyvit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nat de Ca, vitamina C, PP, 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rtuvit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rura de crom, vitamina C, gluconat de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rfecton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asparaghinat de magnezi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rfecton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asparaghinat de magnezi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Aviral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xtract de echinacee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gheran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d ascorbic, ulei volatil de muşcat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rmocap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xtract de talpa gîştei, rutină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Rezistal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C, oxid de zinc, extract de Uncaria tomentoz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norm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4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orotat de magneziu, calciu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norm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4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orotat de magneziu, calciu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enovit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xtract de frunze de viţă de v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lip Lab, Mumbai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Vitis vinifer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ulip Lab, Mumbai, Ind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koMorivital F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kophar Chemical Company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-leucină, l-lizină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PP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Omega 3+vitamina A+d+E+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D, C, E, ulei de som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ficram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s 3 Chenes, Villecheneve, Fran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, Fe, Se, Mg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olis pastiles a suc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s 3 Chenes, Villecheneve, Fran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propolis, mento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ticârce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K, Mg, vitamina E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5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ster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gluconart de zinc, extract de eleuterococ, polenul de albine, l-carn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rmotrend N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talysis SL, Madrid, Sp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rmotrend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talysis SL, Madrid, Sp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kse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Herb, Nazaret, Isra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BOM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ştein-Sănătat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ase-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Herb, Nazaret, Isra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inc, biotina, BOM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ştein-Sănătat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ocli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nothera Chouzy, Arcueil,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so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Magneziu forte cu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Magneziu forte cu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lmose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upHerb, Nazaret, Isra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A, zinc, seleniu, BOM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inştein-Sănătat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ai verde extract 315,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standardizat de Ceai verde (polifenoli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b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mplex de fibre vegetale din tărîţe de ovăz, grâu, orez, orz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irul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pirul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citină 12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itină din so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larin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linoleic conjug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1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 3 ulei de peş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eicosapentanoic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ee Royale B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s 3 Chenes la Terre Ronde Zone,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hăr de trestie, inulină, lăptişor de matcă, minerale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tilaj de rech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tilaj de rech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trovit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ta alan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trovit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ta alan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ringivit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Tabeuia impetiginosa, ru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ringivit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ÎM Vitapharm-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Tabeuia impetiginosa, ru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ÎM Vitapharm-Com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hyl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ro-RO"/>
              </w:rPr>
              <w:t>Robinson Pharma SUA pentru Hyllan Pharma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pre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ro-RO"/>
              </w:rPr>
              <w:t>Fabiol SA Romania pentru Hyllan Pharm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 rose (extract standardizat de floare de Hibiscus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5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ivital mam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G Pharmaceutical Joint-Stick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irulină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6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yelight gan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G Pharmaceutical Joint-Stick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ulei de mamordic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6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doco Remedies Limite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rbonat 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6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toenzy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G Pharmaceutical Joint-Stick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attokinas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6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alifel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a Manufacturing,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ş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CS Herbalif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6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l Aktivat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ine Foods NTM Verdellino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ş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CS Herbalif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6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s&amp; Mineral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ex, Swed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CS Oriflame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6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ivital 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HG Pharmaceutical Joint-Stick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irulină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6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fab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, Bucure;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fructe de af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yllan Pharm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olip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, Bucure;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ulbere din frunze de afi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yllan Pharm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ov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biol SA, Bucure;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yllan Pharm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Magnezium Forte with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t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Folic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t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Folic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t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S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atures AID Lt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Methylsulphonylmetha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rlic Pearls Concentrate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t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Alic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atures AID Lt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gnity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ÎCS Eurofarmaco SA Chişină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ct de cacao, ceai verde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ÎCS Eurofarmaco SA Chişină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irof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ÎCS Eurofarmaco SA Chişină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pirul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ÎCS Eurofarmaco SA Chişină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svera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ÎCS Eurofarmaco SA Chişină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Extract din Polygonum cuspidatum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ÎCS Eurofarmaco SA Chişină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holest B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ÎCS Eurofarmaco SA Chişină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ojdie roşie de ore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ÎCS Eurofarmaco SA Chişină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verhel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 Zenyth Pharmaceuticals SRL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Fructe de armurariu, rădăcină de lemn dulc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 Zenyth Pharmaceutical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lonhelp 480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 Zenyth Pharmaceuticals SRL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Seminţe de in, tărîţe de Psyllium, coriandru, oregano, pătrunjel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 Zenyth Pharmaceutical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Calciu+Magneziu+Zinc+Selen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, Mg, Zn, Mn, Se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oppelherz aktiv Imunoprotect Juni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D, C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Lactic 5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Polipharma Industries SRL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Polipharma Industrie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olle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Polipharma Industries SRL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Polipharma Industrie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cu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Polipharma Industries SRL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Polipharma Industrie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ix Kids Multivitamine+Calc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 Pentru Health Advisor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ix Gold plus Inulin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 Pentru Health Advisor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Bonexio </w:t>
            </w:r>
            <w:r>
              <w:rPr>
                <w:vertAlign w:val="superscript"/>
                <w:lang w:val="ro-RO"/>
              </w:rPr>
              <w:t>k</w:t>
            </w:r>
            <w:r>
              <w:rPr>
                <w:vertAlign w:val="subscript"/>
                <w:lang w:val="ro-RO"/>
              </w:rPr>
              <w:t>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lfarm SA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K</w:t>
            </w:r>
            <w:r>
              <w:rPr>
                <w:vertAlign w:val="subscript"/>
                <w:lang w:val="ro-RO"/>
              </w:rPr>
              <w:t>7</w:t>
            </w:r>
            <w:r>
              <w:rPr>
                <w:lang w:val="ro-RO"/>
              </w:rPr>
              <w:t xml:space="preserve"> vitamina K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ix Magneziu plus B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 Pentru Health Advisor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 xml:space="preserve">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6s-7/2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ro Efervescen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 Pentru Health Advisor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amina sulfat, condroitină sulfat, MSM, extract Ghimbi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Digest Duo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6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bonat de calciu, carbonat de magneziu, ulei esenţial de ment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Digest Duo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6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vomentol, alfa pinen, mentona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Digest Duo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6 comprimate+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6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bonat de calciu, carbonat de magnezi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Digest Duo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 comprimate+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bonat de calciu, carbonat de magnezi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anzAktiv plus vit.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 Pentru Health Advisor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TranzAktiv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 Pentru Health Advisor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din frunze de Senna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Junior Sirop Multivitam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PP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Omega 3 Cardioprotect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ioland Junior Omega 3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 Omega 3 concentr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 3 Cardioprotect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ioland Ulei de somon cu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lei de somon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nimarţieni imunactiv, aromă de căpşun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nal siro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entrat uscat din suc de meriş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inal hot drin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entrat uscat din suc de meriş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ga Omega 3-6-9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 E, ulei de peşte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ening Primro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Evening Primro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inkgo Bilob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Ginkgo Biloba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der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orhidrat de L-arginină, extract de ginse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cu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ulei de peşte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aderm Comple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niacină, biotină, zinc, cupru, siliciu, vitamina E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irulina 75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irul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enzimPrim</w:t>
            </w:r>
          </w:p>
          <w:p>
            <w:pPr>
              <w:pStyle w:val="Normal"/>
              <w:ind w:firstLine="70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enzim Q 10</w:t>
            </w:r>
          </w:p>
          <w:p>
            <w:pPr>
              <w:pStyle w:val="Normal"/>
              <w:ind w:firstLine="70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enzima Q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vinorm</w:t>
            </w:r>
          </w:p>
          <w:p>
            <w:pPr>
              <w:pStyle w:val="Normal"/>
              <w:ind w:firstLine="70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limarină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aderm Skin Beauty</w:t>
            </w:r>
          </w:p>
          <w:p>
            <w:pPr>
              <w:pStyle w:val="Normal"/>
              <w:ind w:firstLine="70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enzima Q10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rmen</w:t>
            </w:r>
          </w:p>
          <w:p>
            <w:pPr>
              <w:pStyle w:val="Normal"/>
              <w:ind w:firstLine="708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standardizat de tribulus terrestris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nimarţieni imunactiv, aromă de portocale 15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nimarţieni imunactiv, aromă de portocale N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nimarţieni gummy, 4 arome delicioase de fruc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E, K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tenal Du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stardardizat de Saw Palmet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 Romania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lonhelp 240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 Zenyth Pharmaceuticals SRL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Seminţe de in, tărîţe de Psyllium, coriandru, oregano, pătrunjel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 Zenyth Pharmaceutical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7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ich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vamentol, mentonă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 3 Cardioprotect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Omega 3 Cardioprotect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roTab N1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 Pentru Health Advisor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amină clorhidrat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fsol, portoca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Glycyrrhiza glabra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fsol, ment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Glycyrrhiza glabra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fsol, lămîie şi ghimbi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Glycyrrhiza glabra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ойод </w:t>
            </w:r>
            <w:r>
              <w:rPr>
                <w:lang w:val="ro-RO"/>
              </w:rPr>
              <w:t>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Inbioteh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od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Inbioteh”, Rus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ойод </w:t>
            </w:r>
            <w:r>
              <w:rPr>
                <w:lang w:val="ro-RO"/>
              </w:rPr>
              <w:t>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Inbioteh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od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 „Inbioteh”, Rus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ойод </w:t>
            </w:r>
            <w:r>
              <w:rPr>
                <w:lang w:val="ro-RO"/>
              </w:rPr>
              <w:t>1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Inbioteh”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od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Inbioteh”, Rus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vita Bo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G Pharmaceutical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zinc, cupru, magnez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nz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HG Pharmaceutical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omplexul Naturen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enopr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tover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osmină, extract de caşt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To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dif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tover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To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vit Junior fără zahă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D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patoprotect Regenerat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osfolip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vit Junior plus fi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D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vit Junior Lute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D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vit 9 plus Lute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D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Ostrovis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tover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teină, beta-carot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To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збука здоровья (Секрет красоты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ekfarm 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alciu, zinc, biotin, seleni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ekfarm Bielaru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збука здоровья (Антистресс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ekfarm 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ekfarm Bielaru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збука здоровья (Мама+малыш)</w:t>
            </w:r>
            <w:r>
              <w:rPr>
                <w:lang w:val="ro-RO"/>
              </w:rPr>
              <w:t xml:space="preserve">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ekfarm 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ekfarm Bielaru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збука здоровья (Мама+малыш)</w:t>
            </w:r>
            <w:r>
              <w:rPr>
                <w:lang w:val="ro-RO"/>
              </w:rPr>
              <w:t xml:space="preserve">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ekfarm 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ekfarm Bielaru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eoTab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 Pentru Health Advisor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bit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tover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enzima Q 10, ulei de sus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To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икоеж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Сибфармконтракт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покоительный Дже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Артлайф»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tină, tanin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ыбка рыбий жир </w:t>
            </w:r>
            <w:r>
              <w:rPr>
                <w:lang w:val="ro-RO"/>
              </w:rPr>
              <w:t>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</w:t>
            </w:r>
            <w:r>
              <w:rPr>
                <w:lang w:val="ro-RO"/>
              </w:rPr>
              <w:t>Baghira</w:t>
            </w:r>
            <w:r>
              <w:rPr/>
              <w:t xml:space="preserve">»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ыбка рыбий жир </w:t>
            </w:r>
            <w:r>
              <w:rPr>
                <w:lang w:val="ro-RO"/>
              </w:rPr>
              <w:t>N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</w:t>
            </w:r>
            <w:r>
              <w:rPr>
                <w:lang w:val="ro-RO"/>
              </w:rPr>
              <w:t>Baghira</w:t>
            </w:r>
            <w:r>
              <w:rPr/>
              <w:t xml:space="preserve">»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şi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сукор</w:t>
            </w:r>
            <w:r>
              <w:rPr>
                <w:lang w:val="ro-RO"/>
              </w:rPr>
              <w:t xml:space="preserve"> 20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</w:t>
            </w:r>
            <w:r>
              <w:rPr>
                <w:lang w:val="ro-RO"/>
              </w:rPr>
              <w:t>Baghira</w:t>
            </w:r>
            <w:r>
              <w:rPr/>
              <w:t xml:space="preserve">»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şi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рсукор</w:t>
            </w:r>
            <w:r>
              <w:rPr>
                <w:lang w:val="ro-RO"/>
              </w:rPr>
              <w:t xml:space="preserve"> N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</w:t>
            </w:r>
            <w:r>
              <w:rPr>
                <w:lang w:val="ro-RO"/>
              </w:rPr>
              <w:t>Baghira</w:t>
            </w:r>
            <w:r>
              <w:rPr/>
              <w:t xml:space="preserve">»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şi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bycalm cu dozat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isunit LTD, Isra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leios din mărar, mentha piperi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нокорсе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«Эвалар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şi polifenol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</w:t>
            </w:r>
            <w:r>
              <w:rPr>
                <w:lang w:val="ro-RO"/>
              </w:rPr>
              <w:t xml:space="preserve"> C</w:t>
            </w:r>
            <w:r>
              <w:rPr/>
              <w:t xml:space="preserve"> Лю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Возрождение и развитие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, 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</w:t>
            </w:r>
            <w:r>
              <w:rPr>
                <w:lang w:val="ro-RO"/>
              </w:rPr>
              <w:t xml:space="preserve"> </w:t>
            </w:r>
            <w:r>
              <w:rPr/>
              <w:t>Аппетитны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Возрождение и развитие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, vitamina C, liz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</w:t>
            </w:r>
            <w:r>
              <w:rPr>
                <w:lang w:val="ro-RO"/>
              </w:rPr>
              <w:t xml:space="preserve"> </w:t>
            </w:r>
            <w:r>
              <w:rPr/>
              <w:t>Детский Лю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Возрождение и развитие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0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</w:t>
            </w:r>
            <w:r>
              <w:rPr>
                <w:lang w:val="ro-RO"/>
              </w:rPr>
              <w:t xml:space="preserve"> </w:t>
            </w:r>
            <w:r>
              <w:rPr/>
              <w:t>Любимый Экстр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Возрождение и развитие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0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</w:t>
            </w:r>
            <w:r>
              <w:rPr>
                <w:lang w:val="ro-RO"/>
              </w:rPr>
              <w:t xml:space="preserve"> </w:t>
            </w:r>
            <w:r>
              <w:rPr/>
              <w:t>Медовы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Возрождение и развитие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0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</w:t>
            </w:r>
            <w:r>
              <w:rPr>
                <w:lang w:val="ro-RO"/>
              </w:rPr>
              <w:t xml:space="preserve"> </w:t>
            </w:r>
            <w:r>
              <w:rPr/>
              <w:t>Новый Лю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Возрождение и развитие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0</w:t>
            </w:r>
            <w:r>
              <w:rPr/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vit Junior fără zahăr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PP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oradix-Kindervital for children, fruity formu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us Haus GmbH&amp;Co KG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PP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oradix Epresat Liqu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us Haus GmbH&amp;Co KG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E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niac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oradix Liqu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us Haus GmbH&amp;Co KG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E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roTab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 Pentru Health Advisor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amină clorhidrat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roTab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 Pentru Health Advisor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amină clorhidrat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eoTab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 Pentru Health Advisor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Health Advisors SRL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витал с органическим магние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Лаборатория современного здоровья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baicalin, acid valer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1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мегавитал Бораго и Амаран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Лаборатория современного здоровья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E, acid γ-linole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1</w:t>
            </w:r>
            <w:r>
              <w:rPr/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витал с органическим желез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Лаборатория современного здоровья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E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fier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витал с органическим цинк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Лаборатория современного здоровья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, cupru, acid hidroxicinam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2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витал с органическим желез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Лаборатория современного здоровья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, C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calciu, zinc, manga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витал с органическим селен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Лаборатория современного здоровья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C, seleni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мегавитал ДГК Суперконцентра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Лаборатория современного здоровья»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d docosahexaeno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xiv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yand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ginkgo biloba, ruti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ooft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2</w:t>
            </w:r>
            <w:r>
              <w:rPr>
                <w:lang w:val="ro-RO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cuoft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yand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teină, acizi graşi Omega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ooft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2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reoxig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.Hedenkamp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-lizină, magneziu, vitamina PP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2 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ooft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2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pcal 5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pla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edica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2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pcal siro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pla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edica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2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lyte aromă de portoc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pla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odiu, potasiu, c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edica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lyte aromă de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pla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odiu, potasiu, c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edica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ioland Junior Calciu sirop cu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vit Junior plus fier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D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ofol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OLI Pharm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, myo-inozito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o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drosit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OLI Pharm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, myo-inozitol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o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</w:t>
            </w:r>
            <w:r>
              <w:rPr/>
              <w:t>аромат лимо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</w:t>
            </w:r>
            <w:r>
              <w:rPr/>
              <w:t>аромат земляни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3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</w:t>
            </w:r>
            <w:r>
              <w:rPr/>
              <w:t>аромат экзоти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3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</w:t>
            </w:r>
            <w:r>
              <w:rPr/>
              <w:t>аромат яблок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3</w:t>
            </w:r>
            <w:r>
              <w:rPr/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</w:t>
            </w:r>
            <w:r>
              <w:rPr/>
              <w:t>аромат апельси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</w:t>
            </w:r>
            <w:r>
              <w:rPr/>
              <w:t>аромат кив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</w:t>
            </w:r>
            <w:r>
              <w:rPr/>
              <w:t>аромат клубни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</w:t>
            </w:r>
            <w:r>
              <w:rPr/>
              <w:t>аромат мал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</w:t>
            </w:r>
            <w:r>
              <w:rPr/>
              <w:t>аромат бана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</w:t>
            </w:r>
            <w:r>
              <w:rPr/>
              <w:t>аромат мят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</w:t>
            </w:r>
            <w:r>
              <w:rPr/>
              <w:t>аромат вишн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О «Аматег» </w:t>
            </w:r>
            <w:r>
              <w:rPr>
                <w:lang w:val="ro-RO"/>
              </w:rPr>
              <w:t>Bi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7</w:t>
            </w:r>
            <w:r>
              <w:rPr>
                <w:lang w:val="ro-RO"/>
              </w:rPr>
              <w:t>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Osteocare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homson Capper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, zinc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4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Osteocare 20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son Capper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, zinc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4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аДо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Vitamer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E, zin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Lismedfarm</w:t>
            </w:r>
            <w:r>
              <w:rPr/>
              <w:t xml:space="preserve"> </w:t>
            </w:r>
            <w:r>
              <w:rPr>
                <w:lang w:val="ro-RO"/>
              </w:rPr>
              <w:t>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4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йроДо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Vitamer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mag-neziu, glutam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smed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фроДо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„Vitamer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ide, acid gliciriz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smed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5</w:t>
            </w:r>
            <w:r>
              <w:rPr>
                <w:lang w:val="ro-RO"/>
              </w:rPr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дроДо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 „Vitamer”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E, zinc, seleni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smed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5</w:t>
            </w:r>
            <w:r>
              <w:rPr>
                <w:lang w:val="ro-RO"/>
              </w:rPr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olis 2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s 3 Chenes la Terre Ronde Zone,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B</w:t>
            </w:r>
            <w:r>
              <w:rPr>
                <w:vertAlign w:val="subscript"/>
                <w:lang w:val="ro-RO"/>
              </w:rPr>
              <w:t>1,</w:t>
            </w:r>
            <w:r>
              <w:rPr>
                <w:lang w:val="ro-RO"/>
              </w:rPr>
              <w:t xml:space="preserve">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 xml:space="preserve"> fier, cupr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5</w:t>
            </w:r>
            <w:r>
              <w:rPr>
                <w:lang w:val="ro-RO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polis 2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s 3 Chenes la Terre Ronde Zone,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B</w:t>
            </w:r>
            <w:r>
              <w:rPr>
                <w:vertAlign w:val="subscript"/>
                <w:lang w:val="ro-RO"/>
              </w:rPr>
              <w:t>1,</w:t>
            </w:r>
            <w:r>
              <w:rPr>
                <w:lang w:val="ro-RO"/>
              </w:rPr>
              <w:t xml:space="preserve">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 xml:space="preserve"> fier, cupr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5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hinflu 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A Promo-Pharm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nine, uleiuri eterice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5</w:t>
            </w:r>
            <w:r>
              <w:rPr>
                <w:lang w:val="ro-RO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hinflu 200 bimb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A Promo-Pharm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nine, uleiuri eterice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5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 A Zinc Grosses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Arkopharma, Franţ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9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5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gen Baby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cro Ge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 xml:space="preserve">, E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10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5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ilou Balic Yag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cro Ge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 A, E, C, D, omega 3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gen Propolis syru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cro Ge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 xml:space="preserve">, E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eris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de seminţe de Fenicul, extract de fructe de coriandr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50+</w:t>
            </w:r>
            <w:r>
              <w:rPr>
                <w:lang w:val="ro-RO"/>
              </w:rPr>
              <w:t xml:space="preserve"> N1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Akvio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PP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12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alux C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ormocap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 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ceai verde, taur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fr-FR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minol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 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zină, metionină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fr-FR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erfectil Platin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son Capper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rdioac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son Capper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D, fier, 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enopac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son Capper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D, fier, 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euroz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son Capper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D, fier, 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eohydr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azic Pharma Manufacturing, Olan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ă, clorură de sodiu, acid citric, clorură de potas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ţ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oppelherz aktiv Lecitină Forte 1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itină din so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mega 3 Jadr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Jardan Galenski, Croaţ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şte, acetat de tocofero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utein Jadr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Jardan Galenski, Croaţ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oraGlo Lutein, extract de af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trigen Grap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icro-gen Ilac Sanayi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D, iod, magneziu,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Рыбий жир пищевой серии «Миролл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ao Melighe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Рыбий жир пищевой с маслом облепихи серии «Миролл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ao Melighe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Рыбий жир пищевой с маслом шиповника серии «Миролл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ao Melighe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Рыбий жир пищевой с масляным экстрактом валерианы и пустырника серии «Миролл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Zao Melighe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</w:t>
            </w:r>
            <w:r>
              <w:rPr/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Рыбий жир пищевой с маслом чеснока серии «Миролл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ao Melighe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Рыбий жир пищевой с маслом зародышей, облепихи и шиповника серии «Миролл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Zao Melighe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</w:t>
            </w:r>
            <w:r>
              <w:rPr/>
              <w:t>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Рыбий жир пищевой с Кальцием и витамином</w:t>
            </w:r>
            <w:r>
              <w:rPr>
                <w:lang w:val="ro-RO"/>
              </w:rPr>
              <w:t xml:space="preserve"> D</w:t>
            </w:r>
            <w:r>
              <w:rPr/>
              <w:t xml:space="preserve"> серии «Миролл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ao Melighe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, 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megaPrim 10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pektrum Gummy Imunitate cu aromă de căpșu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E, D, K, 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pektrum Gummy Imunitate cu aromă de portoc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E, D, K, 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ilimarină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hidroalcoolic de Armurar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trigen Omeg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icro-gen Ilac Sanayi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lei de pește, vitamina  E, D, A, K, iod, seleni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Expert Sk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aboratoires Arkopharm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hialuronic, colagen hidroliz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Expert Skin Hyaluronic Ac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aboratoires Arkopharm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d hialuro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0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zinc Form and Vitality Junior Chocol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aboratoires Arkopharm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D, fier, seleniu,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zinc Form and Vitality Junior Co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aboratoires Arkopharm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D, fier, seleniu,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Azinc Form and Vitality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aboratoires Arkopharm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D, fier, seleniu,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zinc Form and Vitality Junior Strawberr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aboratoires Arkopharm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D, fier, seleniu,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ика-Комплекс с Бета-Каротин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eta caroten, antoci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рника-Комплекс с Бета-Каротином </w:t>
            </w:r>
            <w:r>
              <w:rPr>
                <w:i/>
              </w:rPr>
              <w:t>детск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ta caroten, antociale, vitamina C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osmovis Suprac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ffy Parental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at de 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-и-МА с экстрактом мать-и-мачехи подорожни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ТОВ Георг Биосистеми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de: potbal, salvie, lemn dulc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-и-МА с экстрактом мать-и-мачехи первоцвет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ТОВ Георг Биосистеми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uscat de: potbal, vitamina</w:t>
            </w:r>
            <w:r>
              <w:rPr>
                <w:lang w:val="pt-PT"/>
              </w:rPr>
              <w:t xml:space="preserve"> </w:t>
            </w:r>
            <w:r>
              <w:rPr/>
              <w:t>С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9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EN Formu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mbrosia Isra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: pătlagină foioasă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С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, flavonoglucoz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ургрипин Витамин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нда</w:t>
            </w:r>
            <w:r>
              <w:rPr>
                <w:lang w:val="ro-RO"/>
              </w:rPr>
              <w:t xml:space="preserve"> drin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40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 Клим Би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ponine triterpeni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ероклефит Би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avonoide, acid nicotinic, 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  <w:r>
              <w:rPr>
                <w:lang w:val="ro-RO"/>
              </w:rPr>
              <w:t>.11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40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Рыбий жир пищевой с витамином</w:t>
            </w:r>
            <w:r>
              <w:rPr>
                <w:lang w:val="ro-RO"/>
              </w:rPr>
              <w:t xml:space="preserve"> A, E, D</w:t>
            </w:r>
            <w:r>
              <w:rPr/>
              <w:t xml:space="preserve"> серии «Миролл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ao Melighen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lei de pește, vitamina A, E,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лфле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ВИС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ide, flavo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  <w:r>
              <w:rPr>
                <w:lang w:val="ro-RO"/>
              </w:rPr>
              <w:t>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онарит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aurin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  <w:r>
              <w:rPr>
                <w:lang w:val="ro-RO"/>
              </w:rPr>
              <w:t>.11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40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megavitals Ulei de in siberian și Omega 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SRL Laboratorul de Sănătate Modern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lei de in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  <w:r>
              <w:rPr>
                <w:lang w:val="ro-RO"/>
              </w:rPr>
              <w:t>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guri de p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arele Fares Bio Vita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muguri de p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D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  <w:r>
              <w:rPr>
                <w:lang w:val="ro-RO"/>
              </w:rPr>
              <w:t>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us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arele Fares Bio Vita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de muguri de pin, flori de tei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D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  <w:r>
              <w:rPr>
                <w:lang w:val="ro-RO"/>
              </w:rPr>
              <w:t>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diche neagr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arele Fares Bio Vita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ridiche neag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D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  <w:r>
              <w:rPr>
                <w:lang w:val="ro-RO"/>
              </w:rPr>
              <w:t>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anzact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nova, Serb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Sen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ro Drink N1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nPack Sp.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lagen Forte, clorhidrat de glucozam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ro Drink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nPack Sp.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lagen Forte, clorhidrat de glucozam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ro Drink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nPack Sp.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lagen Forte, clorhidrat de glucozam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med Pharm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Labormed Phar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ătlag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arele Fares Bio Vita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pătlag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D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  <w:r>
              <w:rPr>
                <w:lang w:val="ro-RO"/>
              </w:rPr>
              <w:t>7.11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lmogen Plant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ipocrate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extract hisroalcoolic uscat din tulpini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mbo D'Anana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pulbere de ananas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foltil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-fenilalanină, l-tirozină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rtill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extract din fructe de coacăz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llu-Ligh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eta caroten, biotină, vitamina E, C, cupr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e&amp;Mineral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D, fier, iod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iolin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tec PVT, Cip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d α-lipoic, vitamina E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ol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antocian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taf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antocian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Формула спокойствия Триптофа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 triptofan, vitamina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диоактив Омег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Virim Impe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2.13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42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ipocrate 2000-sirop de muguri de pin și bra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ipocrate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de muguri de Pin, extract de muguri de bra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cap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ies Arkopharm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zinc, biot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ys-Contr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ies Arkopharm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lbere de răchițele, extract de iarbă neagr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limarină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hidroalcoolic uscat din fructe de Armurar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olix Tab CaMgZn plus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magneziu, zinc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13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-E 100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chid Healthcare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-adenozil metion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-E 100 N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chid Healthcare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-adenozil metion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-E 200 N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chid Healthcare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-adenozil metion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-E 200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chid Healthcare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-adenozil metion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-E 400 N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chid Healthcare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-adenozil metion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-E 400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chid Healthcare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-adenozil metion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kid Bab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versal Products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kid Baby drop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versal Products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kid Soft Jel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versal Products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kid Soft Burs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versal Products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E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Omega 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Панкраге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ОО «ХБОпри РАН»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de pept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rad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noform BioSli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Medex, Lub-liana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lbere de oțet de me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nduran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ex, Lub-liana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ptișor de matc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pazyl Compozit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ex, Lub-liana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C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radyn Energy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VC Industries United States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Baye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radyn Energy N1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VC Industries United States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Baye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vita 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ard Bittner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vita Ginsen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ard Bittner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Magnetrans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lo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atone N1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rs. Vijava Vemparla, London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atone App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rs. Vijava Vemparla, London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atone N2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rs. Vijava Vemparla, London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01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+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Zdrovit, Po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rfectil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son&amp;Capper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erfectil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son&amp;Capper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kid Chewab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son&amp;Capper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egnac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son&amp;Capper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gh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standardizat de broco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stof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standardizat de ostosiphon, pătrunjel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ilon 1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at de magneziu, vitamina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ilon 2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at de magneziu, vitamina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eurolec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itrat de magneziu, vitamina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C,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vsan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partat de magneziu, lecitină, vitamina B</w:t>
            </w:r>
            <w:r>
              <w:rPr>
                <w:vertAlign w:val="subscript"/>
                <w:lang w:val="ro-RO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efec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PP, C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L-carniti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ot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uscat bdin frunza de izmă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iru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pirul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абин лактулоза</w:t>
            </w:r>
            <w:r>
              <w:rPr>
                <w:lang w:val="ro-RO"/>
              </w:rPr>
              <w:t xml:space="preserve"> 25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Инат-фарм»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rop de lactuloz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njac fiber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brosia Sup-Herb Ltd, Isra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onjac glucomann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абин лактулоза</w:t>
            </w:r>
            <w:r>
              <w:rPr>
                <w:lang w:val="ro-RO"/>
              </w:rPr>
              <w:t xml:space="preserve">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«Инат-фарм»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ctuloz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ий жир с ламинари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Мирролла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ий жир с витамином 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Мирролла»</w:t>
            </w:r>
            <w:r>
              <w:rPr>
                <w:lang w:val="ro-RO"/>
              </w:rPr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Acizi grași polinesaturați Omega </w:t>
            </w:r>
            <w:r>
              <w:rPr>
                <w:lang w:val="pt-PT"/>
              </w:rPr>
              <w:t>,</w:t>
            </w:r>
            <w:r>
              <w:rPr>
                <w:lang w:val="ro-RO"/>
              </w:rPr>
              <w:t xml:space="preserve"> vit.E</w:t>
            </w:r>
            <w:r>
              <w:rPr>
                <w:lang w:val="pt-PT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4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buk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brosia Sup-Herb Ltd, Isra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, polifeno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ilad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brosia Sup-Herb Ltd, Isra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in semințe de dovleac, soia,vitamina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old Fib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brosia Sup-Herb Ltd, Isra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bre alimentare solubi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-3-K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brosia Sup-Herb Ltd, Isra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tilsulfonilmetan, clorhidrat de glucozam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ndi-R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brosia Sup-Herb Ltd, Isra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cină, corvacrol, lapachol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фепан</w:t>
            </w:r>
            <w:r>
              <w:rPr>
                <w:lang w:val="ro-RO"/>
              </w:rPr>
              <w:t xml:space="preserve"> плюс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Сайнтек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ctoză, ligh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NV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фепан</w:t>
            </w:r>
            <w:r>
              <w:rPr>
                <w:lang w:val="ro-RO"/>
              </w:rPr>
              <w:t xml:space="preserve"> плюс N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Сайнтек,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ctoză, ligh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NV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нсил-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icină, zinc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сил-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magneziu, vitamina A, D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2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ако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urină, nicotinamid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2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си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ека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ro-RO"/>
              </w:rPr>
              <w:t>Vitamina  E, A, acizi graș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2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5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вифор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 C, l-carnitină, chitoz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утероко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О Аматег, Бело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, eleuterozide, argi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Am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рбо-Вер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zina Experimentală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oxid de siliciu, celuloz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Indistri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тровер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zina Experimentală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vitamina C, mang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Indistri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3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жог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zina Experimentală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bonat de Ca, carbonat de Mg, stearat de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Indistri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3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5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diogamm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О Аматег, Бело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, acid valeric, argi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стырник экстр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О Аматег, Бело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, bioflavonoide, argi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licin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fosfat de col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licin 2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fosfat de colină, fructoză, acid citr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licin 1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fosfat de colină, fructoză, acid citr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tmolive 1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-carnitină, vitamina C, PP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3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atral 200 N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chid Halthcare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-adenozil metion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atral 200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chid Halthcare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-adenozil metion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atral 400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chid Halthcare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-adenozil metion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matral 400 N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chid Halthcare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-adenozil metion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s Fami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ffy Parenteral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s B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ffy Parenteral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6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riv Artro-Aktiv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cupru, vitamina 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kor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leniu, vitamina C, E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inc, inulină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eurolecit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leniu, vitamina C, E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inc, inulină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er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Nature S Sunshine Prod.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oalfin Gr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 Magnez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 S Sunshine Prod.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calciu, magneziu, fosf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oalfin Gr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Coral </w:t>
            </w:r>
            <w:r>
              <w:rPr>
                <w:lang w:val="ro-RO"/>
              </w:rPr>
              <w:t xml:space="preserve">Calcium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 S Sunshine Prod.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lciu, 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oalfin Gr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mart Meal Vanil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 S Sunshine Prod.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oalfin Gr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ron Chel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 S Sunshine Prod.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, vitamina C, calciu, fosf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oalfin Gr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inc Lozeng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 S Sunshine Prod.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 C, 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oalfin Gr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tal Nutrition Toda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 S Sunshine Prod.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oalfin Gr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mart Meal Nutritional Shake Mi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 S Sunshine Prod.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oalfin Gr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olstic Nutri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 S Sunshine Prod.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K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oalfin Gr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olstic Energ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 S Sunshine Prod.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 niac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oalfin Gr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anaxo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tină, nicotinami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onlut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artalak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ristag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mplex peptidic AC-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vag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ineal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ezug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henolut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ladoni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isolut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entf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hyreog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vetinor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estolut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uperf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mplex peptidic AC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tamak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igumi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ielot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ibid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ndolut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Chitomu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eloha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erlut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ГНЦ ПМ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 AC-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7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ecasept Propoli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Amniocen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propolis, ulei esential de eucalipt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ociația Obștească ”Heracle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Decasept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Amniocen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propolis, ulei esential de eucalipt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ociația Obștească ”Heracle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ecasept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Amniocen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propolis, ulei esential de eucalipt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ociația Obștească ”Heracle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irof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pirul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ever 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Nutraceutical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CS Forever Living Products Mol,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3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нкоум Би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icozide flavonolice, glic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р Алтайского барсука серии Миррол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Мирролла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 și mononesaturaț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р Алтайского барсука обогащенный медом серии Миррол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Мирролла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 și mononesaturaț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р Алтайского барсука обогащенный масленым экстрактом шалфеи серии Миррол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Мирролла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 și mononesaturaț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</w:t>
            </w:r>
            <w:r>
              <w:rPr/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еральный комплекс «Каменное масло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Кемеровское фармацевтическая фабрика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calciu, magneziu, zinc, fier, mangan, cupru, c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eogalen</w:t>
            </w:r>
            <w:r>
              <w:rPr/>
              <w:t xml:space="preserve"> Вербена-Чистые сосуды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Королев фарм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ro-RO"/>
              </w:rPr>
              <w:t>Flavonoide, vitamina C, saponine, antociane, inulină, polifenoli, caroteno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2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eogalen</w:t>
            </w:r>
            <w:r>
              <w:rPr/>
              <w:t xml:space="preserve"> Вербена-Чистые сосуды</w:t>
            </w:r>
            <w:r>
              <w:rPr>
                <w:lang w:val="ro-RO"/>
              </w:rPr>
              <w:t xml:space="preserve"> 5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Королев фарм Federea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ro-RO"/>
              </w:rPr>
              <w:t>Flavonoide, vitamina C, saponine, antociane, inulină, polifeno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tolize (Mens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Nutraceutical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E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zinc, seleni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CS Forever Living Products Mol,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tolize (Womens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orever Nutraceutical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E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fier, calciu, magnezi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CS Forever Living Products Mol,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cial KID Ir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ic Favre Wellnes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cial KID Mal des transport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ic Favre Wellnes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fluid de mentă, lămîie, ghimbi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cial KID Somme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ic Favre Wellnes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fluid de hamei, lămîie, de tei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cial KID Soulag Dou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ic Favre Wellnes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chimen dulce, prune, smochin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ixam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ic Favre Wellnes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ucină, alanină, fenilalanină, lizină, valină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cial KID calcium vitamine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ic Favre Wellnes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ipophedr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ic Favre Wellnes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-carnitină, leucină, alanină, tirozină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reenline Multigen Royal Jel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net Pharmaceutical Corp,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ptișor, polen de albine, extract din scoarță de Yohimb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5" w:leader="none"/>
              </w:tabs>
              <w:autoSpaceDE w:val="false"/>
              <w:snapToGrid w:val="false"/>
              <w:ind w:left="650" w:hanging="56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reenline Korean Ginsen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net Pharmaceutical Corp,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nseng coree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reenline Omega 3 card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net Pharmaceutical Corp,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reenline Spirul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net Pharmaceutical Corp,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pirulină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topartroz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Rompharm Co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lfat de glucozam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Fructoz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ipocrate 2000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ructoz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ipocrate 2000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lucoz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ipocrate 2000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lucoză cristalizat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ipocrate 2000 SRL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iminupr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yllan Pharm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in dovleac, ulei din semințe de in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uo-Carb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yllan Pharm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bonat de calciu, extract din flori de Calendu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unghivi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uscat de ciuperci Shiitake, pulbere de ciuperci Shiitak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orever Dai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Nutraceutical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CS Forever Living Products Mol,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mmune 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 w:eastAsia="en-US"/>
              </w:rPr>
              <w:t>LYSI HF, FISKISLOD 5-9, 101 REYKJAVIK, ICE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 w:eastAsia="en-US"/>
              </w:rPr>
              <w:t xml:space="preserve">Alkoxigliceroli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SRL ”</w:t>
            </w:r>
            <w:r>
              <w:rPr>
                <w:caps/>
              </w:rPr>
              <w:t>Molislarom Naturalia</w:t>
            </w:r>
            <w:r>
              <w:rPr/>
              <w:t>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 w:eastAsia="en-US"/>
              </w:rPr>
              <w:t>OMEGA 3-Ulei pur de pește cu aromă de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 w:eastAsia="en-US"/>
              </w:rPr>
              <w:t>LYSI HF, FISKISLOD 5-9, 101 REYKJAVIK, ICE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 w:eastAsia="en-US"/>
              </w:rPr>
              <w:t>Acizi graș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SRL ”</w:t>
            </w:r>
            <w:r>
              <w:rPr>
                <w:caps/>
              </w:rPr>
              <w:t>Molislarom Naturalia</w:t>
            </w:r>
            <w:r>
              <w:rPr/>
              <w:t>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  <w:tab w:val="left" w:pos="508" w:leader="none"/>
              </w:tabs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ids Calciu Magnezium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ex Production Ab, Swed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agnez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SRL ”</w:t>
            </w:r>
            <w:r>
              <w:rPr>
                <w:caps/>
              </w:rPr>
              <w:t>Molislarom Naturalia</w:t>
            </w:r>
            <w:r>
              <w:rPr/>
              <w:t>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ids 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ex Production Ab, Swed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SRL ”</w:t>
            </w:r>
            <w:r>
              <w:rPr>
                <w:caps/>
              </w:rPr>
              <w:t>Molislarom Naturalia</w:t>
            </w:r>
            <w:r>
              <w:rPr/>
              <w:t>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ids Multi-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ex Production Ab, Swed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E,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SRL ”</w:t>
            </w:r>
            <w:r>
              <w:rPr>
                <w:caps/>
              </w:rPr>
              <w:t>Molislarom Naturalia</w:t>
            </w:r>
            <w:r>
              <w:rPr/>
              <w:t>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pure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lbere de afin american, pulbere din oțet de me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e și Miner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, niacină, vitamina E, tiamină, 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Multivitamine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, niacină, vitamina E, tiamină, 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lomag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lecitină, extract de Ginkgo biloba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mega 3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ysi HF, Ice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islar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Omega 3 ulei pur de peș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ysi HF, Ice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islar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octafi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Hyllan Pharm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xtract hidroalcoolic din flori de Mușețel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actacab 1.6.1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yllan Pharm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actat de calciu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Йодофол N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odură de potasiu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pharm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Йодофол N</w:t>
            </w:r>
            <w:r>
              <w:rPr>
                <w:lang w:val="ro-RO"/>
              </w:rPr>
              <w:t>6</w:t>
            </w:r>
            <w:r>
              <w:rPr/>
              <w:t>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dură de potasiu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pharm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e și Minerale+Ginsen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niacină, vitamina E, tiamină, 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chinacea+Vitamina C+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, extract de echinace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tro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binson Pharma SUA pentru SC Hyllan Pharm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Extract de germeni de soia, vitamina E, extract din semințe de strugur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rmen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bio SA Romania pentru SC Hyllan Pharm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Extract din rădăcini de Ma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heumatab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abio SA Romania pentru SC Hyllan Pharm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Extract din rădăcini de Gheara diavolulu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gahyl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laris S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Ulei de pește rafinat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mega 3 chewab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Lysi HF, Ice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islar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Ulei din ficat de co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ysi HF, Ice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grași Omega 3, vitamina A,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islar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Ulei din ficat de cod natur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ysi HF, Ice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grași Omega 3, vitamina A, E,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islar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Ulei din ficat de cod pentru copi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ysi HF, Ice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grași Omega 3, vitamina A, E,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islar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Ulei din ficat de cod cu aromă de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ysi HF, Ice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grași Omega 3, vitamina A, E,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islar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assicor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din rădăcini de Odolean, de Talpa Gîștei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Йодофол N</w:t>
            </w:r>
            <w:r>
              <w:rPr>
                <w:lang w:val="ro-RO"/>
              </w:rPr>
              <w:t>3</w:t>
            </w:r>
            <w:r>
              <w:rPr/>
              <w:t>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dură de potasiu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pharm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rill 500mg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ker Biomarine Norvegia pentru SC Sanience 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kill, acizi grași Omega 3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orill 500mg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ker Biomarine Norvegia pentru SC Sanience 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lei de kill, acizi grași Omega 3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D3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bros Pharma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gen Supr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kro-ge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C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gen Vitamix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kro-ge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gen Ferromix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kro-ge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C, fier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gen Veg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kro-ge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5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Juni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Bio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Juni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Bio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assivl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din rădăcini de Odolean, de Sunătoar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xinol N250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brosia Remed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inefcon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Enterpris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de Sphaeranthus indic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inefcon N1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ramal Enterpris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Sphaeranthus indicu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xinol N250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brosia Remed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ex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Altover, Ceh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orhidrat de L-arginină, vitamina B</w:t>
            </w:r>
            <w:r>
              <w:rPr>
                <w:vertAlign w:val="subscript"/>
                <w:lang w:val="ro-RO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tect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Medicine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carbonat de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CS Globalpharm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vita Omega3-6-9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Abtei Op Pharma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Omega 3, 6, 9, vitamina E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Hipocrate 2000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Жир Алтайского Барсука обогащенный медом 20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Мирролла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 și mononesaturaț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Жир Алтайского Барсука 20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Мирролла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 și mononesaturaț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Жир Алтайского Барсука обогащенный масленым экстактом шалфея 20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Мирролла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 și mononesaturaț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Турбослим Мультивитам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Federea</w:t>
            </w:r>
            <w:r>
              <w:rPr>
                <w:lang w:val="ro-RO"/>
              </w:rPr>
              <w:t>ția Rusă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en-US"/>
              </w:rPr>
              <w:t xml:space="preserve">, </w:t>
            </w:r>
            <w:r>
              <w:rPr>
                <w:lang w:val="ro-RO"/>
              </w:rPr>
              <w:t>acid folic, l-carn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Тропикана Слим Конъюгированная линолевая кислот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Federea</w:t>
            </w:r>
            <w:r>
              <w:rPr>
                <w:lang w:val="ro-RO"/>
              </w:rPr>
              <w:t>ția Rusă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d lin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leza 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Medicine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crom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CS Globalpharm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ohow Xueqinf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(Tianjin) Pharmaceutical Co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atokinaz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Haicaoga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(Tianjin) Pharmaceutical Co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Gaoqi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(Tianjin) Pharmaceutical Co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irulina, chitos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Meigui Pas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how (Tianjin) Pharmaceutical Co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igofructoza, stahioză, extract de petale de trandafi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fsol-Ho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adhatoda vasika, glycyrrhiza glabr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piersic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cu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cu aromă de zmeur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cu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cu aromă de strugur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cu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cu aromă de portoc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cu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cu aromă de cai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lact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Lactat de calciu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cu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Forte cu aromă de zmeur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cu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Forte cu aromă de strugur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cu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Forte cu aromă de portoc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cu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Forte cu aromă de cai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zmeur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strugur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portoc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cai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anana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Vitamina C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Vim Spectrum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armaco Soci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doz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Сибфармконтракт, or.Tom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enzima Q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sotel Beaut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Сибфармконтракт, or.Tom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ina, reseratrol, seleniu, argin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sotel Beauty Ne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OO Сибфармконтракт, or.Tom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ina, reseratrol, seleniu, argint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sotel Beaut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Сибфармконтракт, or.Tom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ina, argint, acizi organ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Хондроми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Сибфармконтракт, or.Tom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amină, sulfat de condroitină, polifeno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mplex 3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Сибфармконтракт, or.Tom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enzima Q10, resveratrol, dihidroquerce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7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Equilibr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E, 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io di Pesc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Equilibr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acizi grași saturați, acizi grași mononesaturați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io di Pesce 1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Equilibr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acizi grași saturați, acizi grași mononesaturați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ena&amp; Snel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Equilibr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entrat de fructolisat din frunze de Mesteacă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lest - O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Equilibr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ez roșu, monocol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p Prostat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Equilibr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acizi grași saturați, acizi grași mononesaturați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ffe Verd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Equilibr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uscat de Citrus, extract uscat de Coffea robus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vac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nPack Sp.Zo.o; 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vita Multivital A-Z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btei OP Pharma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, honey&amp;ginger flavour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menta piperita, piper longum, viola odorat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, mint flavour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menta piperita, piper longum, viola odorat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, strawberry flavour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menta piperita, piper longum, emblica offinalis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, honey flavour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menta piperita, piper longum, emblica offinalis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, orange flavour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menta piperita, piper longum, emblica offinalis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, lemon flavour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menta piperita, piper longum, emblica offinalis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menta piperita, piper longum, emblica offinalis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holiv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G Pharmaceutical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lbere de rizomi de turmeric, bilă, extract de frunze de anghina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ter Vita Multivitamina orang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es Pharmaceuticals Ltd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bes Drops 3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es Pharmaceuticals Ltd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ier, zinc, mangan, cupru, fluor, molibden, seleniu, c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bes Drops 100 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es Pharmaceuticals Ltd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ier, zinc, mangan, cupru, fluor, molibden, seleniu, c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ter Vita Iron Vit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es Pharmaceuticals Ltd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ter Vita Vitamin C 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es Pharmaceuticals Ltd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ter Vita K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es Pharmaceuticals Ltd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-Coles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ez roșu, coenzima Q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ataru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cist prevent Bl-Dmac N2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-acetilcisteină, proantocianid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cist intensive Bl-Dmac 7 saș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-manoză, N-acetilcisteină, proantocianidină flavonoiz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laton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chiasol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laton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otrati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ХБО при РАН</w:t>
            </w:r>
            <w:r>
              <w:rPr/>
              <w:t>,</w:t>
            </w:r>
            <w:r>
              <w:rPr>
                <w:lang w:val="ro-RO"/>
              </w:rPr>
              <w:t xml:space="preserve"> Фирма</w:t>
            </w:r>
            <w:r>
              <w:rPr/>
              <w:t xml:space="preserve"> Вит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xores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ХБО при РАН</w:t>
            </w:r>
            <w:r>
              <w:rPr/>
              <w:t>,</w:t>
            </w:r>
            <w:r>
              <w:rPr>
                <w:lang w:val="ro-RO"/>
              </w:rPr>
              <w:t xml:space="preserve"> Фирма</w:t>
            </w:r>
            <w:r>
              <w:rPr/>
              <w:t xml:space="preserve"> Вит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euro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ХБО при РАН</w:t>
            </w:r>
            <w:r>
              <w:rPr/>
              <w:t>,</w:t>
            </w:r>
            <w:r>
              <w:rPr>
                <w:lang w:val="ro-RO"/>
              </w:rPr>
              <w:t xml:space="preserve"> Фирма</w:t>
            </w:r>
            <w:r>
              <w:rPr/>
              <w:t xml:space="preserve"> Вит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peptid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exy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eurox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n Corporation Lt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icolină 500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eurox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n Corporation Lt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icolină 1000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ycore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n Corporation Lt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opin, lutein, beta-caroten, metilcobalam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erin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ine Foods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&amp;Pharmaceuticals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ojdie roșie de ore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, orange flavour N1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menta piperita, piper longum, emblica offinalis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lantic, honey flavour N1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menta piperita, piper longum, emblica offinalis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, mint flavour N1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menta piperita, piper longum, emblica offinalis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, lemon flavour N1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menta piperita, piper longum, emblica offinalis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 Formu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ne Foods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&amp;Pharmaceuticals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me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9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terin N1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ne Foods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&amp;Pharmaceuticals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ojdie roșie de ore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roga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brosia Remedies (P.) P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ărbune activ, simetic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10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 Siru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co Pharmaceuticals Kilo 31, Egip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 Royal Phar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Pharco Siru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co Pharmaceuticals Kilo 31, Egip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 Royal Phar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ltra Omega-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biotics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Omega 3, vitamina D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e cu calc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boratoria Sovremenogo Zdorovi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alciu, 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10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e pentru frumuseț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Laboratoria Sovremenogo Zdorovi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Taurină, 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acid foli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bim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10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расторопши серии Миррол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Мирролла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  <w:r>
              <w:rPr>
                <w:lang w:val="ro-RO"/>
              </w:rPr>
              <w:t>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льняное серии Миррол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Мирролла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acizi graș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  <w:r>
              <w:rPr>
                <w:lang w:val="ro-RO"/>
              </w:rPr>
              <w:t>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облепиховое серии Миррол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Мирролла Federea</w:t>
            </w:r>
            <w:r>
              <w:rPr>
                <w:lang w:val="ro-RO"/>
              </w:rPr>
              <w:t>ția Rus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linolic, ß-carot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  <w:r>
              <w:rPr>
                <w:lang w:val="ro-RO"/>
              </w:rPr>
              <w:t>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Rotavit 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mag Ambalaj Sanayi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6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 caol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, argilă alb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6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 pec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, pec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6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activ 15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6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 fitt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, celuloză microcristal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6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activ 2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6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hidol-M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rură de sodiu, clorură de potasiu, citrat de sod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8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hidol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rură de sodiu, clorură de potasiu, citrat de sodiu, glucoză anhidrid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8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8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vit Dep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8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devit Dep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  <w:r>
              <w:rPr>
                <w:lang w:val="ro-RO"/>
              </w:rPr>
              <w:t>8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Fib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Nutraceutical LLC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bre hidrosolubi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CS Forever Living Products Mo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4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роп Чаги обогаще-нный витаминам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Кемеровская фармацевтическая фабрик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PP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4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роп Эхинацеи обогаще-нный витаминам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Кемеровская фармацевтическая фабрик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PP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4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роп Лимонника обогаще-нный витаминам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Кемеровская фармацевтическая фабрик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PP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E, 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4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dicamp Green Walnut Tinctu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.Future Tehnologie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i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dicam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4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dicamp Green Walnut Tincture With Cayenne Pepp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.Future Tehnologie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i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odicam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4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й рыбий жир «Волшебная Рыбк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Экко Плюс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5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Черника Форте с витаминами и цинк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Federea</w:t>
            </w:r>
            <w:r>
              <w:rPr>
                <w:lang w:val="ro-RO"/>
              </w:rPr>
              <w:t>ția Rusă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inc, ru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5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ергематоге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 A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pt-PT"/>
              </w:rPr>
              <w:t xml:space="preserve">, fier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 лё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</w:t>
            </w:r>
            <w:r>
              <w:rPr>
                <w:lang w:val="en-US"/>
              </w:rPr>
              <w:t>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</w:t>
            </w:r>
            <w:r>
              <w:rPr/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 Витамины плю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 C, PP, E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H</w:t>
            </w:r>
            <w:r>
              <w:rPr>
                <w:lang w:val="pt-PT"/>
              </w:rPr>
              <w:t>, 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</w:t>
            </w:r>
            <w:r>
              <w:rPr/>
              <w:t>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 с чернослив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</w:t>
            </w:r>
            <w:r>
              <w:rPr>
                <w:lang w:val="en-US"/>
              </w:rPr>
              <w:t>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 Йо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</w:t>
            </w:r>
            <w:r>
              <w:rPr>
                <w:lang w:val="en-US"/>
              </w:rPr>
              <w:t>ier</w:t>
            </w:r>
            <w:r>
              <w:rPr>
                <w:lang w:val="ro-RO"/>
              </w:rPr>
              <w:t>, i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</w:t>
            </w:r>
            <w:r>
              <w:rPr/>
              <w:t>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матоген </w:t>
            </w:r>
            <w:r>
              <w:rPr>
                <w:lang w:val="ro-RO"/>
              </w:rPr>
              <w:t xml:space="preserve">c </w:t>
            </w:r>
            <w:r>
              <w:rPr/>
              <w:t>арахис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</w:t>
            </w:r>
            <w:r>
              <w:rPr>
                <w:lang w:val="en-US"/>
              </w:rPr>
              <w:t>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</w:t>
            </w:r>
            <w:r>
              <w:rPr/>
              <w:t>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 с кураго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</w:t>
            </w:r>
            <w:r>
              <w:rPr>
                <w:lang w:val="en-US"/>
              </w:rPr>
              <w:t>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</w:t>
            </w:r>
            <w:r>
              <w:rPr/>
              <w:t>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 с кокос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</w:t>
            </w:r>
            <w:r>
              <w:rPr>
                <w:lang w:val="en-US"/>
              </w:rPr>
              <w:t>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</w:t>
            </w:r>
            <w:r>
              <w:rPr/>
              <w:t>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матоген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</w:t>
            </w:r>
            <w:r>
              <w:rPr>
                <w:lang w:val="en-US"/>
              </w:rPr>
              <w:t>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</w:t>
            </w:r>
            <w:r>
              <w:rPr/>
              <w:t>11</w:t>
            </w:r>
            <w:r>
              <w:rPr>
                <w:lang w:val="ro-RO"/>
              </w:rPr>
              <w:t>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</w:t>
            </w:r>
            <w:r>
              <w:rPr/>
              <w:t>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lomag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lecitină, extract de Ginkgo Biloba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2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ness Kids Omega 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leham Health and Beaty Ltd, regatul uni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, DHA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Oriflame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2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рбофiт+ Бiлий сорбен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 Фитобад Укра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oxid de sili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3</w:t>
            </w:r>
            <w:r>
              <w:rPr/>
              <w:t>2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vit (piersică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ard Bittner AG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3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vit (căpșună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ard Bittner AG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3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vit (portocală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ard Bittner AG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3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kovit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RKA Novo mesto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lciu, Fosfor, vitamina C, E,</w:t>
            </w:r>
          </w:p>
          <w:p>
            <w:pPr>
              <w:pStyle w:val="Normal"/>
              <w:rPr>
                <w:vertAlign w:val="subscript"/>
                <w:lang w:val="ro-MD" w:eastAsia="en-US"/>
              </w:rPr>
            </w:pPr>
            <w:r>
              <w:rPr>
                <w:lang w:val="ro-MD" w:eastAsia="en-US"/>
              </w:rPr>
              <w:t>Magneziiu, Niacină, Fier, Zinc, Acid pantotenic, vitamina B</w:t>
            </w:r>
            <w:r>
              <w:rPr>
                <w:vertAlign w:val="subscript"/>
                <w:lang w:val="ro-MD" w:eastAsia="en-US"/>
              </w:rPr>
              <w:t xml:space="preserve">6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 xml:space="preserve">2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,</w:t>
            </w:r>
            <w:r>
              <w:rPr>
                <w:lang w:val="ro-MD" w:eastAsia="en-US"/>
              </w:rPr>
              <w:t xml:space="preserve"> A, D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KR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0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kovit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RKA Novo mesto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alciu, Fosfor, vitamina C, E,</w:t>
            </w:r>
          </w:p>
          <w:p>
            <w:pPr>
              <w:pStyle w:val="Normal"/>
              <w:rPr>
                <w:vertAlign w:val="subscript"/>
                <w:lang w:val="ro-MD" w:eastAsia="en-US"/>
              </w:rPr>
            </w:pPr>
            <w:r>
              <w:rPr>
                <w:lang w:val="ro-MD" w:eastAsia="en-US"/>
              </w:rPr>
              <w:t>Magneziiu, Niacină, Fier, Zinc, Acid pantotenic, vitamina B</w:t>
            </w:r>
            <w:r>
              <w:rPr>
                <w:vertAlign w:val="subscript"/>
                <w:lang w:val="ro-MD" w:eastAsia="en-US"/>
              </w:rPr>
              <w:t xml:space="preserve">6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 xml:space="preserve">2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,</w:t>
            </w:r>
            <w:r>
              <w:rPr>
                <w:lang w:val="ro-MD" w:eastAsia="en-US"/>
              </w:rPr>
              <w:t xml:space="preserve"> A, D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KR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0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kovit Preb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RKA Novo mesto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MD" w:eastAsia="en-US"/>
              </w:rPr>
            </w:pPr>
            <w:r>
              <w:rPr>
                <w:lang w:val="ro-MD" w:eastAsia="en-US"/>
              </w:rPr>
              <w:t>Oligofructoză, vitamina C, E, B</w:t>
            </w:r>
            <w:r>
              <w:rPr>
                <w:vertAlign w:val="subscript"/>
                <w:lang w:val="ro-MD" w:eastAsia="en-US"/>
              </w:rPr>
              <w:t xml:space="preserve">6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 xml:space="preserve">2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12, </w:t>
            </w:r>
            <w:r>
              <w:rPr>
                <w:lang w:val="ro-MD" w:eastAsia="en-US"/>
              </w:rPr>
              <w:t xml:space="preserve">A, D, Acid pantotenic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KR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0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kovit IQ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KRKA Novo mesto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MD" w:eastAsia="en-US"/>
              </w:rPr>
            </w:pPr>
            <w:r>
              <w:rPr>
                <w:lang w:val="ro-MD" w:eastAsia="en-US"/>
              </w:rPr>
              <w:t>Acizi grași Omega 3, vitamina C, E, B</w:t>
            </w:r>
            <w:r>
              <w:rPr>
                <w:vertAlign w:val="subscript"/>
                <w:lang w:val="ro-MD" w:eastAsia="en-US"/>
              </w:rPr>
              <w:t xml:space="preserve">6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 xml:space="preserve">2, </w:t>
            </w:r>
            <w:r>
              <w:rPr>
                <w:lang w:val="ro-MD" w:eastAsia="en-US"/>
              </w:rPr>
              <w:t>B</w:t>
            </w:r>
            <w:r>
              <w:rPr>
                <w:vertAlign w:val="subscript"/>
                <w:lang w:val="ro-MD" w:eastAsia="en-US"/>
              </w:rPr>
              <w:t>1,</w:t>
            </w:r>
            <w:r>
              <w:rPr>
                <w:lang w:val="ro-MD" w:eastAsia="en-US"/>
              </w:rPr>
              <w:t xml:space="preserve"> B</w:t>
            </w:r>
            <w:r>
              <w:rPr>
                <w:vertAlign w:val="subscript"/>
                <w:lang w:val="ro-MD" w:eastAsia="en-US"/>
              </w:rPr>
              <w:t xml:space="preserve">12, </w:t>
            </w:r>
            <w:r>
              <w:rPr>
                <w:lang w:val="ro-MD" w:eastAsia="en-US"/>
              </w:rPr>
              <w:t xml:space="preserve">A, D, Acid pantotenic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Reprezentanța KR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0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by Drin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co Pharmaceuticals, Egip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xtract de mușețel, lemn dulce, ulei de ment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 Royal Phar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0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pe Baby Wat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Pharco Pharmaceuticals, Egip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lei volatil din semințe de mărar, bicarbonat de sod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 Royal Phar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0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irulina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idrofit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idrofi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1.</w:t>
            </w:r>
            <w:r>
              <w:rPr/>
              <w:t>1</w:t>
            </w:r>
            <w:r>
              <w:rPr>
                <w:lang w:val="ro-RO"/>
              </w:rPr>
              <w:t>2.1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ter Vita Beauty Vitamine cu Q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eres Pharmaceuticals Ltd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G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1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ial Kid Multivitamine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es Pharmaceuticals Ltd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C, E, PP, A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G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1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Ecom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min Pharma AB, Sue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ficat de rech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1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Lecithin+Ginkg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ecitină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niac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1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0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ерговит тропический с фундук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1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вит </w:t>
            </w:r>
            <w:r>
              <w:rPr>
                <w:lang w:val="ro-RO"/>
              </w:rPr>
              <w:t xml:space="preserve"> Миндальны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1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0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вит </w:t>
            </w:r>
            <w:r>
              <w:rPr>
                <w:lang w:val="ro-RO"/>
              </w:rPr>
              <w:t xml:space="preserve"> </w:t>
            </w:r>
            <w:r>
              <w:rPr/>
              <w:t>Кунжутны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1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вит </w:t>
            </w:r>
            <w:r>
              <w:rPr>
                <w:lang w:val="ro-RO"/>
              </w:rPr>
              <w:t xml:space="preserve"> </w:t>
            </w:r>
            <w:r>
              <w:rPr/>
              <w:t>с фундуком, ананасом, черносливом  и витамином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1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0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вит </w:t>
            </w:r>
            <w:r>
              <w:rPr>
                <w:lang w:val="ro-RO"/>
              </w:rPr>
              <w:t xml:space="preserve"> </w:t>
            </w:r>
            <w:r>
              <w:rPr/>
              <w:t>с кокосом, дыней, черносливом  и витамином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1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0</w:t>
            </w:r>
            <w:r>
              <w:rPr/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вит </w:t>
            </w:r>
            <w:r>
              <w:rPr>
                <w:lang w:val="ro-RO"/>
              </w:rPr>
              <w:t xml:space="preserve"> </w:t>
            </w:r>
            <w:r>
              <w:rPr/>
              <w:t>с грецкий орехом, ананасом, дыней  и витамином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Экзон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&amp;R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1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1</w:t>
            </w:r>
            <w:r>
              <w:rPr>
                <w:lang w:val="ro-RO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unobi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spirulină, lactoz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1</w:t>
            </w:r>
            <w:r>
              <w:rPr>
                <w:lang w:val="ro-RO"/>
              </w:rPr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terobi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Eurofarmaco SA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spirulină, lactoz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farmaco SA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1</w:t>
            </w:r>
            <w:r>
              <w:rPr>
                <w:lang w:val="ro-RO"/>
              </w:rPr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plepect Sorben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ctină de mă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1</w:t>
            </w:r>
            <w:r>
              <w:rPr>
                <w:lang w:val="ro-RO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aolin Sorben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oli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1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crocel Sorben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luloză cristal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1</w:t>
            </w:r>
            <w:r>
              <w:rPr>
                <w:lang w:val="ro-RO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aocel Sorben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olin, Celuloză cristal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1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ctocel  Sorben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ctină, Celuloză cristal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1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ctolin  Sorben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olin, pec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0</w:t>
            </w:r>
            <w:r>
              <w:rPr/>
              <w:t>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1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Green coffee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fa Vitamins Laboratories,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xtract din boabe de cafea ver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1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Omega 3+Anghin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lei de somon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Immunoprotect Chimen negru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semințe de chimen negru, vitamina 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Immunoprotect Chimen negru N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semințe de chimen negru, vitamina 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orce NRG Junior Royale Jelly 5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nk SL,  Barselona, Sp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ptișor de matc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2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usin cu miere și vitamina C+Propoli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arele Fares Bio Vita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ere de albine, extracte din muguri de pin, vitamina C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uratif diges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 Nature Floressanc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de artișo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2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ium mar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a Nature Floressanc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2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tafer 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mag Ambalaj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tafer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ipharm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uvitan Long Ac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ria Qualiphar, Belg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pharm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Bran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iwa Pharmaceutical, Jap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s MGN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Bran 1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iwa Pharmaceutical, Jap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s MGN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rozmar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tapharm 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ulei volatil de rozmar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tapharm Com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ness Kids multivitamins and Mineral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leham Health and Beaty Ltd, Regatul Uni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iflame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Bran N10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iwa Pharmaceutical, Jap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s MGN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ктофиль-тру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AO ”ABBA PYC”, or.Kirov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ghină hidrolizat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sh O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fa Vitamins Laboratorie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Xondro Alg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ures AID Ltd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rikeza children's syru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mag Ambalaj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, Mg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rvice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03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fsol, Lămîie și ghimbi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 lemn dulce, busuioc indian, ghimber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fsol, Ment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 lemn dulce, busuioc indian, ghimber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fsol, Portoca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 lemn dulce, busuioc indian, ghimber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fsol, siro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dler Remed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 lemn dulce, busuioc indian, mier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nit c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ures AID Ltd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etyl-L-Carnit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ter Vita Senior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es Pharmaceuticals Ltd, Budapest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E, D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G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ter Vita Senior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es Pharmaceuticals Ltd, Budapest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E, D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G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ter Vita Senior N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es Pharmaceuticals Ltd, Budapest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E, D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G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Eurovita Osteo Vitact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Haupt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an D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agneziu Organ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Dacia Plant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neziu marin, stearat de magnezi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VR Sti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lciu și Magneziu Organic cu Vitamina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Dacia Plant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ge marine, magneziu, vitamina D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VR Sti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ioland Magneziu Sma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 xml:space="preserve">, acid folic, acid pantoteni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ioland Junior Omega 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 concentrat, lec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Magnefort B</w:t>
            </w:r>
            <w:r>
              <w:rPr>
                <w:vertAlign w:val="subscript"/>
                <w:lang w:val="fr-FR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scoleci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, lecit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ter Vita Calcium+Vitamina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es Pharmaceuticals Ltd, Budapest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D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G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 C Gluco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ekophar Chemical Pharmaceutical Co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tamina C, glucoz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ÎM 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topartroz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Rompharm Co Group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lfat de glucozam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m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tresonor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 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rut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5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Vaitsorb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Farm Vi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oxid de siliciu coloid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SA Nijfarm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5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etoxamin Basic Capsule-DT00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anaceo International Active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eolit, dolomit, Mg, Ca, celuloz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Energetix To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5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minum B colfar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Zaklady Farmaceutyczne Colfarm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iacină, ac.pantotenic, 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u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5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rbo-Act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OAO Ирб.Химико-Фарм.Завод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5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erto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Kendy Ltd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K, E, PP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alth Service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 xml:space="preserve">AEвит </w:t>
            </w:r>
            <w:r>
              <w:rPr/>
              <w:t>Битр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Алина Фарм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с глюкозо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Аскопром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ериана Борисо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АО Борисвский завод</w:t>
            </w:r>
            <w:r>
              <w:rPr>
                <w:lang w:val="ro-RO"/>
              </w:rPr>
              <w:t>,</w:t>
            </w:r>
            <w:r>
              <w:rPr/>
              <w:t xml:space="preserve">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ter etilic al ac.pentano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ntal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ro-RO"/>
              </w:rPr>
              <w:t>Lipophedrine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Eric Favr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-carnitina, leucină, serină, liz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5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ro-RO"/>
              </w:rPr>
              <w:t>Lipophedrine N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Eric Favr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-carnitina, leucină, serină, liz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5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ошок Расторопши «Бородинский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Бородинское</w:t>
            </w:r>
            <w:r>
              <w:rPr>
                <w:lang w:val="ro-RO"/>
              </w:rPr>
              <w:t>,</w:t>
            </w:r>
            <w:r>
              <w:rPr/>
              <w:t xml:space="preserve">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ilib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ен Форте с вит.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ioland Ca+Mg+Z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agnez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Bioland Omega 3 cardioprotect N60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Bioland Omega 3 cardioprotect N30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vit Junior Ciocolată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vit Junior Ciocolată N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Cavit Junior Caise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vit Junior Imu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ioland Junior 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ioland Junior calciu sirop cu vit.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lciu Lactic N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lciu Lactic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ioland Calciu Magneziu cu vit.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siu, vitamina D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i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aboratoire Dermatologique ACM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E, C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cupru, seleniu, zinc, extract de pepene galb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6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irtyg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Instituto Ganassini Sp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C, proantocianid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nnik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тка кислота ас-корбиновая (Витамин С) со вкусом лимо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Фарминдустрия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тка кислота ас-корбиновая (Витамин С) со вкусом мал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Фарминдустрия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8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утка кислота ас-корбиновая (Витамин С)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Фарминдустрия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8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тка кислота ас-корбиновая (Витамин С) со вкусом черной смород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Фарминдустрия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</w:t>
            </w:r>
            <w:r>
              <w:rPr/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тка кислота ас-корбиновая (Витамин С) со вкусом аппельси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Фарминдустрия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BL Glucozamine Sulphate 750 Chondroitin sulphat 600mg MSM 3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obel Ilaç Sanayii ve Ticaret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lfat de glucozamina, sulfat de condroitina, metilsulfonilmet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mofarm SRL, etc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9</w:t>
            </w:r>
            <w:r>
              <w:rPr>
                <w:lang w:val="ro-RO"/>
              </w:rPr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NBL Glucozamine Sulphate 750 Chondroitin sulphat 600mg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obel Ilaç Sanayii ve Ticaret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ulfat de glucozamina, sulfat de condroitina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mofarm SRL, etc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9</w:t>
            </w:r>
            <w:r>
              <w:rPr>
                <w:lang w:val="ro-RO"/>
              </w:rPr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Vaitsorb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FarmVi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oxid de siliciu coloid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Nijfar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9</w:t>
            </w:r>
            <w:r>
              <w:rPr>
                <w:lang w:val="ro-RO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iorozmar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ulei volatil de Rosmar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9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!TONIC Rosa Spir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ifecare Essentials GmbH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en-US"/>
              </w:rPr>
              <w:t xml:space="preserve">,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7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9</w:t>
            </w:r>
            <w:r>
              <w:rPr>
                <w:lang w:val="ro-RO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!TONIC Red Energ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ifecare Essentials GmbH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C, Mg, Ca, Zn, Fe, Cu, Mn, I, Se, Cr, Mb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9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!TONIC Yellow Vib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ifecare Essentials GmbH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Resveratrol, polifenoli, cup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9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!TONIC Golden Oil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ifecare Essentials GmbH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d docosahexaenoic, ac.linolenic, vitamina 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9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Евит Арт Лайф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9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двито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n, Se, rut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ctori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Se, coenzima Q</w:t>
            </w:r>
            <w:r>
              <w:rPr>
                <w:vertAlign w:val="subscript"/>
                <w:lang w:val="ro-RO"/>
              </w:rPr>
              <w:t>10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nergi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Se, coenzima Q</w:t>
            </w:r>
            <w:r>
              <w:rPr>
                <w:vertAlign w:val="subscript"/>
                <w:lang w:val="ro-RO"/>
              </w:rPr>
              <w:t>10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edi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Se, coenzima Q</w:t>
            </w:r>
            <w:r>
              <w:rPr>
                <w:vertAlign w:val="subscript"/>
                <w:lang w:val="ro-RO"/>
              </w:rPr>
              <w:t>10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Se, coenzima Q</w:t>
            </w:r>
            <w:r>
              <w:rPr>
                <w:vertAlign w:val="subscript"/>
                <w:lang w:val="ro-RO"/>
              </w:rPr>
              <w:t>10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Клариваи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E, C, 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рдок-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Vitamina C,  </w:t>
            </w:r>
            <w:r>
              <w:rPr/>
              <w:t>arbutin</w:t>
            </w:r>
            <w:r>
              <w:rPr>
                <w:lang w:val="en-US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Гепатон-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H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acid lipoic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мори Рай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en-US"/>
              </w:rPr>
              <w:t xml:space="preserve">,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торе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Vitamina </w:t>
            </w:r>
            <w:r>
              <w:rPr/>
              <w:t>С</w:t>
            </w:r>
            <w:r>
              <w:rPr>
                <w:lang w:val="ro-RO"/>
              </w:rPr>
              <w:t>, Zn, arbutin, acid gliciriz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-Балан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pt-PT"/>
              </w:rPr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, </w:t>
            </w:r>
            <w:r>
              <w:rPr>
                <w:lang w:val="pt-PT"/>
              </w:rPr>
              <w:t>E, rutina, antocian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женщины</w:t>
            </w:r>
            <w:r>
              <w:rPr>
                <w:lang w:val="ro-RO"/>
              </w:rPr>
              <w:t xml:space="preserve"> N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1</w:t>
            </w:r>
            <w:r>
              <w:rPr>
                <w:lang w:val="ro-RO"/>
              </w:rPr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ероле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1</w:t>
            </w:r>
            <w:r>
              <w:rPr>
                <w:lang w:val="ro-RO"/>
              </w:rPr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йростронг </w:t>
            </w:r>
            <w:r>
              <w:rPr>
                <w:lang w:val="ro-RO"/>
              </w:rPr>
              <w:t>N</w:t>
            </w:r>
            <w:r>
              <w:rPr/>
              <w:t>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2, </w:t>
            </w:r>
            <w:r>
              <w:rPr>
                <w:lang w:val="ro-RO"/>
              </w:rPr>
              <w:t xml:space="preserve"> flavoniglicoz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1</w:t>
            </w:r>
            <w:r>
              <w:rPr>
                <w:lang w:val="ro-RO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йростронг </w:t>
            </w:r>
            <w:r>
              <w:rPr>
                <w:lang w:val="ro-RO"/>
              </w:rPr>
              <w:t>N18</w:t>
            </w:r>
            <w:r>
              <w:rPr/>
              <w:t>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 xml:space="preserve">2, </w:t>
            </w:r>
            <w:r>
              <w:rPr>
                <w:lang w:val="ro-RO"/>
              </w:rPr>
              <w:t xml:space="preserve"> flavoniglicoz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1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вар «Вечерний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Vitamina </w:t>
            </w:r>
            <w:r>
              <w:rPr/>
              <w:t>С, tan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1</w:t>
            </w:r>
            <w:r>
              <w:rPr>
                <w:lang w:val="ro-RO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еопрен Нейр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Vitamina </w:t>
            </w:r>
            <w:r>
              <w:rPr/>
              <w:t>E, polipreno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1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вар «Гепатон-3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Vitamina </w:t>
            </w:r>
            <w:r>
              <w:rPr/>
              <w:t>С, tan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  <w:r>
              <w:rPr/>
              <w:t>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unny Vit new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E, H, D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7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1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ilimarin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Terapia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din frunze de armurar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1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женщины</w:t>
            </w:r>
            <w:r>
              <w:rPr>
                <w:lang w:val="ro-RO"/>
              </w:rPr>
              <w:t xml:space="preserve"> N1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utta Viv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ibre alimentare solubi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стриге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Zn, tanine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жоинтге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Sulfat de condroitină, sulfat de glucozam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рбиоге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Fibre alimentar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цитин</w:t>
            </w:r>
            <w:r>
              <w:rPr>
                <w:lang w:val="ro-RO"/>
              </w:rPr>
              <w:t xml:space="preserve"> 60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Lecitina de so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цитин</w:t>
            </w:r>
            <w:r>
              <w:rPr>
                <w:lang w:val="ro-RO"/>
              </w:rPr>
              <w:t xml:space="preserve"> 300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Lecitina de so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Атеростеро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E, A, fitosteri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2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Дискавери очарова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Se, coenzima Q</w:t>
            </w:r>
            <w:r>
              <w:rPr>
                <w:vertAlign w:val="subscript"/>
                <w:lang w:val="ro-RO"/>
              </w:rPr>
              <w:t>10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Персифе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Vitamina A, E, C,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</w:t>
            </w:r>
            <w:r>
              <w:rPr/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леопрен Карди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E, coenzima Q</w:t>
            </w:r>
            <w:r>
              <w:rPr>
                <w:vertAlign w:val="subscript"/>
                <w:lang w:val="ro-RO"/>
              </w:rPr>
              <w:t>10</w:t>
            </w:r>
            <w:r>
              <w:rPr>
                <w:lang w:val="pt-PT"/>
              </w:rPr>
              <w:t xml:space="preserve">, </w:t>
            </w:r>
            <w:r>
              <w:rPr>
                <w:lang w:val="ro-RO"/>
              </w:rPr>
              <w:t>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  <w:r>
              <w:rPr/>
              <w:t>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леопрен Геп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E, poliprenoli, silimar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Супер Шилд Акти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C,  oleuropei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Richter Vita Multi 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eres Pharmaceuticals Ltd, Budapest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Se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G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Уроге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E, Zn, arbu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Седагель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Flavonoizi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 xml:space="preserve">Лецитин-гель </w:t>
            </w:r>
            <w:r>
              <w:rPr>
                <w:lang w:val="ro-RO"/>
              </w:rPr>
              <w:t xml:space="preserve">new </w:t>
            </w:r>
            <w:r>
              <w:rPr/>
              <w:t>с витаминам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Артлайф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rurile Vieții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рбослим  пиколинат хром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rom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онда </w:t>
            </w:r>
            <w:r>
              <w:rPr>
                <w:lang w:val="ro-RO"/>
              </w:rPr>
              <w:t xml:space="preserve"> drin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PT"/>
              </w:rPr>
              <w:t>Vitamina C, Mn, riboflavina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пикана слим   кетоны мал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hidroxicinam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Йод эндокрино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Vitamina </w:t>
            </w:r>
            <w:r>
              <w:rPr/>
              <w:t>А</w:t>
            </w:r>
            <w:r>
              <w:rPr>
                <w:lang w:val="en-US"/>
              </w:rPr>
              <w:t>, i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Бэби Формула миш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  <w:r>
              <w:rPr/>
              <w:t>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окарнил 1500</w:t>
            </w:r>
            <w:r>
              <w:rPr>
                <w:lang w:val="ro-RO"/>
              </w:rPr>
              <w:t>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L-carnitină, pantotenat de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4</w:t>
            </w:r>
            <w:r>
              <w:rPr>
                <w:lang w:val="ro-RO"/>
              </w:rPr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окарнил 500</w:t>
            </w:r>
            <w:r>
              <w:rPr>
                <w:lang w:val="ro-RO"/>
              </w:rPr>
              <w:t>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L-carnitină, pantotenat de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4</w:t>
            </w:r>
            <w:r>
              <w:rPr>
                <w:lang w:val="ro-RO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Гиалуроновая кислот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d hialuro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4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Rezist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 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C, 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cean Vitamin Miner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vita Ilaç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E, C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Imun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vita Ilaç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C, Zn, β-glucan , extract de propolis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cean Șurup Lim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vita Ilaç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zi grași Omega 3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cean Șurup Portak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vita Ilaç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zi grași Omega 3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cean Mult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vita Ilaç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zi grași Omega 3, vitamina E, C, D, A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cean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vita Ilaç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zi grași Omega 3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cean 5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vita Ilaç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zi grași Omega 3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osakondrin lich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vita Ilaç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lorhidrat de glucozamină sodiu, vitamina D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osakondrin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vita Ilaç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lorhidrat de glucozam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osakondrin MS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vita Ilaç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lorhidrat de glucozam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cean Șurup Karișik Meyv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uvita Ilaç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zi grași Omega 3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8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онда </w:t>
            </w:r>
            <w:r>
              <w:rPr>
                <w:lang w:val="ro-RO"/>
              </w:rPr>
              <w:t xml:space="preserve"> </w:t>
            </w:r>
            <w:r>
              <w:rPr/>
              <w:t>глюкозамин максиму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PT"/>
              </w:rPr>
              <w:t xml:space="preserve">Vitamina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pt-PT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pt-PT"/>
              </w:rPr>
              <w:t>9</w:t>
            </w:r>
            <w:r>
              <w:rPr>
                <w:lang w:val="pt-PT"/>
              </w:rPr>
              <w:t>,</w:t>
            </w:r>
            <w:r>
              <w:rPr>
                <w:lang w:val="ro-RO"/>
              </w:rPr>
              <w:t xml:space="preserve">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  <w:r>
              <w:rPr>
                <w:lang w:val="ro-RO"/>
              </w:rPr>
              <w:t>.0</w:t>
            </w:r>
            <w:r>
              <w:rPr/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  <w:r>
              <w:rPr/>
              <w:t>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ра колагеновый напито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olagen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  <w:r>
              <w:rPr>
                <w:lang w:val="ro-RO"/>
              </w:rPr>
              <w:t>.0</w:t>
            </w:r>
            <w:r>
              <w:rPr/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</w:t>
            </w:r>
            <w:r>
              <w:rPr/>
              <w:t>5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фростен клюкв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Vitamina </w:t>
            </w:r>
            <w:r>
              <w:rPr/>
              <w:t>С</w:t>
            </w:r>
            <w:r>
              <w:rPr>
                <w:lang w:val="ro-RO"/>
              </w:rPr>
              <w:t>, etc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  <w:r>
              <w:rPr>
                <w:lang w:val="ro-RO"/>
              </w:rPr>
              <w:t>.0</w:t>
            </w:r>
            <w:r>
              <w:rPr/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  <w:r>
              <w:rPr/>
              <w:t>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диоактив Витамины для сердц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Vitamina </w:t>
            </w:r>
            <w:r>
              <w:rPr>
                <w:lang w:val="ro-RO"/>
              </w:rPr>
              <w:t>B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2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Urif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Alev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antocian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7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Ginseng Siberi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Alev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in  rădăcini de Ginseng-siberi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7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Richter Vita Omega 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eres Pharmaceuticals Ltd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Acizi grași saturați, polinesaturați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Gedeon Rich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7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Coenzima Q</w:t>
            </w:r>
            <w:r>
              <w:rPr>
                <w:vertAlign w:val="subscript"/>
                <w:lang w:val="fr-FR"/>
              </w:rPr>
              <w:t>10</w:t>
            </w:r>
            <w:r>
              <w:rPr>
                <w:lang w:val="fr-FR"/>
              </w:rPr>
              <w:t xml:space="preserve"> 200mg intens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Alev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Coenzima Q</w:t>
            </w:r>
            <w:r>
              <w:rPr>
                <w:vertAlign w:val="subscript"/>
                <w:lang w:val="fr-FR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7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Ginkana Ginkgo Biloba 80mg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Alev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>Extract alcoolic din frunze de Ginkgo Bilob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7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pirulin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Alevi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 xml:space="preserve">Spirul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7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с Витамины для мужч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 xml:space="preserve">, </w:t>
            </w:r>
            <w:r>
              <w:rPr/>
              <w:t>Е</w:t>
            </w:r>
            <w:r>
              <w:rPr>
                <w:lang w:val="ro-RO"/>
              </w:rPr>
              <w:t>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6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с нейр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 B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6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ицин Форте 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 xml:space="preserve">, </w:t>
            </w:r>
            <w:r>
              <w:rPr/>
              <w:t>В</w:t>
            </w:r>
            <w:r>
              <w:rPr>
                <w:vertAlign w:val="subscript"/>
                <w:lang w:val="pt-PT"/>
              </w:rPr>
              <w:t xml:space="preserve">12, </w:t>
            </w:r>
            <w:r>
              <w:rPr>
                <w:lang w:val="ro-RO"/>
              </w:rPr>
              <w:t>glic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>
                <w:lang w:val="ro-RO"/>
              </w:rPr>
              <w:t>8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mega-3&amp; Omega-6 vegetal pentru copii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Hofigal Export-Import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ei din semințe din cânepă, ulei din semințe de i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1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Ulei de cătină 9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Hofigal Export-Import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ei din fructe de că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1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mega-3&amp; Omega-6 vegetal 9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Hofigal Export-Import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ei din semințe din cânepă, ulei din semințe de i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1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Coenzima Q</w:t>
            </w:r>
            <w:r>
              <w:rPr>
                <w:vertAlign w:val="subscript"/>
                <w:lang w:val="fr-FR"/>
              </w:rPr>
              <w:t>10</w:t>
            </w:r>
            <w:r>
              <w:rPr>
                <w:lang w:val="fr-FR"/>
              </w:rPr>
              <w:t xml:space="preserve"> în ulei de cătină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Hofigal Export-Import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ei de Cătină, Coenzima Q</w:t>
            </w:r>
            <w:r>
              <w:rPr>
                <w:vertAlign w:val="subscript"/>
                <w:lang w:val="fr-FR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1</w:t>
            </w:r>
            <w:r>
              <w:rPr>
                <w:lang w:val="ro-RO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-Сорб</w:t>
            </w:r>
            <w:r>
              <w:rPr>
                <w:lang w:val="ro-RO"/>
              </w:rPr>
              <w:t xml:space="preserve">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Биосонат,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San-farm-Pri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-Сорб</w:t>
            </w:r>
            <w:r>
              <w:rPr>
                <w:lang w:val="ro-RO"/>
              </w:rPr>
              <w:t xml:space="preserve"> N1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Биосонат,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San-farm-Pri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то-Сорб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Биосонат,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San-farm-Pri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7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ицин Акти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Фармгрупп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lic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Тыквенно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АО Реалкапс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Облепихово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АО Реалкапс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izi grași polinesaturați, Vitamina </w:t>
            </w:r>
            <w:r>
              <w:rPr/>
              <w:t>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7</w:t>
            </w:r>
            <w:r>
              <w:rPr/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Зародышей Пшениц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АО Реалкапс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8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Масло Льняное N1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АО Реалкапс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8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Льняное</w:t>
            </w:r>
            <w:r>
              <w:rPr>
                <w:lang w:val="ro-RO"/>
              </w:rPr>
              <w:t xml:space="preserve">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АО Реалкапс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8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Кедрово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АО Реалкапс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polinesaturați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8</w:t>
            </w:r>
            <w:r>
              <w:rPr/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еви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АО Реалкапс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E</w:t>
            </w:r>
            <w:r>
              <w:rPr/>
              <w:t>, 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18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ерина Экстр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АО Реалкапс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pentano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vit 9 plus ciocolată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>,</w:t>
            </w:r>
            <w:r>
              <w:rPr>
                <w:lang w:val="ro-RO"/>
              </w:rPr>
              <w:t xml:space="preserve">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vit 9 plus ciocolată N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>,</w:t>
            </w:r>
            <w:r>
              <w:rPr>
                <w:lang w:val="ro-RO"/>
              </w:rPr>
              <w:t xml:space="preserve">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-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обиотику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ПАТ Киевский витаминный завод,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gnină activată, lactuloză, celuloz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ecto Deto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rbolemed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ct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rbo Deto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rbolemed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ărbune activat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Wellness Hair&amp; Nail Nutri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Thomson&amp; Capper Ltd, Regatul Uni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-lizină, extract de măr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riflame Int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Wellness Multivitamin and mineral m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Thomson&amp; Capper Ltd, Regatul Uni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>,</w:t>
            </w:r>
            <w:r>
              <w:rPr>
                <w:lang w:val="ro-RO"/>
              </w:rPr>
              <w:t xml:space="preserve">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riflame Int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Wellness Multivitamin and mineral wom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Thomson&amp; Capper Ltd, Regatul Uni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>,</w:t>
            </w:r>
            <w:r>
              <w:rPr>
                <w:lang w:val="ro-RO"/>
              </w:rPr>
              <w:t xml:space="preserve">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riflame Int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mega 3/60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United Pharma LLC, Cana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 concen-trat cu Omega3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-stic Sol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hark Liver O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United Pharma LLC, Cana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in ficat de reci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-stic Sol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mega 3/60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United Pharma LLC, Cana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 concen-trat cu Omega3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-stic Sol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oral Lecith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United Pharma LLC, Cana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itină din so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-stic Sol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mega 3-6-9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United Pharma LLC, Cana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grași Omega3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-stic Sol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Folic Ac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United Pharma LLC, Cana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-stic Sol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pecial Kid Nutri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Eric Favre Wellnes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PP, E, A, C</w:t>
            </w:r>
            <w:r>
              <w:rPr>
                <w:lang w:val="pt-PT"/>
              </w:rPr>
              <w:t>,</w:t>
            </w:r>
            <w:r>
              <w:rPr>
                <w:lang w:val="ro-RO"/>
              </w:rPr>
              <w:t xml:space="preserve">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pecial Kid Immuni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Eric Favre Wellnes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Miere, extract de polen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fr-FR"/>
              </w:rPr>
              <w:t>Vitamina C cu Glucoz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Farmaco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10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сенцикап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УП Минскинтеркапс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ecit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ntal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1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fr-FR"/>
              </w:rPr>
              <w:t>Calciu Farmac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Farmaco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1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ритм поливитам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 xml:space="preserve">, </w:t>
            </w:r>
            <w:r>
              <w:rPr/>
              <w:t>Е</w:t>
            </w:r>
            <w:r>
              <w:rPr>
                <w:lang w:val="ro-RO"/>
              </w:rPr>
              <w:t>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Z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  <w:r>
              <w:rPr>
                <w:lang w:val="ro-RO"/>
              </w:rPr>
              <w:t>.</w:t>
            </w:r>
            <w:r>
              <w:rPr/>
              <w:t>1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2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овая матка 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Фармгрупп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lavonoide, fibre alimenta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  <w:r>
              <w:rPr>
                <w:lang w:val="ro-RO"/>
              </w:rPr>
              <w:t>.</w:t>
            </w:r>
            <w:r>
              <w:rPr/>
              <w:t>1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20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ция глюконат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Фармгрупп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  <w:r>
              <w:rPr>
                <w:lang w:val="ro-RO"/>
              </w:rPr>
              <w:t>.</w:t>
            </w:r>
            <w:r>
              <w:rPr/>
              <w:t>1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20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ий</w:t>
            </w:r>
            <w:r>
              <w:rPr>
                <w:lang w:val="pt-PT"/>
              </w:rPr>
              <w:t xml:space="preserve"> </w:t>
            </w:r>
            <w:r>
              <w:rPr/>
              <w:t>жир</w:t>
            </w:r>
            <w:r>
              <w:rPr>
                <w:lang w:val="pt-PT"/>
              </w:rPr>
              <w:t xml:space="preserve"> organic Omega-3 Ca D</w:t>
            </w:r>
            <w:r>
              <w:rPr>
                <w:vertAlign w:val="subscript"/>
                <w:lang w:val="pt-PT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Мирролл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grași polinesaturați, 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  <w:r>
              <w:rPr>
                <w:lang w:val="ro-RO"/>
              </w:rPr>
              <w:t>.</w:t>
            </w:r>
            <w:r>
              <w:rPr/>
              <w:t>11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</w:t>
            </w:r>
            <w:r>
              <w:rPr/>
              <w:t>20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Рыбий жир organic Omega-3 с витам. A, D, E со вкусом лимо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Мирролл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izi grași polinesaturați, 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pt-PT"/>
              </w:rPr>
              <w:t>, A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1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</w:t>
            </w:r>
            <w:r>
              <w:rPr/>
              <w:t>1</w:t>
            </w:r>
            <w:r>
              <w:rPr>
                <w:lang w:val="ro-RO"/>
              </w:rPr>
              <w:t>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Рыбий жир organic Omega-3 со вкусом лимо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Мирролл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Acizi grași polinesaturați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1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</w:t>
            </w:r>
            <w:r>
              <w:rPr/>
              <w:t>1</w:t>
            </w:r>
            <w:r>
              <w:rPr>
                <w:lang w:val="ro-RO"/>
              </w:rPr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Барсучий жир </w:t>
            </w:r>
            <w:r>
              <w:rPr/>
              <w:t>Алтайский «Мирролл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Мирролл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Acizi grași polinesaturați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1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</w:t>
            </w:r>
            <w:r>
              <w:rPr/>
              <w:t>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 Е природный серии «Мирролла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Мирролл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1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</w:t>
            </w:r>
            <w:r>
              <w:rPr/>
              <w:t>1</w:t>
            </w:r>
            <w:r>
              <w:rPr>
                <w:lang w:val="ro-RO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рбогематоген детск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ООО </w:t>
            </w:r>
            <w:r>
              <w:rPr/>
              <w:t>Фарм Про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1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</w:t>
            </w:r>
            <w:r>
              <w:rPr/>
              <w:t>1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Holic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-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uctoză, acid citr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</w:t>
            </w:r>
            <w:r>
              <w:rPr/>
              <w:t>1</w:t>
            </w:r>
            <w:r>
              <w:rPr>
                <w:lang w:val="ro-RO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istofa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-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uscat din frunze de pătrunjel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</w:t>
            </w:r>
            <w:r>
              <w:rPr/>
              <w:t>1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agnilon 20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-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 xml:space="preserve">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</w:t>
            </w:r>
            <w:r>
              <w:rPr/>
              <w:t>1</w:t>
            </w:r>
            <w:r>
              <w:rPr>
                <w:lang w:val="ro-RO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agnilon 10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-Co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 xml:space="preserve">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pharm-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</w:t>
            </w:r>
            <w:r>
              <w:rPr/>
              <w:t>1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ltiok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osnalijek DD, Bosnia and Herțegov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tioct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Bosnalij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1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s-7/2</w:t>
            </w:r>
            <w:r>
              <w:rPr/>
              <w:t>1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Рыбий жир </w:t>
            </w:r>
            <w:r>
              <w:rPr/>
              <w:t>очищенный с облепихо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zi grași polinesaturați, vitamina A, D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Рыбий жир </w:t>
            </w:r>
            <w:r>
              <w:rPr/>
              <w:t>очищенный с мелиссо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zi grași polinesaturați, vitamina A, D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Рыбий жир </w:t>
            </w:r>
            <w:r>
              <w:rPr/>
              <w:t>очищенный без добаво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zi grași polinesaturați, vitamina A, D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Рыбий жир </w:t>
            </w:r>
            <w:r>
              <w:rPr/>
              <w:t>очищенный 14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Acizi grași polinesaturați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</w:t>
            </w:r>
            <w:r>
              <w:rPr/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Рыбий жир </w:t>
            </w:r>
            <w:r>
              <w:rPr/>
              <w:t xml:space="preserve">очищенный </w:t>
            </w:r>
            <w:r>
              <w:rPr>
                <w:lang w:val="ro-RO"/>
              </w:rPr>
              <w:t>7</w:t>
            </w:r>
            <w:r>
              <w:rPr/>
              <w:t>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Acizi grași polinesaturați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й р</w:t>
            </w:r>
            <w:r>
              <w:rPr>
                <w:lang w:val="ro-RO"/>
              </w:rPr>
              <w:t xml:space="preserve">ыбий жир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zi grași polinesaturați, vitamina A, D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Расторопши</w:t>
            </w:r>
            <w:r>
              <w:rPr>
                <w:lang w:val="ro-RO"/>
              </w:rPr>
              <w:t xml:space="preserve"> 75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pt-PT"/>
              </w:rPr>
            </w:pPr>
            <w:r>
              <w:rPr>
                <w:lang w:val="ro-RO"/>
              </w:rPr>
              <w:t xml:space="preserve">Acizi grași polinesaturați, vitamina </w:t>
            </w:r>
            <w:r>
              <w:rPr/>
              <w:t>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ла акулы Акулий хря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lding Ponseca Pharma, Pe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pt-PT"/>
              </w:rPr>
            </w:pPr>
            <w:r>
              <w:rPr>
                <w:lang w:val="ro-RO"/>
              </w:rPr>
              <w:t xml:space="preserve">Acizi grași polinesaturați, vitamina </w:t>
            </w:r>
            <w:r>
              <w:rPr/>
              <w:t>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салочка рыбий жир для детей с 3-х лет</w:t>
            </w:r>
            <w:r>
              <w:rPr>
                <w:lang w:val="ro-RO"/>
              </w:rPr>
              <w:t xml:space="preserve"> 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Acizi grași polinesaturați, vitamina </w:t>
            </w:r>
            <w:r>
              <w:rPr/>
              <w:t>А</w:t>
            </w:r>
            <w:r>
              <w:rPr>
                <w:lang w:val="pt-PT"/>
              </w:rPr>
              <w:t>,</w:t>
            </w:r>
            <w:r>
              <w:rPr/>
              <w:t>Е</w:t>
            </w:r>
            <w:r>
              <w:rPr>
                <w:lang w:val="ro-RO"/>
              </w:rPr>
              <w:t>,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салочка рыбий жир для детей с 3-х лет</w:t>
            </w:r>
            <w:r>
              <w:rPr>
                <w:lang w:val="ro-RO"/>
              </w:rPr>
              <w:t xml:space="preserve"> 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Acizi grași polinesaturați, vitamina </w:t>
            </w:r>
            <w:r>
              <w:rPr/>
              <w:t>А</w:t>
            </w:r>
            <w:r>
              <w:rPr>
                <w:lang w:val="pt-PT"/>
              </w:rPr>
              <w:t>,</w:t>
            </w:r>
            <w:r>
              <w:rPr/>
              <w:t>Е</w:t>
            </w:r>
            <w:r>
              <w:rPr>
                <w:lang w:val="ro-RO"/>
              </w:rPr>
              <w:t>,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Расторопши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0x3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pt-PT"/>
              </w:rPr>
            </w:pPr>
            <w:r>
              <w:rPr>
                <w:lang w:val="ro-RO"/>
              </w:rPr>
              <w:t xml:space="preserve">Acizi grași polinesaturați, vitamina </w:t>
            </w:r>
            <w:r>
              <w:rPr/>
              <w:t>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Расторопши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0x3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pt-PT"/>
              </w:rPr>
            </w:pPr>
            <w:r>
              <w:rPr>
                <w:lang w:val="ro-RO"/>
              </w:rPr>
              <w:t xml:space="preserve">Acizi grași polinesaturați, vitamina </w:t>
            </w:r>
            <w:r>
              <w:rPr/>
              <w:t>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Шиповника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0x3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pt-PT"/>
              </w:rPr>
            </w:pPr>
            <w:r>
              <w:rPr>
                <w:lang w:val="ro-RO"/>
              </w:rPr>
              <w:t xml:space="preserve">Acizi grași polinesaturați, vitamina </w:t>
            </w:r>
            <w:r>
              <w:rPr/>
              <w:t>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</w:t>
            </w:r>
            <w:r>
              <w:rPr/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ий жир с  шиповником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0x3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pt-PT"/>
              </w:rPr>
            </w:pPr>
            <w:r>
              <w:rPr>
                <w:lang w:val="ro-RO"/>
              </w:rPr>
              <w:t xml:space="preserve">Acizi grași polinesaturați, vitamina </w:t>
            </w:r>
            <w:r>
              <w:rPr/>
              <w:t>А</w:t>
            </w:r>
            <w:r>
              <w:rPr>
                <w:lang w:val="pt-PT"/>
              </w:rPr>
              <w:t>,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</w:t>
            </w:r>
            <w:r>
              <w:rPr/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ultivitamine Bab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atures AID Limite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 xml:space="preserve">, </w:t>
            </w:r>
            <w:r>
              <w:rPr/>
              <w:t>Е</w:t>
            </w:r>
            <w:r>
              <w:rPr>
                <w:lang w:val="ro-RO"/>
              </w:rPr>
              <w:t>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er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Farmaco 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 xml:space="preserve">, </w:t>
            </w:r>
            <w:r>
              <w:rPr/>
              <w:t>Е</w:t>
            </w:r>
            <w:r>
              <w:rPr>
                <w:lang w:val="ro-RO"/>
              </w:rPr>
              <w:t>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-Arginic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lfa Vitamins Laboratories,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rhidrat de L-arginină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еви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Мирролл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Vitamina </w:t>
            </w:r>
            <w:r>
              <w:rPr/>
              <w:t xml:space="preserve">А, </w:t>
            </w:r>
            <w:r>
              <w:rPr>
                <w:lang w:val="ro-RO"/>
              </w:rPr>
              <w:t>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  <w:r>
              <w:rPr>
                <w:lang w:val="ro-RO"/>
              </w:rPr>
              <w:t>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Fish O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HC Clover, Sp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0.1</w:t>
            </w:r>
            <w:r>
              <w:rPr/>
              <w:t>2</w:t>
            </w:r>
            <w:r>
              <w:rPr>
                <w:lang w:val="ro-RO"/>
              </w:rPr>
              <w:t>.15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pirulină cu extract total de Căt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Hofigal Export Import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omasa de Spirul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Ecomer shark liver oil 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atumin Pharma AB, Sue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ficat de rech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Ecomer shark liver oil 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Natumin Pharma AB, Sue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ficat de rech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anotact Gmg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 xml:space="preserve">, </w:t>
            </w:r>
            <w:r>
              <w:rPr/>
              <w:t>Е</w:t>
            </w:r>
            <w:r>
              <w:rPr>
                <w:lang w:val="ro-RO"/>
              </w:rPr>
              <w:t>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Fish O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HC Clover, Sp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Масло Кедрово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pt-PT"/>
              </w:rPr>
            </w:pPr>
            <w:r>
              <w:rPr>
                <w:lang w:val="ro-RO"/>
              </w:rPr>
              <w:t xml:space="preserve">Acizi grași polinesaturați, vitamina </w:t>
            </w:r>
            <w:r>
              <w:rPr/>
              <w:t>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9</w:t>
            </w:r>
            <w:r>
              <w:rPr>
                <w:lang w:val="ro-RO"/>
              </w:rPr>
              <w:t>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n Z Caps 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HG Pharma-ceutical Joint-Stock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pain, puriami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9</w:t>
            </w:r>
            <w:r>
              <w:rPr>
                <w:lang w:val="ro-RO"/>
              </w:rPr>
              <w:t>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n Z Caps 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HG Pharma-ceutical Joint-Stock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pain, puriami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nam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9</w:t>
            </w:r>
            <w:r>
              <w:rPr>
                <w:lang w:val="ro-RO"/>
              </w:rPr>
              <w:t>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od Liver O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gio Phrama-ceutical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ei de ficat de cod, vitamina A,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ed Car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</w:t>
            </w:r>
            <w:r>
              <w:rPr/>
              <w:t>9</w:t>
            </w:r>
            <w:r>
              <w:rPr>
                <w:lang w:val="ro-RO"/>
              </w:rPr>
              <w:t>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Optic Tot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harmacy Lab. SC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A, Zn, lute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rtostaw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harmacy Lab. SC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sulfat de glucozam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О Киевский Витаминный Завод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 с мятным вкус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О Киевский Витаминный Завод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  <w:r>
              <w:rPr/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 с </w:t>
            </w:r>
            <w:r>
              <w:rPr/>
              <w:t>апельсин</w:t>
            </w:r>
            <w:r>
              <w:rPr>
                <w:lang w:val="ro-RO"/>
              </w:rPr>
              <w:t xml:space="preserve"> вкус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О Киевский Витаминный Завод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 с </w:t>
            </w:r>
            <w:r>
              <w:rPr/>
              <w:t>лимонным</w:t>
            </w:r>
            <w:r>
              <w:rPr>
                <w:lang w:val="ro-RO"/>
              </w:rPr>
              <w:t xml:space="preserve"> вкус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О Киевский Витаминный Завод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</w:t>
            </w:r>
            <w:r>
              <w:rPr>
                <w:lang w:val="ro-RO"/>
              </w:rPr>
              <w:t xml:space="preserve">  с </w:t>
            </w:r>
            <w:r>
              <w:rPr/>
              <w:t>клубнич</w:t>
            </w:r>
            <w:r>
              <w:rPr>
                <w:lang w:val="ro-RO"/>
              </w:rPr>
              <w:t xml:space="preserve"> вкус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О Киевский Витаминный Завод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Расторопши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9</w:t>
            </w:r>
            <w:r>
              <w:rPr>
                <w:lang w:val="ro-RO"/>
              </w:rPr>
              <w:t>0x</w:t>
            </w:r>
            <w:r>
              <w:rPr/>
              <w:t>1</w:t>
            </w:r>
            <w:r>
              <w:rPr>
                <w:lang w:val="ro-RO"/>
              </w:rPr>
              <w:t>3</w:t>
            </w:r>
            <w:r>
              <w:rPr/>
              <w:t>6</w:t>
            </w:r>
            <w:r>
              <w:rPr>
                <w:lang w:val="ro-RO"/>
              </w:rPr>
              <w:t>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</w:t>
            </w:r>
            <w:r>
              <w:rPr>
                <w:lang w:val="ro-RO"/>
              </w:rPr>
              <w:t xml:space="preserve">О </w:t>
            </w:r>
            <w:r>
              <w:rPr/>
              <w:t>РеалКапс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pt-PT"/>
              </w:rPr>
            </w:pPr>
            <w:r>
              <w:rPr>
                <w:lang w:val="ro-RO"/>
              </w:rPr>
              <w:t xml:space="preserve">Acizi grași polinesaturați, vitamina </w:t>
            </w:r>
            <w:r>
              <w:rPr/>
              <w:t>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Magnez+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olfarm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g, 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vest-ma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1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rocart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iodeal Pharm.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rocarti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iodeal Pharm.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rocitrac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iodeal Pharm.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 !tonic Red Energ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ifecare Essentials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mina C, Ca, Mg, Zn, F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B !tonic Golden Oil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ifecare Essentials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mina E, DH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lux Plus 2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talent Pharma Solutions, Texas, 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cupru, zinc, luteină, ulei de peş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-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Янтарная кислота 0.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</w:t>
            </w:r>
            <w:r>
              <w:rPr>
                <w:lang w:val="ro-RO"/>
              </w:rPr>
              <w:t xml:space="preserve"> </w:t>
            </w:r>
            <w:r>
              <w:rPr/>
              <w:t>Натурфарм комп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Acizi </w:t>
            </w:r>
            <w:r>
              <w:rPr/>
              <w:t>succ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Янтарная кислота 0.0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</w:t>
            </w:r>
            <w:r>
              <w:rPr>
                <w:lang w:val="ro-RO"/>
              </w:rPr>
              <w:t xml:space="preserve"> </w:t>
            </w:r>
            <w:r>
              <w:rPr/>
              <w:t>Натурфарм комп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Acizi </w:t>
            </w:r>
            <w:r>
              <w:rPr/>
              <w:t>succi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Folikum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harmacy Lab. SC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olikum acidum 27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harmacy Lab. SC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olikum acidum 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harmacy Lab. SC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Vitamina C cu aromă de anana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Farmaco 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lux Plus 8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talent Pharma Solutions, Texas, 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cupru, zinc, luteină, ulei de peş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-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докрино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Vitamina </w:t>
            </w:r>
            <w:r>
              <w:rPr/>
              <w:t>Е</w:t>
            </w:r>
            <w:r>
              <w:rPr>
                <w:lang w:val="ro-RO"/>
              </w:rPr>
              <w:t>,  acid ga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ика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C</w:t>
            </w:r>
            <w:r>
              <w:rPr>
                <w:lang w:val="pt-PT"/>
              </w:rPr>
              <w:t>,</w:t>
            </w:r>
            <w:r>
              <w:rPr>
                <w:lang w:val="ro-RO"/>
              </w:rPr>
              <w:t xml:space="preserve">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</w:t>
            </w:r>
            <w:r>
              <w:rPr>
                <w:lang w:val="pt-PT"/>
              </w:rPr>
              <w:t xml:space="preserve"> </w:t>
            </w:r>
            <w:r>
              <w:rPr>
                <w:lang w:val="ro-RO"/>
              </w:rPr>
              <w:t xml:space="preserve">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йросли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 </w:t>
            </w:r>
            <w:r>
              <w:rPr/>
              <w:t>с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нтокрин панте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спокойствия триптофа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L-triptof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патрин Деток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</w:t>
            </w:r>
            <w:r>
              <w:rPr>
                <w:lang w:val="pt-PT"/>
              </w:rPr>
              <w:t xml:space="preserve"> </w:t>
            </w:r>
            <w:r>
              <w:rPr>
                <w:lang w:val="ro-RO"/>
              </w:rPr>
              <w:t xml:space="preserve"> L-ornitină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рмаплан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L-arginină, L-carnit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ено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Acid linoloc, licop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rihe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 Polisano Pharm.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osm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yal Superior Jel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fr-FR"/>
              </w:rPr>
              <w:t>Bosnalijek DD Bosnia&amp; Herțegov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ptișor de matc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nr.2 Bosnalij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yal Sport Jel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fr-FR"/>
              </w:rPr>
              <w:t>Bosnalijek DD Bosnia&amp; Herțegov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ptișor de matc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nr.2 Bosnalij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yal ReVita Jel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fr-FR"/>
              </w:rPr>
              <w:t>Bosnalijek DD Bosnia&amp; Herțegov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ptișor de matc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nr.2 Bosnalij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yal Kinder Jel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fr-FR"/>
              </w:rPr>
              <w:t>Bosnalijek DD Bosnia&amp; Herțegov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ptișor de matc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nr.2 Bosnalij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-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-M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Минскинтеркапс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ntal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лотое мум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 Biisk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humi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rachisept</w:t>
            </w:r>
            <w:r>
              <w:rPr>
                <w:vertAlign w:val="superscript"/>
                <w:lang w:val="ro-RO"/>
              </w:rPr>
              <w:t>®</w:t>
            </w:r>
            <w:r>
              <w:rPr>
                <w:lang w:val="ro-RO"/>
              </w:rPr>
              <w:t xml:space="preserve"> miere și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PH EWA SA Polonia pentru Alvogen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ere, aid citric, ulei de lămîie, mentol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rachisept</w:t>
            </w:r>
            <w:r>
              <w:rPr>
                <w:vertAlign w:val="superscript"/>
                <w:lang w:val="ro-RO"/>
              </w:rPr>
              <w:t>®</w:t>
            </w:r>
            <w:r>
              <w:rPr>
                <w:lang w:val="ro-RO"/>
              </w:rPr>
              <w:t xml:space="preserve"> mentol și eucalip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PH EWA SA Polonia pentru Alvogen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ere, aid citric, ulei de mentă, ulei de eucalipt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Trachisept</w:t>
            </w:r>
            <w:r>
              <w:rPr>
                <w:vertAlign w:val="superscript"/>
                <w:lang w:val="ro-RO"/>
              </w:rPr>
              <w:t>®</w:t>
            </w:r>
            <w:r>
              <w:rPr>
                <w:lang w:val="ro-RO"/>
              </w:rPr>
              <w:t xml:space="preserve"> miere și lămîie juni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PH EWA SA Polonia pentru Alvogen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ere, aid citric, ulei de lămîie, mentol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BL</w:t>
            </w:r>
            <w:r>
              <w:rPr>
                <w:lang w:val="en-US"/>
              </w:rPr>
              <w:t xml:space="preserve"> Algae O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SM Nutritional Ltd,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alg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BL</w:t>
            </w:r>
            <w:r>
              <w:rPr>
                <w:lang w:val="en-US"/>
              </w:rPr>
              <w:t xml:space="preserve"> Fish Oil J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SM Nutritional Ltd,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izi grași Omega-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alb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Carbolemed SRL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oxid de sili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alb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Carbolemed SRL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oxid de sili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alb N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Carbolemed SRL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oxid de sili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ций Д</w:t>
            </w:r>
            <w:r>
              <w:rPr>
                <w:vertAlign w:val="subscript"/>
              </w:rPr>
              <w:t>3</w:t>
            </w:r>
            <w:r>
              <w:rPr/>
              <w:t xml:space="preserve"> с витаминам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ФП МЕЛИГЕН, </w:t>
            </w:r>
            <w:r>
              <w:rPr>
                <w:lang w:val="en-US"/>
              </w:rPr>
              <w:t>reg</w:t>
            </w:r>
            <w:r>
              <w:rPr/>
              <w:t xml:space="preserve">. </w:t>
            </w:r>
            <w:r>
              <w:rPr>
                <w:lang w:val="en-US"/>
              </w:rPr>
              <w:t>Leningrad</w:t>
            </w:r>
            <w:r>
              <w:rPr/>
              <w:t xml:space="preserve">, </w:t>
            </w:r>
            <w:r>
              <w:rPr>
                <w:lang w:val="en-US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C, E, A, PP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нхомиш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ФП МЕЛИГЕН, </w:t>
            </w:r>
            <w:r>
              <w:rPr>
                <w:lang w:val="en-US"/>
              </w:rPr>
              <w:t>reg</w:t>
            </w:r>
            <w:r>
              <w:rPr/>
              <w:t xml:space="preserve">. </w:t>
            </w:r>
            <w:r>
              <w:rPr>
                <w:lang w:val="en-US"/>
              </w:rPr>
              <w:t>Leningrad</w:t>
            </w:r>
            <w:r>
              <w:rPr/>
              <w:t xml:space="preserve">, </w:t>
            </w:r>
            <w:r>
              <w:rPr>
                <w:lang w:val="en-US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acid ga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ьфа – Токоферола ацетат</w:t>
            </w:r>
            <w:r>
              <w:rPr>
                <w:lang w:val="ro-RO"/>
              </w:rPr>
              <w:t xml:space="preserve">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ФП МЕЛИГЕН, reg. Leningrad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ьфа – Токоферола ацетат</w:t>
            </w:r>
            <w:r>
              <w:rPr>
                <w:lang w:val="ro-RO"/>
              </w:rPr>
              <w:t xml:space="preserve"> N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ФП МЕЛИГЕН, reg. Leningrad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й В</w:t>
            </w:r>
            <w:r>
              <w:rPr>
                <w:vertAlign w:val="subscript"/>
              </w:rPr>
              <w:t>6</w:t>
            </w:r>
            <w:r>
              <w:rPr/>
              <w:t xml:space="preserve"> 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офта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ХБО при РАН Фирма Вита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x de pepti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Cist Intensive BL-Dma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cchiasol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-manoza, N-acetilcistein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menci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aboratorios Entema SL, Sp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teine, glucoza anhidra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ltonia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hepp 4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n Corporation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-adenozil metion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-3-M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УП Минскинтер-капс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ucono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ntal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03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lemon flavour) N1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lemon flavour)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honey&amp;ginger flavour) N1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honey&amp;ginger flavour)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honey flavour) N1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honey flavour)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strawberry flavour) N1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strawberry flavour)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orange flavour) N1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orange flavour)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mint flavour) N1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lantic herbal lozenges (mint flavour) N2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cure Herbs Pvt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e din: glycyrrhiza, piper longum, viola odoratta, menta piperit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cai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armaco SA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strugur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armaco SA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portoc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armaco SA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armaco SA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rbactiv 150 mg N10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activ 150 mg 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rbactiv 200 mg N10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activ 200 mg 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,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итет Усиленная форму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cariin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Е плю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Фапмгрупп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а льна Омега-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id α-linolei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ндокрино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tamina </w:t>
            </w:r>
            <w:r>
              <w:rPr>
                <w:lang w:val="ro-RO"/>
              </w:rPr>
              <w:t xml:space="preserve">E, acid gali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Детский рыбий жир кук ля кук с вит. </w:t>
            </w:r>
            <w:r>
              <w:rPr/>
              <w:t>А,Д,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Мирролла</w:t>
            </w:r>
            <w:r>
              <w:rPr>
                <w:lang w:val="ro-RO"/>
              </w:rPr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Acizi grași pinesaturați Omega 3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pitusi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pipharma, Zagreb, Croa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er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it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pip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pipharma, Zagreb, Croa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er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it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BL KRILL OI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efa Ilaç Sanayii ve Ticaret Ltd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sfolipide, acizi grași Omega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zic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figal Export Import SA, Româ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lbere din părți aeriene de Urzic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oppelherz aktiv Magnezium+Calcium+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Ca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Vitamina și Miner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farm SA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 xml:space="preserve">, </w:t>
            </w:r>
            <w:r>
              <w:rPr/>
              <w:t>Е</w:t>
            </w:r>
            <w:r>
              <w:rPr>
                <w:lang w:val="ro-RO"/>
              </w:rPr>
              <w:t>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Fe, Cu, Mg, Mn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digest Gastro Cal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farm SA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Carbonat de Ca, carbonat de Mg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patoprotect Regenerat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farm SA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Fosfolipide, ulei de so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-Arginină 75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 LTD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rhidrat de L-argin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armaco SA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сна усиленна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Vitamina B</w:t>
            </w:r>
            <w:r>
              <w:rPr>
                <w:vertAlign w:val="subscript"/>
                <w:lang w:val="pt-PT"/>
              </w:rPr>
              <w:t>5</w:t>
            </w:r>
            <w:r>
              <w:rPr>
                <w:lang w:val="ro-RO"/>
              </w:rPr>
              <w:t xml:space="preserve">, </w:t>
            </w:r>
            <w:r>
              <w:rPr>
                <w:lang w:val="pt-PT"/>
              </w:rPr>
              <w:t>B</w:t>
            </w:r>
            <w:r>
              <w:rPr>
                <w:vertAlign w:val="subscript"/>
                <w:lang w:val="pt-PT"/>
              </w:rPr>
              <w:t>6</w:t>
            </w:r>
            <w:r>
              <w:rPr>
                <w:lang w:val="ro-RO"/>
              </w:rPr>
              <w:t>, L-triptofan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ика форте с лютеин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Vitamina </w:t>
            </w:r>
            <w:r>
              <w:rPr/>
              <w:t>С</w:t>
            </w:r>
            <w:r>
              <w:rPr>
                <w:lang w:val="pt-PT"/>
              </w:rPr>
              <w:t>, B</w:t>
            </w:r>
            <w:r>
              <w:rPr>
                <w:vertAlign w:val="subscript"/>
                <w:lang w:val="pt-PT"/>
              </w:rPr>
              <w:t>1</w:t>
            </w:r>
            <w:r>
              <w:rPr>
                <w:lang w:val="ro-RO"/>
              </w:rPr>
              <w:t xml:space="preserve">, </w:t>
            </w:r>
            <w:r>
              <w:rPr>
                <w:lang w:val="pt-PT"/>
              </w:rPr>
              <w:t>B</w:t>
            </w:r>
            <w:r>
              <w:rPr>
                <w:vertAlign w:val="subscript"/>
                <w:lang w:val="pt-PT"/>
              </w:rPr>
              <w:t>6</w:t>
            </w:r>
            <w:r>
              <w:rPr>
                <w:lang w:val="ro-RO"/>
              </w:rPr>
              <w:t>, L-triptofan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копи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Licop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рдиоактив Омега-3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Ulei de peș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есо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PT"/>
              </w:rPr>
              <w:t>Extract uscat de ovăz, curcum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пикана слим афри</w:t>
            </w:r>
            <w:r>
              <w:rPr>
                <w:lang w:val="ro-RO"/>
              </w:rPr>
              <w:t>-</w:t>
            </w:r>
            <w:r>
              <w:rPr/>
              <w:t>канское манг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PT"/>
              </w:rPr>
              <w:t>Extract din semințe de Mango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пикана слим Годж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Extract din fructe de Goji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ру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en-US"/>
              </w:rPr>
              <w:t>Rutină, vitamina B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5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нкго Билоб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Glicozide flavonoide, glic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  <w:r>
              <w:rPr>
                <w:lang w:val="ro-RO"/>
              </w:rPr>
              <w:t>.0</w:t>
            </w:r>
            <w:r>
              <w:rPr/>
              <w:t>5</w:t>
            </w:r>
            <w:r>
              <w:rPr>
                <w:lang w:val="ro-RO"/>
              </w:rPr>
              <w:t>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цитин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РеалКапс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Fosfolip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  <w:r>
              <w:rPr>
                <w:lang w:val="ro-RO"/>
              </w:rPr>
              <w:t>.0</w:t>
            </w:r>
            <w:r>
              <w:rPr/>
              <w:t>5</w:t>
            </w:r>
            <w:r>
              <w:rPr>
                <w:lang w:val="ro-RO"/>
              </w:rPr>
              <w:t>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ица кедра в кедровом масле</w:t>
            </w:r>
            <w:r>
              <w:rPr>
                <w:lang w:val="ro-RO"/>
              </w:rPr>
              <w:t xml:space="preserve"> 20%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Артлайф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acizi grași polinesat.Omega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  <w:r>
              <w:rPr>
                <w:lang w:val="ro-RO"/>
              </w:rPr>
              <w:t>.0</w:t>
            </w:r>
            <w:r>
              <w:rPr/>
              <w:t>5</w:t>
            </w:r>
            <w:r>
              <w:rPr>
                <w:lang w:val="ro-RO"/>
              </w:rPr>
              <w:t>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ица кедра в кедровом масле</w:t>
            </w:r>
            <w:r>
              <w:rPr>
                <w:lang w:val="ro-RO"/>
              </w:rPr>
              <w:t xml:space="preserve"> 12,5% 10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Артлайф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acizi grași polinesat.Omega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  <w:r>
              <w:rPr>
                <w:lang w:val="ro-RO"/>
              </w:rPr>
              <w:t>.0</w:t>
            </w:r>
            <w:r>
              <w:rPr/>
              <w:t>5</w:t>
            </w:r>
            <w:r>
              <w:rPr>
                <w:lang w:val="ro-RO"/>
              </w:rPr>
              <w:t>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ица кедра в кедровом масле</w:t>
            </w:r>
            <w:r>
              <w:rPr>
                <w:lang w:val="ro-RO"/>
              </w:rPr>
              <w:t xml:space="preserve"> 12,5% N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ОО Артлайф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acizi grași polinesat.Omega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  <w:r>
              <w:rPr>
                <w:lang w:val="ro-RO"/>
              </w:rPr>
              <w:t>.0</w:t>
            </w:r>
            <w:r>
              <w:rPr/>
              <w:t>5</w:t>
            </w:r>
            <w:r>
              <w:rPr>
                <w:lang w:val="ro-RO"/>
              </w:rPr>
              <w:t>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Облепиховое 50</w:t>
            </w:r>
            <w:r>
              <w:rPr>
                <w:lang w:val="ro-RO"/>
              </w:rPr>
              <w:t>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Медео Фарм,</w:t>
            </w:r>
            <w:r>
              <w:rPr>
                <w:lang w:val="ro-RO"/>
              </w:rPr>
              <w:t xml:space="preserve">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că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  <w:r>
              <w:rPr>
                <w:lang w:val="ro-RO"/>
              </w:rPr>
              <w:t>.0</w:t>
            </w:r>
            <w:r>
              <w:rPr/>
              <w:t>5</w:t>
            </w:r>
            <w:r>
              <w:rPr>
                <w:lang w:val="ro-RO"/>
              </w:rPr>
              <w:t>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сло Облепиховое </w:t>
            </w:r>
            <w:r>
              <w:rPr>
                <w:lang w:val="ro-RO"/>
              </w:rPr>
              <w:t>10</w:t>
            </w:r>
            <w:r>
              <w:rPr/>
              <w:t>0</w:t>
            </w:r>
            <w:r>
              <w:rPr>
                <w:lang w:val="ro-RO"/>
              </w:rPr>
              <w:t>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Медео Фарм,</w:t>
            </w:r>
            <w:r>
              <w:rPr>
                <w:lang w:val="ro-RO"/>
              </w:rPr>
              <w:t xml:space="preserve"> Uk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că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  <w:r>
              <w:rPr>
                <w:lang w:val="ro-RO"/>
              </w:rPr>
              <w:t>.0</w:t>
            </w:r>
            <w:r>
              <w:rPr/>
              <w:t>5</w:t>
            </w:r>
            <w:r>
              <w:rPr>
                <w:lang w:val="ro-RO"/>
              </w:rPr>
              <w:t>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cu vit.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cu aromă de cai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armaco SA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1.0</w:t>
            </w:r>
            <w:r>
              <w:rPr/>
              <w:t>5</w:t>
            </w:r>
            <w:r>
              <w:rPr>
                <w:lang w:val="ro-RO"/>
              </w:rPr>
              <w:t>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licin 500mg N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Vitapharm Com SRL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Citicol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1.0</w:t>
            </w:r>
            <w:r>
              <w:rPr/>
              <w:t>5</w:t>
            </w:r>
            <w:r>
              <w:rPr>
                <w:lang w:val="ro-RO"/>
              </w:rPr>
              <w:t>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licin 500mg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Vitapharm Com SRL Chișinău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Citicol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1.0</w:t>
            </w:r>
            <w:r>
              <w:rPr/>
              <w:t>5</w:t>
            </w:r>
            <w:r>
              <w:rPr>
                <w:lang w:val="ro-RO"/>
              </w:rPr>
              <w:t>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zin-D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rawn Laborator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at de Ca, Mg, Zn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zin-D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rawn Laborator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at de Ca, Mg, Zn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zin-D N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rawn Laborator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at de Ca, Mg, Zn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luloză din seminte de dovlea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OOO</w:t>
            </w:r>
            <w:r>
              <w:rPr/>
              <w:t xml:space="preserve"> Опытный завод ГНИЛС Укра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luloză din semințe de dovlea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nona Pri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ucochon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Dunner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glucozam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vasan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Magneziu 5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Men Lid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Queisser Pharma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-arginină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фростен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Tanin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ino WH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cchiasol SRL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-valină, L-leuc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limit Glicemic Ind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pecchiasol SRL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bre solubile de orz, L-carni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taru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um B complex Colfar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aklady Colfarm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acină, acid pantotenic, biotină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nvest Ma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tin 10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rawn Laborator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lizahar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tin 20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rawn Laboratorie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lizaharid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tamin Drop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n Pharma-ceutici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e, minerale, aminoaciz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RL Welfar Pharmaceutical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drovit Litors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potasiu, sodi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6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r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 xml:space="preserve">, </w:t>
            </w:r>
            <w:r>
              <w:rPr/>
              <w:t>Е</w:t>
            </w:r>
            <w:r>
              <w:rPr>
                <w:lang w:val="ro-RO"/>
              </w:rPr>
              <w:t>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Europh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pic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oftgel Healthcare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lfa lipo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7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oftgel Healthcare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bonat de Ca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7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sfolipide esențiale 5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oftgel Healthcare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sfolipide esenți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7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sfolipide esențiale 7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oftgel Healthcare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sfolipide esenți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7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sfolipide esențiale 3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oftgel Healthcare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sfolipide esenți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sculap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7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rbodetox N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arbolemed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bune activ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arbole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7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Cartig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aneka Healthcare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amină sulf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7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uprac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aneka Healthcare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citrat de C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7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Cartigen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aneka Healthcare Ltd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lucozamină sulf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7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xi ma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ur Produkt Zdrovit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7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ика с лютеин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УП Минск</w:t>
            </w:r>
            <w:r>
              <w:rPr>
                <w:lang w:val="ro-RO"/>
              </w:rPr>
              <w:t>-</w:t>
            </w:r>
            <w:r>
              <w:rPr/>
              <w:t>интеркапс</w:t>
            </w:r>
            <w:r>
              <w:rPr>
                <w:lang w:val="ro-RO"/>
              </w:rPr>
              <w:t>,</w:t>
            </w:r>
            <w:r>
              <w:rPr/>
              <w:t xml:space="preserve">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cianide, luteină, zeaxantin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antal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эби Формула Миш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Vitamina </w:t>
            </w:r>
            <w:r>
              <w:rPr/>
              <w:t>С</w:t>
            </w:r>
            <w:r>
              <w:rPr>
                <w:lang w:val="pt-PT"/>
              </w:rPr>
              <w:t>, B</w:t>
            </w:r>
            <w:r>
              <w:rPr>
                <w:vertAlign w:val="subscript"/>
                <w:lang w:val="pt-PT"/>
              </w:rPr>
              <w:t>12</w:t>
            </w:r>
            <w:r>
              <w:rPr>
                <w:lang w:val="ro-RO"/>
              </w:rPr>
              <w:t xml:space="preserve">, </w:t>
            </w:r>
            <w:r>
              <w:rPr>
                <w:lang w:val="pt-PT"/>
              </w:rPr>
              <w:t>B</w:t>
            </w:r>
            <w:r>
              <w:rPr>
                <w:vertAlign w:val="subscript"/>
                <w:lang w:val="pt-PT"/>
              </w:rPr>
              <w:t>6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 Витамины для сердц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Vitamina </w:t>
            </w:r>
            <w:r>
              <w:rPr/>
              <w:t>С</w:t>
            </w:r>
            <w:r>
              <w:rPr>
                <w:lang w:val="pt-PT"/>
              </w:rPr>
              <w:t>, B</w:t>
            </w:r>
            <w:r>
              <w:rPr>
                <w:vertAlign w:val="subscript"/>
                <w:lang w:val="pt-PT"/>
              </w:rPr>
              <w:t>1</w:t>
            </w:r>
            <w:r>
              <w:rPr>
                <w:lang w:val="ro-RO"/>
              </w:rPr>
              <w:t xml:space="preserve">, </w:t>
            </w:r>
            <w:r>
              <w:rPr>
                <w:lang w:val="pt-PT"/>
              </w:rPr>
              <w:t>B</w:t>
            </w:r>
            <w:r>
              <w:rPr>
                <w:vertAlign w:val="subscript"/>
                <w:lang w:val="pt-PT"/>
              </w:rPr>
              <w:t>6</w:t>
            </w:r>
            <w:r>
              <w:rPr>
                <w:lang w:val="ro-RO"/>
              </w:rPr>
              <w:t>, asparaginat de potasi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 Витамины при диабе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Vitamina </w:t>
            </w:r>
            <w:r>
              <w:rPr/>
              <w:t>С</w:t>
            </w:r>
            <w:r>
              <w:rPr>
                <w:lang w:val="pt-PT"/>
              </w:rPr>
              <w:t>, B</w:t>
            </w:r>
            <w:r>
              <w:rPr>
                <w:vertAlign w:val="subscript"/>
                <w:lang w:val="pt-PT"/>
              </w:rPr>
              <w:t>1</w:t>
            </w:r>
            <w:r>
              <w:rPr>
                <w:lang w:val="ro-RO"/>
              </w:rPr>
              <w:t xml:space="preserve">, </w:t>
            </w:r>
            <w:r>
              <w:rPr>
                <w:lang w:val="pt-PT"/>
              </w:rPr>
              <w:t>B</w:t>
            </w:r>
            <w:r>
              <w:rPr>
                <w:vertAlign w:val="subscript"/>
                <w:lang w:val="pt-PT"/>
              </w:rPr>
              <w:t>6</w:t>
            </w:r>
            <w:r>
              <w:rPr>
                <w:lang w:val="ro-RO"/>
              </w:rPr>
              <w:t>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 Витамины для гла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Vitamina </w:t>
            </w:r>
            <w:r>
              <w:rPr/>
              <w:t>С</w:t>
            </w:r>
            <w:r>
              <w:rPr>
                <w:lang w:val="pt-PT"/>
              </w:rPr>
              <w:t>, B</w:t>
            </w:r>
            <w:r>
              <w:rPr>
                <w:vertAlign w:val="subscript"/>
                <w:lang w:val="pt-PT"/>
              </w:rPr>
              <w:t>1</w:t>
            </w:r>
            <w:r>
              <w:rPr>
                <w:lang w:val="ro-RO"/>
              </w:rPr>
              <w:t xml:space="preserve">, </w:t>
            </w:r>
            <w:r>
              <w:rPr>
                <w:lang w:val="pt-PT"/>
              </w:rPr>
              <w:t>B</w:t>
            </w:r>
            <w:r>
              <w:rPr>
                <w:vertAlign w:val="subscript"/>
                <w:lang w:val="pt-PT"/>
              </w:rPr>
              <w:t>6</w:t>
            </w:r>
            <w:r>
              <w:rPr>
                <w:lang w:val="ro-RO"/>
              </w:rPr>
              <w:t>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кожи, волос и ногт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Vitamina </w:t>
            </w:r>
            <w:r>
              <w:rPr/>
              <w:t>С</w:t>
            </w:r>
            <w:r>
              <w:rPr>
                <w:lang w:val="pt-PT"/>
              </w:rPr>
              <w:t xml:space="preserve">, cupru, zinc, </w:t>
            </w:r>
            <w:r>
              <w:rPr>
                <w:lang w:val="ro-RO"/>
              </w:rPr>
              <w:t xml:space="preserve">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ома Эвалар таблетки для гор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Vitamina </w:t>
            </w:r>
            <w:r>
              <w:rPr/>
              <w:t>С</w:t>
            </w:r>
            <w:r>
              <w:rPr>
                <w:lang w:val="en-US"/>
              </w:rPr>
              <w:t>, mento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rebinox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 xml:space="preserve">SC Polisano Phar-maceuticals SRL, Româ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id alfa lipoic, coenzima Q10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1/1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rebinox N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 xml:space="preserve">SC Polisano Phar-maceuticals SRL, Româ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id alfa lipoic, coenzima Q10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rebinox N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 xml:space="preserve">SC Polisano Phar-maceuticals SRL, Româ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id alfa lipoic, coenzima Q10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rebinox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 xml:space="preserve">SC Polisano Phar-maceuticals SRL, Româ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id alfa lipoic, coenzima Q10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uve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nika Organic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P, Fe, Zn, Cr, K, Mn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fini Inter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ranika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nika Organic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ct de merișor, D-manoz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fini Inter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s Gummy Multi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ur Produkt Zdrovit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A, E, D, B6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s Gummy Omega 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ur Produkt Zdrovit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A, E, D, B6, acizi grași esentiali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 contr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Laboratoires Nutreov Physcienc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, B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8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radyn Energ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elpharm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Vitamina A, D, C</w:t>
            </w:r>
            <w:r>
              <w:rPr>
                <w:lang w:val="pt-PT"/>
              </w:rPr>
              <w:t xml:space="preserve">, </w:t>
            </w:r>
            <w:r>
              <w:rPr/>
              <w:t>Е</w:t>
            </w:r>
            <w:r>
              <w:rPr>
                <w:lang w:val="ro-RO"/>
              </w:rPr>
              <w:t>, K, 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Baye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9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ega 3 Colfar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aklady Farm.Colfarm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lei de pește, 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vest Ma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9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utinac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aklady Farm.Colfarm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rutină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vest Ma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9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trix 5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deal Pharm.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trix 1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deal Pharm.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strocal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mniocem SRL, Timișoara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g, ulei de eucalip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O Institutul Luptei clasice Herac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junior imun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junior imun N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9plus cu aromă de ciocolată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9plus cu aromă de ciocolată N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cu aromă de ciocolată N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cu aromă de ciocolată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it cu aromă de caise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„Biofarm” SA, Bucureşti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C „Biofarm” SA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!TONIC Rosa spir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ifecare Essentials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trix kids Ascorbic ac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deal Pharm.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s Gummy Calcium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nternational Health, United Kingd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A, E, D, B6, acizi grași esentiali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0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e și Minerale Juni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evi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ial Kid Rehidrata-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ric Favre Wellnes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, potasiu, dextroză, sod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A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lciu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evi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Lact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evi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Vitamine și Minerale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evi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A, C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Magneziu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evi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agnez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ial Kid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ric Favre Wellnes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lfat de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A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evit-M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П Минскинтеркапс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ntal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12.16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s-7/1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+Mg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 International, Inc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, Mg, vitamina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K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or, sili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4/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Magnes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 International, Inc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4/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M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 International, Inc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lbere de coral: Ca, P, Mg, K, Fe, Mn, 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4/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Mine Silv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o International, Inc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lbere de coral: Ca, P, Mg, Ag, 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2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4/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Бэби Формула Мишки Витамин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-1/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кая с вкусом лимон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-1/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кая с вкусом вишн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-1/</w:t>
            </w:r>
            <w:r>
              <w:rPr/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кая с вкусом лесным ягод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-1/</w:t>
            </w:r>
            <w:r>
              <w:rPr/>
              <w:t>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кая с вкусом мал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-1/</w:t>
            </w:r>
            <w:r>
              <w:rPr/>
              <w:t>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Кардиоактив вит. </w:t>
            </w:r>
            <w:r>
              <w:rPr/>
              <w:t>сердц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Эвалар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9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-1/</w:t>
            </w:r>
            <w:r>
              <w:rPr/>
              <w:t>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o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co Ilac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-1/</w:t>
            </w:r>
            <w:r>
              <w:rPr/>
              <w:t>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o Drop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co Ilac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3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6-1/</w:t>
            </w:r>
            <w:r>
              <w:rPr/>
              <w:t>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o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co Ilac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3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o Drop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rco Ilac Ve Kimya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4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ticârcel Rap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Zdrovit, Warszaw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K, Mg, Vitamina E,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5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1</w:t>
            </w:r>
            <w:r>
              <w:rPr>
                <w:lang w:val="ro-RO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sige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rawn Laboratories Ltd, Haryana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droxid de Mg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5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1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ra SRL, reg.Minsk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cu aromă de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ra SRL, reg.Minsk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1</w:t>
            </w:r>
            <w:r>
              <w:rPr>
                <w:lang w:val="ro-RO"/>
              </w:rPr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cu aromă de pepene galb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ra SRL, reg.Minsk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1</w:t>
            </w:r>
            <w:r>
              <w:rPr>
                <w:lang w:val="ro-RO"/>
              </w:rPr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cu aromă de viș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ra SRL, reg.Minsk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cu aromă de mă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ra SRL, reg.Minsk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2</w:t>
            </w:r>
            <w:r>
              <w:rPr/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cu aromă de portoca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ra SRL, reg.Minsk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cu aromă de kiw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ra SRL, reg.Minsk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cu aromă de căpșu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ra SRL, reg.Minsk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cu aromă de zmeur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ra SRL, reg.Minsk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cu aromă de bana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ra SRL, reg.Minsk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ditiva lămâie fierbin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B Scheffler, Germany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6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ditiva salvie fierbin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B Scheffler, Germany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6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ditiva soc fierbin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B Scheffler, Germany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6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rbinca detscaia cu aromă de piers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grup SRL, or.Barnau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rbinca detscaia cu aromă de portoca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grup SRL, or.Barnau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rbinca cu rutină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grup SRL, or.Barnau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Ascorbinca detscaia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grup SRL, or.Barnau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ция глюкона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О Эвалар, 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Altai</w:t>
            </w:r>
            <w:r>
              <w:rPr/>
              <w:t>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й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Эвалар, reg.Alta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agneziu, 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о вкусом ананас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grup SRL, or.Barnau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о вкусом черной смород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grup SRL, or.Barnau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7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3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льтивитамины 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Эвалар, reg.Alta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iod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7.17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3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(Vitamina C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Эвалар, reg.Alta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iod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by formula® Ursuleți cu Calc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Эвалар, reg.Altai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Аскорбинка pentru copii cu gust de căpșu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grup SRL, or.Barnau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</w:t>
            </w:r>
            <w:r>
              <w:rPr>
                <w:lang w:val="pt-PT"/>
              </w:rPr>
              <w:t xml:space="preserve"> </w:t>
            </w:r>
            <w:r>
              <w:rPr>
                <w:lang w:val="ro-RO"/>
              </w:rPr>
              <w:t>pentru copii cu gust de cai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grup SRL, or.Barnau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</w:t>
            </w:r>
            <w:r>
              <w:rPr>
                <w:lang w:val="pt-PT"/>
              </w:rPr>
              <w:t xml:space="preserve"> </w:t>
            </w:r>
            <w:r>
              <w:rPr>
                <w:lang w:val="ro-RO"/>
              </w:rPr>
              <w:t>pentru copii cu gust de me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grup SRL, or.Barnau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vit-Magneziu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Anenii Noi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-Z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Anenii Noi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-Memor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Anenii Noi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vit-Z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Anenii Noi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vit-Somn dulc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Anenii Noi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vit-Memor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Anenii Noi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nea Sante Magnestres+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Terapia SA, Cluj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g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s Multivit&amp;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ner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 sro, Zlin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C, E, D3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tress B6 Forte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 sro, Zlin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+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 sro, Zlin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tress B6 Forte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 sro, Zlin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ringavit 300 mg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C, PP, A, Mg, Fe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oge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ringavit 300 mg N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C, PP, A, Mg, Fe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oge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rbinat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rbinat N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cinat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cinat N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forte 23 Orang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 sro, Zlin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C, E, D3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Sip apple flav. Vitamin C&amp;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eCer Kft.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fini Inter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Sip raspberry flav. Calciu&amp;vitamina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eCer Kft.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zinc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fini Inter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Sip orange flavoured Multi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eCer Kft.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 C, E, D3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fini Inter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Sip Cherry flav. Mg &amp;vitamina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eCer Kft.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2, B6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fini Inter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sty B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lo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12, niacină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Yammy Vits Lemon Frav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yanda, Oslo, Norveg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B6, B12, A, D3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Yammy Vits Orange Frav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yanda, Oslo, Norveg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B6, B12, A, D3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Zinc 1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International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9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r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SB Nutrition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istic Sol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9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Ru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9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ksel Nano picătur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ulse Pharm.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fini Interme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10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Acid scorb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mic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gic Pharm.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B6, B12, B2, D3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1.17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-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Vitamin and Herb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B6, B12, B2, D3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1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m Citr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Vitamin and Herb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1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, Magnezium plus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Vitamin and Herb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1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angavites complete Multivitamin&amp;Mineral Formu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Vitamin and Herb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B6, B12, B2, D3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1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trocalce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mavtomatica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gavent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1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hidol-M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1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xiMa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Zdrovit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-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2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s Gummy Multi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. Health Sol.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A, D, B12, B6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-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2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ojanovic Pharm, Serb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A, D, B12, B6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2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mfet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Medicine Europe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A, D, B12, B6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pharm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2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vit depo Vitaminele A, B1, B2,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C, B1, B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2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Yodofol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Medicine Europe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pharm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2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Yodofol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Medicine Europe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pharm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2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Yodofol N9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Medicine Europe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pharm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2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 Chel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 арбуз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езо хела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ий+Магний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, Mg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</w:t>
            </w:r>
            <w:r>
              <w:rPr/>
              <w:t>9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ций глюкона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 бана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-3/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 виноград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 груш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 дын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3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 карамел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2</w:t>
            </w:r>
            <w:r>
              <w:rPr>
                <w:lang w:val="ro-RO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 кив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 кокос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 мят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 пломбир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корбинка детская с черни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tagen Vitamin B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 xml:space="preserve"> 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deal Pharm.PVT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3</w:t>
            </w:r>
            <w:r>
              <w:rPr>
                <w:lang w:val="ro-RO"/>
              </w:rPr>
              <w:t>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gen Biotin 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deal Pharm.PVT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 xml:space="preserve">Biotin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3</w:t>
            </w:r>
            <w:r>
              <w:rPr>
                <w:lang w:val="ro-RO"/>
              </w:rPr>
              <w:t>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tagen Vitamin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 xml:space="preserve"> 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deal Pharm.PVT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3</w:t>
            </w:r>
            <w:r>
              <w:rPr>
                <w:lang w:val="ro-RO"/>
              </w:rPr>
              <w:t>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tagen Vitamin 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 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deal Pharm.PVT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3</w:t>
            </w:r>
            <w:r>
              <w:rPr>
                <w:lang w:val="ro-RO"/>
              </w:rPr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tagen Vitamin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 xml:space="preserve"> 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deal Pharm.PVT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3</w:t>
            </w:r>
            <w:r>
              <w:rPr>
                <w:lang w:val="ro-RO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tagen Vitamin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 xml:space="preserve"> 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deal Pharm.PVT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movi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3-3/</w:t>
            </w:r>
            <w:r>
              <w:rPr/>
              <w:t>3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carbonat de 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5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88a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ercalc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rură  de 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5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89a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D3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carbonat de 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5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94a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milcal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ranco-Indian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Zn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farm Prim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6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s Gummy calcium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ional Health Sol.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6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 со вкусом апельси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 со вкусом бана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 со вкусом экзоти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 со вкусом клубни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 со вкусом кив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/</w:t>
            </w:r>
            <w:r>
              <w:rPr/>
              <w:t>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 со вкусом лимо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</w:t>
            </w:r>
            <w:r>
              <w:rPr/>
              <w:t>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 со вкусом мал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/</w:t>
            </w:r>
            <w:r>
              <w:rPr/>
              <w:t>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 со вкусом земляни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</w:t>
            </w:r>
            <w:r>
              <w:rPr/>
              <w:t>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тамин С с сахаром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</w:t>
            </w:r>
            <w:r>
              <w:rPr/>
              <w:t>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 со вкусом вишн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</w:t>
            </w:r>
            <w:r>
              <w:rPr/>
              <w:t>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 С с сахаром со вкусом ябло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ОДО Аматег, Belaru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.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6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</w:t>
            </w:r>
            <w:r>
              <w:rPr/>
              <w:t>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+Mg+Zn+Vit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Zdrovit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Ca, Mg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.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6.18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1/</w:t>
            </w:r>
            <w:r>
              <w:rPr/>
              <w:t>1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Magneziu%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8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8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Mg &amp; Vitamina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8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8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-vitamine și minerale fără Fi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8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8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+ 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n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8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8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4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8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8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picătur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8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8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8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8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Multi-vitamine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3, B6, B12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8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8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es AI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8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8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 Table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ianjin Heshi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 Edenlin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9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eo Vital Ca+Mg+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otact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9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21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Women’</w:t>
            </w:r>
            <w:r>
              <w:rPr>
                <w:lang w:val="en-US"/>
              </w:rPr>
              <w:t>s Health Iron+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otact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, 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9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21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an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s 3 Chenes, Fran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9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21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e+Miner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otact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3, B6, C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9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21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Аскорбинова кислота Vitamin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ПТФ Фар-маком, Харьков, Укра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10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0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mic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lba Ilac Ve Diș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E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Mg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0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0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xiVita Iron+folic ac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, Zlin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Fe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0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0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Gluconat cu gust de mă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Фармаком</w:t>
            </w:r>
            <w:r>
              <w:rPr>
                <w:lang w:val="ro-RO"/>
              </w:rPr>
              <w:t xml:space="preserve"> </w:t>
            </w:r>
            <w:r>
              <w:rPr/>
              <w:t>SRL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Industri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0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0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Gluconat cu gust de portoc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Фармаком</w:t>
            </w:r>
            <w:r>
              <w:rPr>
                <w:lang w:val="ro-RO"/>
              </w:rPr>
              <w:t xml:space="preserve"> </w:t>
            </w:r>
            <w:r>
              <w:rPr/>
              <w:t>SRL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Industri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0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0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слота Аскорбиновая с глюкозой</w:t>
            </w:r>
            <w:r>
              <w:rPr>
                <w:lang w:val="ro-RO"/>
              </w:rPr>
              <w:t xml:space="preserve"> </w:t>
            </w:r>
            <w:r>
              <w:rPr/>
              <w:t>со вкусом и ароматом апельсин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БиоЗдраВит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0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1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слота Аскорбиновая с глюкозой со вкусом и ароматом лимон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БиоЗдраВит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0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1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слота Аскорбиновая с глюкозой со вкусом и ароматом клубни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БиоЗдраВит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0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1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слота Аскорбиновая с глюкозой (Витамин С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БиоЗдраВит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0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1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слота Аскорбиновая с глюкозой со вкусом и ароматом мал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БиоЗдраВит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0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31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cu glucoz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БиоЗдраВит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18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/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BL Pregna Formu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quest Intern. LL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Fe, Zn, Mn, Cu, S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, etc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11.18 01/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pecial Kid Calcium, Magnesium, Zinc, Vitamine D&amp;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ic Favr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Zn, vitamina D, K1,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11.18 01/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BL Osteo Formu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quest Intern. LL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Fe, Zn, Mn, Cu, S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ofarm SRL, etc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11.18 01/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xiVita Exclusive Magnesium Forte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, Zlin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g, vitamina C, 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18 01/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MVe 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, Zlin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18 01/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xiVita Multi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, Zlin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iotin, vitamina C, E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1.18 01/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xiVita B-complex+vitamin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, Zlin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C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18 01/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xiVita Magnesium+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, Zlin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18 01/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MVe Magnesium 200mg+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, Zlin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18 01/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xiVita Exclusive Calciu-Mag-nesium-Zinc-Forte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, Zlin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D3, K1, Ca, Zn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1.18 01/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Healthy Growth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maco Dr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C, E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11.18 01/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Smart Brain Vitamins B2+B5+B6+Zinc+Ir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maco Dr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C, E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1.18 01/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immunity Boos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maco Dr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itamina A, C, E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6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12</w:t>
            </w:r>
            <w:r>
              <w:rPr>
                <w:lang w:val="ro-RO"/>
              </w:rPr>
              <w:t>, D, 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, 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1.18 01/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Bones&amp;Teeth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maco Dr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1.18 01/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Biozdravit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ascorb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12.18 01/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dmaz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ktif Farm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Zn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. Asfar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1.19 01/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an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imp Labor. Sp.z.o.o., Debica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g, vitamina B6, B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2.19 01/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dmaz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, Comrat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19 01/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 tablet (adult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ew Green World U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2.19 01/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 Comprimate (copii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njing Boashen-gyan Food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2.19 01/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Bebevit solu</w:t>
            </w:r>
            <w:r>
              <w:rPr>
                <w:lang w:val="ro-MD"/>
              </w:rPr>
              <w:t>ț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, Comrat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2.19 01/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 max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imp Labor. Sp.z.o.o., Debica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g, vitamina B6, B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2.19 01/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hela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imp Labor. Sp.z.o.o., Debica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2.19 01/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gavit Famu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ktiv Farma, Istanbul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A, D3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Repr. Asfarm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2.19 01/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 Comprimate (maturi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njing Boashen-gyan Food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2.19 01/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 (copii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njing Boashen-gyan Food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Resurs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2.19 01/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ho Vital Zinc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 OTC Pharma, Bone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3.19 01/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zmeur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armaco SA, Chișinău, Moldov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3.19 01/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portoca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armaco SA, Chișinău, Moldov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3.19 01/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armaco SA, Chișinău, Moldov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3.19 01/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aromă de strugur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armaco SA, Chișinău, Moldov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3.19 01/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Menaquinone-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3.19 01/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vitanin D3 K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19 01/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tiacid 2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armaco SA, Chișinău, Moldov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3.19 01/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rine Calcium&amp;Vitamin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pson and Carper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3.19 01/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ho Vital A-Z multi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 OTS, Bone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C,D,E, K, gup B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3.19 01/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sakondrin O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Zn, vitamina K2,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3.19 01/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 D3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imp Labor.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3.19 01/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ho Vital Osteo Juic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uro OTS, Bonen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Ca, Mg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4.19 01/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old Vita C Juni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imp Labor. Sp.z.o.o., Debica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19 01/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vie Expres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mes Pharma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g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4.19 01/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hela Mag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imp Labor. Sp.z.o.o., Debica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g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4.19 01/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Micof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4.19 01/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Кислота Аскорбиновая с глюкозой банан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ООО БиоЗдравит, Борисов,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5.19 01/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Кислота Аскорбиновая с глюкозой экзоти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ООО БиоЗдравит, Борисов,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5.19 01/6</w:t>
            </w:r>
            <w:r>
              <w:rPr>
                <w:lang w:val="ru-MD"/>
              </w:rPr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Кислота Аскорбиновая с глюкозой вишн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ООО БиоЗдравит, Борисов,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7.05.19 01/6</w:t>
            </w:r>
            <w:r>
              <w:rPr>
                <w:lang w:val="ru-MD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Calciu 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K, D, 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19 01/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Multifer Siro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F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6.19 01/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mat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n Pharm.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ele grupei 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8.19 01/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eMVe Multivitamin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12, biot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19 01/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Ревит АБ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MD"/>
              </w:rPr>
            </w:pPr>
            <w:r>
              <w:rPr>
                <w:lang w:val="ru-MD"/>
              </w:rPr>
              <w:t>Биоздравит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itamina C, B1, B2,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19 01/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zahă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teg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Inves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9 01/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zahăr cu aromă de kiv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teg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Inves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9 01/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zahăr cu aromă exot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teg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Inves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9 01/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zahăr cu aromă de viș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teg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Inves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9 01/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zahăr cu aromă de zmeur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teg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Inves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9 01/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zahăr cu aromă de bana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teg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Inves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9 01/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zahăr cu aromă de frag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teg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Inves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9 01/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zahăr cu aromă de lămî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teg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Inves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9 01/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zahăr cu aromă de căpșu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teg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Inves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9 01/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zahăr cu aromă de portoca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teg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Inves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9 01/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cu zahăr cu aromă de mă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teg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bestar Inves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19 01/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zinc Vitali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kropharma Labor. Ltd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12, A, Cu, C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9.19 01/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by Formula Ursuleti cu calc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AÎ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P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19 01/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ti Age activatorul de Calc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AÎ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Vitamina D,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19 01/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by Formula Ursuleti cu 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AÎ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19 01/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AÎ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19 01/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ti Age chelat de Calc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 SAÎ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19 01/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x Vita B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aklady Farm.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tina, acid folic, niacina, vitamina B12, B2, B6, B1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vest Ma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19 01/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vital Ca-Mg-Zn+vit. D3 și K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r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Mg, Zn, vitamina D3, K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19 01/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x Cyn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aklady Farm.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vest Ma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19 01/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tavit Calc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ld Medicine Europe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ctory's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1.19 01/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en Cinko Kapsu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2.19 01/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alsiyum Magnezyum Cinc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 Tar., Ankar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agnez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 01/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!tonic Red Energ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fecare Essentials GmbH, Viena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Mg, Ca, Zn, Fe, Cu, Mn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1.20 01/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vit Multivit cu aroma de zmeur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ard Bitter AG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12, B3, B5, B8, B9, A, D, E, K, Cu, C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20 01/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covit portoca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hard Bitter AG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2.20 01/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Calciu magneziu cu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lciu, magneziu, vitamina D</w:t>
            </w:r>
            <w:r>
              <w:rPr>
                <w:vertAlign w:val="subscript"/>
                <w:lang w:val="ro-RO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Biofarm SA, Bucureşti, Rom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3.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-13/6-10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me Ir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C Corporation, Jap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er, acid folic, vitamina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kura Tu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3.20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-13/6-11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asy Mom Eficram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 3 chene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K, Mg, Fe, 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3.20 01/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tress forte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intal Dietetics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g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3.20 01/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inan Ostart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iterman Pharma SRL, Iași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Mag, Zn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20 01/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vital Ca+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iterman Pharma SRL, Iași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5.20 01/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Complex Ca+Mg+Se+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Fiterman Pharma SRL, Iași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Mag, Zn, Se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5.20 01/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 D3 Sh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lux Heapthcate, Mahashtra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farm Pri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5.20 01/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 классическ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Фармлэнд Био, Минск,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ntal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9.20 01/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 с кураго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Фармлэнд Био, Минск,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ntal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9.20 01/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 с черносли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Фармлэнд Био, Минск,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ntal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8.09.20 01/1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матоген с льн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АО Фармлэнд Био, Минск,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antal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8.09.20 01/1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cin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. SRL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9.20 01/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 control junior&amp;adul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. Nutreov Physcienc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g, vitamina C, B1, B3,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9.20 01/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 control amplo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. Nutreov Physcienc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g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in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10 .20 01/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Ocean Smart Gummies Multi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Nuvita Ilac, Istambul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B3, B12, E, B6, B5, A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10 .20 01/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Ocean Smart Gummies Defenc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Nuvita Ilac, Istambul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D3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0 .20 01/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ultimax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aster Pharm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E, A, B6, B12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0 .20 01/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ultimax Immunite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aster Pharm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D3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0 .20 01/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Equilibra Multivitamine&amp;Mineral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Equilibra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B3, B12, E, B6, B5, A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0 .20 01/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Cavit Junior Multivitam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Biofarm SA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B3, B12, E, B6, B5, A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0 .20 01/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Sorboactiv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сота и Здоровье, </w:t>
            </w:r>
            <w:r>
              <w:rPr>
                <w:lang w:val="ro-RO"/>
              </w:rPr>
              <w:t>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oxid de siliciu, 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0 .20 01/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Cavit Junior Multivitamine cu aroma de ciocolat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Biofarm SA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B3, B12, E, B6, B5, A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0 .20 01/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B-Ma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Pharmacy Laborat.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g, Zn, vitamina B6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11 .20 01/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Rotavit Calc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ctory</w:t>
            </w:r>
            <w:r>
              <w:rPr>
                <w:rFonts w:eastAsia="Symbol" w:cs="Symbol" w:ascii="Symbol" w:hAnsi="Symbol"/>
                <w:lang w:val="ro-RO"/>
              </w:rPr>
              <w:t></w:t>
            </w:r>
            <w:r>
              <w:rPr>
                <w:lang w:val="ro-RO"/>
              </w:rPr>
              <w:t>s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11 .20 01/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t-PT"/>
              </w:rPr>
              <w:t>Zink K&amp;</w:t>
            </w:r>
            <w:r>
              <w:rPr/>
              <w:t>Здоровь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ота и Здоровье</w:t>
            </w:r>
            <w:r>
              <w:rPr>
                <w:lang w:val="en-US"/>
              </w:rPr>
              <w:t>SRL</w:t>
            </w:r>
            <w:r>
              <w:rPr/>
              <w:t xml:space="preserve">, </w:t>
            </w:r>
            <w:r>
              <w:rPr>
                <w:lang w:val="ro-RO"/>
              </w:rPr>
              <w:t>Harkov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2 .20 01/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Immu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SRL, Comrat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, vitamina C,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2 .20 01/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 xml:space="preserve">Zink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or. Varșovi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2.12 .20 01/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alciu+Vitamina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MD"/>
              </w:rPr>
              <w:t>Shandong Yuwang Pharmaceutical Co, China pentru Balkan Pharma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MD"/>
              </w:rPr>
              <w:t>Balkan Pharma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5.01 .21 01/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olekin zinc compr. fil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ur Produc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0.01 .21 01/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olekin zinc compr.eferver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ur Produc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0.01 .21 01/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Primo pediatric K2+D3+C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Pharma Linea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vitamina K2,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medica Manag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6.01 .21 01/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Primo pediatric fi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Bioextra, Budapest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, vitamina B1, B6,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medica Manag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7.01 .21 01/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olekin Zinc fără zahă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tella Nutrition Sp.z.o.o., Krasnik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ț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6.02 .21 01/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 xml:space="preserve">Molekin Zinc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tella Nutrition Sp.z.o.o., Krasnik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ț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2.02 .21 01/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yn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G Pharma Poland, Warszaw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rizberg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6.02 .21 01/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Primo pedia-tric fier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Bioextra, Budapest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, vitamina B1, B6,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medica Manag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3.03 .21 01/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Vitamina C+Zinc+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SC Fiterman Pharma SRL, Iași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D3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i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6.03 .21 01/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uscle Fit magnes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Sanotac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3.04 .21 01/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Iron Mini Drop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tures AID,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ier, vitamin C, B12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3.04 .21 01/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one Health Calc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Sanotac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3.04 .21 01/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one Health Plus Calcium + 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Sanotac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lciu, Vitamina 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9.04 .21 01/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urho Vital Zink plus C, Immune pentru copi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Euro OTC Pharma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0.04 .21 01/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urho Vital Zink plus C, Immu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Euro OTC Pharma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Vitamina C, B1, B2, B6, B12, 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0.04 .21 01/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Vitamina C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 Фармаце-втическая  фирма Вертекс, Укра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0.04 .21 01/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 xml:space="preserve">Vitamina C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 Фармаце-втическая  фирма Вертекс, Укра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0.04 .21 01/1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 B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0.04 .21 01/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 cu Vitamina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8.04 .21 01/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Osmical Forte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n Corporation Ltd, Marea 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Mg, Zn, vitamina C, E, B6,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a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2.05 .21 01/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agneziu cu vitamine din grupa B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Equilibra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g, vitamina B5, B6, B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2.05 .21 01/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yocalm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Les Trois Chene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K, Mg, Fe, S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7.05 .21 01/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Feropti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Natur Produkt Pharma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tamina C, Fe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-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1.06 .21 01/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Normo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medica Managemen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2.06 .21 01/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agnez+Vit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Polski lek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g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4.06 .21 01/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agnez Skurcz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Polski lek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g, vitamina B6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4.06 .21 01/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Hemoglobin Famuly solu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Vitapharm Com SRL, Comrat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Fe, acid folic, vitamina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pt-PT"/>
              </w:rPr>
              <w:t>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2.07 .21 01/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agni-Ca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HC Clover, Sp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, Mg, 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-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 xml:space="preserve">02.07 .21 01/30 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ro-RO"/>
              </w:rPr>
              <w:t>Swiss Energy-Beauty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Domaco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A, B3, B2, Zn, C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 xml:space="preserve">13.07 .21 01/31 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жжи пив-ные с кальцие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a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2.07 .21 01/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жжи пив-ные с цинк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a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2.07 .21 01/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жжи пив-ные с йодом и кальцие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a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a</w:t>
            </w:r>
            <w:r>
              <w:rPr>
                <w:lang w:val="en-US"/>
              </w:rPr>
              <w:t>, 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07 .21 01/3</w:t>
            </w:r>
            <w:r>
              <w:rPr/>
              <w:t>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жжи пивные с серо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a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2.07 .21 01/3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рожжи пив-ные с каль-цием, магнием и железом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a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Mg, F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7 .21 01/3</w:t>
            </w:r>
            <w:r>
              <w:rPr/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жжи пив-ные с желез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a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2.07 .21 01/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жжи пив-ные с хром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ra, Belar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2.07 .21 01/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alcemarine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RL LKZ Pantik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vitamina C, B6,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gavent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4.08 .21 01/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ticârcel 56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g, vitamina E, B6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-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1.08 .21 01/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ne Calciu Carbonat+Magneziu Carbon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Fabrica farmaceutica, Penza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3.08 .21 01/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en Vitamin D3 1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ilik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6.08 .21 01/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en Vitamin D3 15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ilik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6.08 .21 01/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en Vitamin D3 20m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ilik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6.08 .21 01/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OO Mirola, 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1.09 .21 01/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korbinka-KV cu zahă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Uzina de vitamina Kiev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8.10 .21 01/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korbinka-KV cu zahăr și aromă de mang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Uzina de vitamina Kiev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8.10 .21 01/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korbinka-KV cu zahăr și aromă de căpșu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Uzina de vitamina Kiev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8.10 .21 01/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korbinka-KV cu zahăr și aromă de portoca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Uzina de vitamina Kiev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8.10 .21 01/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korbinka-KV cu zahăr și aromă de bana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Uzina de vitamina Kiev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8.10 .21 01/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korbinka-KV cu zahăr și aromă de tutti-frutt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Uzina de vitamina Kiev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8.10 .21 01/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korbinka-KV cu zahăr și aromă de zămo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Uzina de vitamina Kiev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2.10 .21 01/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korbinka-KV cu zahăr și aromă de lămâ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Uzina de vitamina Kiev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2.10 .21 01/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skorbinka-KV cu zahăr și aromă de ment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 Uzina de vitamina Kiev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2.10 .21 01/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devit drop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n Corporation, Delhi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2.10 .21 01/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 D3 natural Orange flavou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fa Vitamins Lab., Miami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-naț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2.10 .21 01/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Calciu Magneziu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farm SA, București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Magnez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5.11 .21 01/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fort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farm SA, București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9.11 .21 01/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opcârce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wis Pharm Ltd, Gujarat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B6, vita-mina E, magneziu, potas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30.11 .21 01/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+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wis Pharm Ltd, Gujarat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30.11 .21 01/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49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+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wis Pharm Ltd, Gujarat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Vitamina B6,  magneziu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30.11 .21 01/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, seleniu, vitam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wis Pharm Ltd, Gujarat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, seleniu, vitamina B, E,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12 .21 01/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2 .21 01/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ravit Magneziu 251mg+Vitamina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bopharma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2 .21 01/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ravit kids multivitamine+C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vitamina B6, C, B3, E, B5, B2, B1, 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bopharma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12 .21 01/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D'oro direc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tex Nutraceuticals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Magneziu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bopharma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 .21 01/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D'oro +B-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tex Nutraceuticals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grupul vitaminelor 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bopharma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12 .21 01/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-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Sîngera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upul vitamine lor 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1.01.22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-17-2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rsuleți gumaț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ООО «Красота и Здоровье», or. Haricov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A, B, C, E, biot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4.02 .22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-13/1-4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-vitamins&amp; mineral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ertex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e C, B, E, A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04.02 .22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-13/1-4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Гексавит Алтайвитам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Алтайвитамины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B3, A, B2,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0.02 .22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-13/1-5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Ревит Алтайвитам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Алтайвитамины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B1, A, B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0.02 .22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-13/1-51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altaivitamin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Алтайвитамины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Vitamina 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0.02 .22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-13/1-5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devit altaivitamin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ЗАО Алтайвитамины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Vitamina C , B, P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6.02 .22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-13/1-6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od B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Sîngera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Iod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6.03 .22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-13/1-10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etr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or.Anenii Noi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,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vit Nature SRL, Iași, Româ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2.03.2022 01-13/1-11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tassio&amp; Magnesio Zero 140gr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a Gran Bretagna, Torino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tas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5.03.2022 01-13/1-120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tassio&amp; Magnesio Zero 98gr N1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a Gran Bretagna, Torino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tas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5.03.2022 01-13/1-12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tassio&amp; Magnesio Zero 98gr N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a Gran Bretagna, Torino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tas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30.03.2022 01-13/1-12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tassio&amp; Magnesio Zero 140gr N14,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a Gran Bretagna, Torino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tas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30.03.2022 01-13/1-12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dyvit Multivitamin&amp; Mineral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 Healthcare, Tehsil Baddi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A, C, D, E, B5, B9, B12, Iod, Mg, Zn, 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3.04.2022 01-13/1-147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Iod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 San Tic, Istanbul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3.04.2022 01-13/1-14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ticârce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Ostrow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, Mg, vitamina E,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0.04.2022 01-13/1-15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or.Anenii Noi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,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vit Nature SRL, Iași, Româ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0.05.2022 01-13/1-18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Leda 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eda Pharma Ilac San Tic Ltd, Kocaeli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tamin C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5.05.2022 01-13/1-20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Maxi Ma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Ostrow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g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5.05.2022 01-13/1-20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e&amp; Miner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quilibra SRL, Torino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PP, E, B5, B6, B2, B1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6.05.2022 01-13/1-21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+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ewis Pharmaceuticals Ltd, Gujarat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30.05.2022 01-13/1-21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-Комплекс Эвалар Легко-доступные витамин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B1, B2, B6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3.06.2022 01-13/1-23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30 mg pentru copii carame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 A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ap Pharma Inter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7.06.2022 01-13/1-251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30 mg pentru copii gumă mestec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 A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ap Pharma Intern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7.06.2022 01-13/1-251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 MC 1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, Chișină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30.06.2022 01-13/1-202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Beauty multivitamin+mineral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1.07.2022 01-13/1-26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Dextrose Roll with Vitamin C melon flavoure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1.07.2022 01-13/1-26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Dextrose Roll with Vita-min C strawbery flavoure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1.07.2022 01-13/1-26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Dextrose Roll with Vitamin C lemon flavoure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1.07.2022 01-13/1-26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Dextrose Roll with Vitamin C rasp-berry flavoure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1.07.2022 01-13/1-26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Dextrose Roll with Vita-min C orange flavoure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1.07.2022 01-13/1-26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Tedyvit Vitamin C Gummie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ealthcare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tamin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1.07.2022 01-13/1-26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inc Magneziu active N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Zinc Magneziu, vitamin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alkan Pharma-ceuticals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8.07.2022 01-13/1-27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inc Magneziu active N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Zinc Magneziu, vitamin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alkan Pharma-ceuticals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8.07.2022 01-13/1-27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Zinc Magneziu active N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-US"/>
              </w:rPr>
              <w:t>Zinc Magneziu, vitamin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alkan Pharma-ceuticals SRL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8.07.2022 01-13/1-27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s&amp;Mineral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nglo-French Drug Ind.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tamin A, B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4.07.2022 01-13/1-28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Vitalolly cu aromă de portocale, acade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4.07.2022 01-13/1-28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Vitalolly cu aromă de fructe de pădure, acade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4.07.2022 01-13/1-28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Vitalolly cu aromă de zmeură, acade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4.07.2022 01-13/1-28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Multi 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4.07.2022 01-13/1-28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4.07.2022 01-13/1-28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Йод органи-ческий 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Iod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4.07.2022 01-13/1-28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Beauty B-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B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4.07.2022 01-13/1-28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Iron+C+folic acid+B6+B1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  <w:lang w:val="ro-MD"/>
              </w:rPr>
              <w:t>Sanaplus KFT, Janossomotj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B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4.07.2022 01-13/1-28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D3+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4.07.2022 01-13/1-28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минно-минеральный комплекс от А до Цинк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4.07.2022 01-13/1-28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fort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farm SA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B6, M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#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5.07.2022 01-13/1-29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нк Хела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Эвалар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02.08.2022 01-13/1-30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 M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SR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1.08.2022 01-13/1-32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oldKids, soluț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PP, B6, B1, B2, K2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vit Natur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4.08.2022 01-13/1-33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tin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pantoten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vit Natur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6.08.2022 01-13/1-33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land Calciu Magneziu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farm SA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Magneziu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9.08.2022 01-13/1-34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-Ma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 LLC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zinc, vi-tamina B6, B2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7.09.2022 01-13/1-37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 LLC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zinc, vi-tamina B6, B2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7.09.2022 01-13/1-37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езо липосо-мальное 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er, vitamina C, B12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7.09.2022 01-13/1-37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нк+витамин 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pt-PT"/>
              </w:rPr>
              <w:t>V</w:t>
            </w:r>
            <w:r>
              <w:rPr>
                <w:lang w:val="ro-RO"/>
              </w:rPr>
              <w:t>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7.09.2022 01-13/1-38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olact Zinc+C+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olac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Zinc, vitamina C,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13.10.2022 01-13/1-40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Ma</w:t>
            </w:r>
            <w:r>
              <w:rPr/>
              <w:t>гний</w:t>
            </w:r>
            <w:r>
              <w:rPr>
                <w:lang w:val="ro-RO"/>
              </w:rPr>
              <w:t xml:space="preserve">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ro-RO"/>
              </w:rPr>
              <w:t>24.10.2022 01-13/1-42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Ma</w:t>
            </w:r>
            <w:r>
              <w:rPr/>
              <w:t>гний</w:t>
            </w:r>
            <w:r>
              <w:rPr>
                <w:lang w:val="ro-RO"/>
              </w:rPr>
              <w:t xml:space="preserve"> </w:t>
            </w:r>
            <w:r>
              <w:rPr/>
              <w:t>Хела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Magneziu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</w:t>
            </w:r>
            <w:r>
              <w:rPr/>
              <w:t>5</w:t>
            </w:r>
            <w:r>
              <w:rPr>
                <w:lang w:val="ro-RO"/>
              </w:rPr>
              <w:t>.10.2022 01-13/1-</w:t>
            </w:r>
            <w:r>
              <w:rPr/>
              <w:t>42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Селен+Цинк Эвала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valar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Magneziu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11.2022 01-13/1-43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ilon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pharm Com SRL Comr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Tiamină, Riboflavină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tapharm Com SRL Comra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11.2022 01-13/1-43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zinc Vitali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 Arkopharma Ltd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A, B1, Be, B3, B5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1.2022 01-13/1-44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zinc Junior Căpșu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 Arkopharma Ltd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A, B1, B2, B3, B5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1.2022 01-13/1-44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zinc Junior Co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 Arkopharma Ltd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A, B1, B2, B3, B5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1.2022 01-13/1-44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 D'Oro B-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tex Nutraceuticals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vitamina B1, B6,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Abopharma Grou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11.2022 01-13/1-45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+B6 M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, Chișină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Sopharmacy MC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1.2022 01-13/1-45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Кардиомагн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Фармгрупп ООО,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potas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2.2022 01-13/1-48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Î Evalar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>
                <w:lang w:val="ro-MD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2 01-13/1-50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ium+B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, Vitamina B6, B2, B1,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2 01-13/1-50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eo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b Ilac Sanayi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Mg, Zinc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2 01-13/1-50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Plus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Grun Naturprodukte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E, B1, B2, B3, acid pantotenic, vitamina B6, B9, K1, biotină, vitamina A, D3, calciu, magneziu, potasiu, zinc, fier, cupru, mangan, iod, crom, molibden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ional Life Care Corp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1.2023 01-13/1-1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Glucon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ЗдраВит ООО</w:t>
            </w:r>
            <w:r>
              <w:rPr>
                <w:lang w:val="ro-RO"/>
              </w:rPr>
              <w:t>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Республика Белару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glucon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ca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1.2023 01-13/1-1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PlusVit 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Grun Naturprodukte GMBH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vitamina C, B3, E, B5, B2, B1, B6, acid folic, vitamina D3,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ional Life Care Corp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3 01-13/1-2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+Mg+Zn+Se+Mn+Vitamina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bookmarkStart w:id="0" w:name="OLE_LINK1"/>
            <w:r>
              <w:rPr>
                <w:lang w:val="ro-RO"/>
              </w:rPr>
              <w:t>Republica Moldova</w:t>
            </w:r>
            <w:bookmarkEnd w:id="0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magneziu, zinc, mangan, seleniu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vit Natur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1.2023 01-13/1-2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e+Minerale Adulț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1" w:name="OLE_LINK3"/>
            <w:bookmarkEnd w:id="1"/>
            <w:r>
              <w:rPr>
                <w:lang w:val="ro-RO"/>
              </w:rPr>
              <w:t>ÎM Farmaco SA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A, D, E, K, C, B1, riboflavina, niacina, vitamina B6, acid folic, vitamina B12, biotina, vitamina B5, calciu, crom, cupru, iod, fier, magneziu, mangan, molibden, selen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Farmaco SA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1.2023 01-13/1-2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e+Minerale 12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Farmaco SA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A, D, K, C, B1, B2, niacina, vitamina B6, acid folic, vitamina B12, biotina, vitamina B5, calciu, crom, cupru, iod, fier, magneziu, mangan, molibden, selen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Farmaco SA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2023 01-13/1-2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oral Calcium+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Grun Naturprodukte GMBH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ional Life Care Corp.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2023 01-13/1-2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+Magneziu+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bookmarkStart w:id="4" w:name="OLE_LINK6"/>
            <w:r>
              <w:rPr>
                <w:lang w:val="ro-RO"/>
              </w:rPr>
              <w:t>ÎM Farmaco SA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bookmarkStart w:id="5" w:name="OLE_LINK6"/>
            <w:r>
              <w:rPr>
                <w:lang w:val="ro-RO"/>
              </w:rPr>
              <w:t>Republica Moldova</w:t>
            </w:r>
            <w:bookmarkEnd w:id="5"/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magnez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Farmaco SA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2023 01-13/1-2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диоМ Калий Магн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Republica Cehă pentru Federația Rusă  SA Nijfar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B12, acid folic, vitamina B6, magneziu, potas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1.2023 01-13/1-29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sty B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arpharm ZI Les Landes de Roussau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folic, nicotinamidă, acid pantotenic, biotină, vitamina B12, vitamina B6, vitamina B2, vitamina B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port Log. Sol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2023 01-13/1-3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osom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ted Pharma Cana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ntro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01.2023 01-13/1-4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 xml:space="preserve">AE </w:t>
            </w:r>
            <w:r>
              <w:rPr/>
              <w:t>Витамины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рмгрупп ООО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E,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1.2023 01-13/1-5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й+В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рмгрупп ООО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0.0</w:t>
            </w:r>
            <w:r>
              <w:rPr/>
              <w:t>2</w:t>
            </w:r>
            <w:r>
              <w:rPr>
                <w:lang w:val="ro-RO"/>
              </w:rPr>
              <w:t>.2023 01-13/1-5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дровит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рмгрупп ООО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diu, potasiu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0.0</w:t>
            </w:r>
            <w:r>
              <w:rPr/>
              <w:t>2</w:t>
            </w:r>
            <w:r>
              <w:rPr>
                <w:lang w:val="ro-RO"/>
              </w:rPr>
              <w:t>.2023 01-13/1-5</w:t>
            </w:r>
            <w:r>
              <w:rPr/>
              <w:t>7</w:t>
            </w:r>
            <w:r>
              <w:rPr>
                <w:lang w:val="ro-RO"/>
              </w:rPr>
              <w:t>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й</w:t>
            </w:r>
            <w:r>
              <w:rPr>
                <w:lang w:val="ro-RO"/>
              </w:rPr>
              <w:t xml:space="preserve"> </w:t>
            </w:r>
            <w:r>
              <w:rPr/>
              <w:t>В6</w:t>
            </w:r>
            <w:r>
              <w:rPr>
                <w:lang w:val="ro-RO"/>
              </w:rPr>
              <w:t xml:space="preserve"> </w:t>
            </w:r>
            <w:r>
              <w:rPr/>
              <w:t>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рмгрупп ООО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</w:t>
            </w:r>
            <w:r>
              <w:rPr/>
              <w:t>2</w:t>
            </w:r>
            <w:r>
              <w:rPr>
                <w:lang w:val="ro-RO"/>
              </w:rPr>
              <w:t>.2023 01-13/1-5</w:t>
            </w:r>
            <w:r>
              <w:rPr/>
              <w:t>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>Хром Хелат форт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рмгрупп ООО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rom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</w:t>
            </w:r>
            <w:r>
              <w:rPr/>
              <w:t>2</w:t>
            </w:r>
            <w:r>
              <w:rPr>
                <w:lang w:val="ro-RO"/>
              </w:rPr>
              <w:t>.2023 01-13/1-5</w:t>
            </w:r>
            <w:r>
              <w:rPr/>
              <w:t>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лиевая кислота с витаминами В6 и В1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рмгрупп ООО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folic, vitamina B6,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</w:t>
            </w:r>
            <w:r>
              <w:rPr/>
              <w:t>2</w:t>
            </w:r>
            <w:r>
              <w:rPr>
                <w:lang w:val="ro-RO"/>
              </w:rPr>
              <w:t>.2023 01-13/1-5</w:t>
            </w:r>
            <w:r>
              <w:rPr/>
              <w:t>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метикап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рмгрупп ООО </w:t>
            </w:r>
            <w:r>
              <w:rPr>
                <w:lang w:val="ro-RO"/>
              </w:rPr>
              <w:t>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rom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</w:t>
            </w:r>
            <w:r>
              <w:rPr/>
              <w:t>2</w:t>
            </w:r>
            <w:r>
              <w:rPr>
                <w:lang w:val="ro-RO"/>
              </w:rPr>
              <w:t>.2023 01-13/1-5</w:t>
            </w:r>
            <w:r>
              <w:rPr/>
              <w:t>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idetri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umed 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umed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3.0</w:t>
            </w:r>
            <w:r>
              <w:rPr/>
              <w:t>2</w:t>
            </w:r>
            <w:r>
              <w:rPr>
                <w:lang w:val="ro-RO"/>
              </w:rPr>
              <w:t>.2023 01-13/1-5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Calci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vitamina D, K2, cupru, manga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</w:t>
            </w:r>
            <w:r>
              <w:rPr/>
              <w:t>2</w:t>
            </w:r>
            <w:r>
              <w:rPr>
                <w:lang w:val="ro-RO"/>
              </w:rPr>
              <w:t>.2023 01-13/1-6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Neuroforc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Vitamina B1, B2, B3, B6, acid folic, etc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5.0</w:t>
            </w:r>
            <w:r>
              <w:rPr/>
              <w:t>2</w:t>
            </w:r>
            <w:r>
              <w:rPr>
                <w:lang w:val="ro-RO"/>
              </w:rPr>
              <w:t>.2023 01-13/1-6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Prenatal Multi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A, B1, B2, B3, B6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5.0</w:t>
            </w:r>
            <w:r>
              <w:rPr/>
              <w:t>2</w:t>
            </w:r>
            <w:r>
              <w:rPr>
                <w:lang w:val="ro-RO"/>
              </w:rPr>
              <w:t>.2023 01-13/1-6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+Magneziu+zinc+vitamina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magneziu, zinc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5.0</w:t>
            </w:r>
            <w:r>
              <w:rPr/>
              <w:t>2</w:t>
            </w:r>
            <w:r>
              <w:rPr>
                <w:lang w:val="ro-RO"/>
              </w:rPr>
              <w:t>.2023 01-13/1-6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+ vitamina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, 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5.0</w:t>
            </w:r>
            <w:r>
              <w:rPr/>
              <w:t>2</w:t>
            </w:r>
            <w:r>
              <w:rPr>
                <w:lang w:val="ro-RO"/>
              </w:rPr>
              <w:t>.2023 01-13/1-6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+ vitamina D3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5.0</w:t>
            </w:r>
            <w:r>
              <w:rPr/>
              <w:t>2</w:t>
            </w:r>
            <w:r>
              <w:rPr>
                <w:lang w:val="ro-RO"/>
              </w:rPr>
              <w:t>.2023 01-13/1-6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radyn Kids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pharm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A, D3, B1, K,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Bay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6.0</w:t>
            </w:r>
            <w:r>
              <w:rPr/>
              <w:t>2</w:t>
            </w:r>
            <w:r>
              <w:rPr>
                <w:lang w:val="ro-RO"/>
              </w:rPr>
              <w:t>.2023 01-13/1-6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ium 5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elen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7.0</w:t>
            </w:r>
            <w:r>
              <w:rPr/>
              <w:t>2</w:t>
            </w:r>
            <w:r>
              <w:rPr>
                <w:lang w:val="ro-RO"/>
              </w:rPr>
              <w:t>.2023 01-13/1-6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A, B1, B2, B3, B6, acid 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</w:t>
            </w:r>
            <w:r>
              <w:rPr/>
              <w:t>2</w:t>
            </w:r>
            <w:r>
              <w:rPr>
                <w:lang w:val="ro-RO"/>
              </w:rPr>
              <w:t>.2023 01-13/1-6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kin, Nails &amp; Hair Bio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group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zinc, cup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3.2023 01-13/1-92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Kamer D3+K2 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fe Research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3.2023 01-13/1-10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o 17 multivitamine și minr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fe Research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E, Mg, Zn, C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3.2023 01-13/1-113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+K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einpharma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,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3.2023 01-13/1-113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nkePharm Magnez Gold Stop Carce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g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g, K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3 01-13/1-11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nkePharm Imun Revig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g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A, B1, B2, B12, B6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3.2023 01-13/1-11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iu Caric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, Mg, Ca, vitamina C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3.2023 01-13/1-12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nella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nor Ilac Sanayi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, Mg, vitamina C, E, B6, D3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a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2023 01-13/1-143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10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lc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4.2023 01-13/1-14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elen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4.2023 01-13/1-15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tress forte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NK Farmaceutici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g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4.2023 01-13/1-15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ен-Форте </w:t>
            </w:r>
            <w:r>
              <w:rPr>
                <w:lang w:val="ro-RO"/>
              </w:rPr>
              <w:t>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group SRL, Rus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rim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2023 01-13/1-16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vet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onor Ilac Sanayi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B3, B5, B1, B2, B6,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far Pharma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2023 01-13/1-16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 Control Junior&amp;Adul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Nutreov Physcienc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g, Vitamina C, B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2023 01-13/1-16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mula 2 Complex de vitamine și minerale feme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ne Foods&amp;Pharm.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e A, D, E, K, C, B6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alife 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2023 01-13/1-16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mula 2 Complex de vitamine și minerale bărbaț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ne Foods&amp;Pharm.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e A, D, E, K, C, B6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alife 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4.2023 01-13/1-16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f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Inelde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23 01-17-17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diakid Calcium C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Inelde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23 01-17-17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le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Inelde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23 01-17-17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limp Laboratories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23 01-17-17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diakid vitamine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Inelde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5.2023 01-13/1-17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ynthesit class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-Pharm Germ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at de fier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hailovbrand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5.2023 01-13/1-17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D3 Junio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grun Naturprodukte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. Life Care Corp.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5.2023 01-13/1-18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tyL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acid folic, vitamina K,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vit Natur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5.2023 01-13/1-19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ron Chel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ir chel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5.2023 01-13/1-19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ium+B6 shot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ona GmbH, Germ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wer Tea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5.2023 01-13/1-19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opcârcel-M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tasiu, Mg, vitamina E,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5.2023 01-13/1-20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sinol-Z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 World Medicine Europe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9, C, PP, fier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ctory's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5.2023 01-13/1-21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agnezium+Vitamina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ulti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12, E, C, ac.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ultivitamin+Calciu pentru copi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E, C, ac.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 life c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grun Naturprodukte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ional Life Care Cor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2023 01-13/1-26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Zinco-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 Yildiz Ilac ve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7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Microf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8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D3 K&amp; Zdorov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tasota i Zdorovie SRL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8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Balance Mg/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23 01-13/1-29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Plus Ca-K1/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D3, K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23 01-13/1-29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-Zinc 1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3 01-13/1-3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Frei Immunit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 Commerce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, B6, B12, zinc, seleni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3 01-13/1-3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Calcium vitamin D+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K1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 Calcium+ vitamin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vitamin C 10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doxitos Triple Ac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pharm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3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, et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diakid Vitamine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Inelde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Methyl Fol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immunity Max Extended Relea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3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vitamin +Z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8.2023 01-13/1-33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Immune Supp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8.2023 01-13/1-33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 6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Frei Multivitamins+Calcium cu aromă de portoc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 Commerce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, B6, B12, B2, zinc, calciu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7.2023 01-13/1-34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Antistres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vitamin C+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 Frei Vitamin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,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x Ocean Extrama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ks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x Ocean Mathyl B1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ks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B1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 Bab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kol Lol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ar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B6, B2, B1, B12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4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2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1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Naturala Vitamin D3 4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Pakist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Herb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Naturala Vitamin D3 5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Pakist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Herb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cal 2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doxon Triple Ac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yer SA, Maro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eripharm Expor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B12, 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2023 01-13/1-35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o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eripharm Expor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B12, 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2023 01-13/1-35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licuri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Extra Mag+P5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+vitam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B6, B12, B9, C, E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s+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B6, B12, B9, C, E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agnezium+Vitamina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ulti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12, E, C, ac.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ultivitamin+Calciu pentru copi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E, C, ac.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 life c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grun Naturprodukte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ional Life Care Cor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2023 01-13/1-26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Zinco-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 Yildiz Ilac ve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7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Microf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8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D3 K&amp; Zdorov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tasota i Zdorovie SRL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8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Balance Mg/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23 01-13/1-29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Plus Ca-K1/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D3, K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23 01-13/1-29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-Zinc 1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3 01-13/1-3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Frei Immunit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 Commerce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, B6, B12, zinc, seleni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3 01-13/1-3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Calcium vitamin D+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K1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 Calcium+ vitamin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vitamin C 10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doxitos Triple Ac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pharm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3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, et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diakid Vitamine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Inelde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Methyl Fol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immunity Max Extended Relea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3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vitamin +Z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8.2023 01-13/1-33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Immune Supp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8.2023 01-13/1-33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 6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Frei Multivitamins+Calcium cu aromă de portoc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 Commerce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, B6, B12, B2, zinc, calciu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7.2023 01-13/1-34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Antistres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vitamin C+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 Frei Vitamin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,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x Ocean Extrama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ks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x Ocean Mathyl B1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ks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B1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 Bab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kol Lol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ar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B6, B2, B1, B12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4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2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1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Naturala Vitamin D3 4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Pakist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Herb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Naturala Vitamin D3 5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Pakist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Herb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cal 2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doxon Triple Ac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yer SA, Maro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eripharm Expor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B12, 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2023 01-13/1-35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o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eripharm Expor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B12, 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2023 01-13/1-35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licuri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Extra Mag+P5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+vitam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B6, B12, B9, C, E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s+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B6, B12, B9, C, E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agnezium+Vitamina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ulti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12, E, C, ac.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ultivitamin+Calciu pentru copi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E, C, ac.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 life c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grun Naturprodukte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ional Life Care Cor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2023 01-13/1-26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Zinco-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 Yildiz Ilac ve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7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Microf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8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D3 K&amp; Zdorov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tasota i Zdorovie SRL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8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Balance Mg/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23 01-13/1-29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Plus Ca-K1/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D3, K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23 01-13/1-29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-Zinc 1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3 01-13/1-3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Frei Immunit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 Commerce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, B6, B12, zinc, seleni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3 01-13/1-3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Calcium vitamin D+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K1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 Calcium+ vitamin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vitamin C 10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doxitos Triple Ac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pharm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3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, et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diakid Vitamine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Inelde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Methyl Fol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immunity Max Extended Relea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3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vitamin +Z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8.2023 01-13/1-33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Immune Supp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8.2023 01-13/1-33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 6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Frei Multivitamins+Calcium cu aromă de portoc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 Commerce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, B6, B12, B2, zinc, calciu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7.2023 01-13/1-34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Antistres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vitamin C+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 Frei Vitamin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,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x Ocean Extrama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ks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x Ocean Mathyl B1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ks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B1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 Bab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kol Lol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ar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B6, B2, B1, B12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4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2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1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Naturala Vitamin D3 4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Pakist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Herb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Naturala Vitamin D3 5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Pakist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Herb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cal 2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doxon Triple Ac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yer SA, Maro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eripharm Expor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B12, 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2023 01-13/1-35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o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eripharm Expor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B12, 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2023 01-13/1-35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licuri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Extra Mag+P5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+vitam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B6, B12, B9, C, E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s+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B6, B12, B9, C, E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agnezium+Vitamina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ulti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12, E, C, ac.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ultivitamin+Calciu pentru copi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E, C, ac.foli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 life c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edigrun Naturprodukte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ternational Life Care Corp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6.2023 01-13/1-26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Zinco-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H Yildiz Ilac ve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7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Microf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8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 D3 K&amp; Zdorov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tasota i Zdorovie SRL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7.2023 01-13/1-28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Balance Mg/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23 01-13/1-29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Plus Ca-K1/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D3, K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07.2023 01-13/1-29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-Zinc 1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3 01-13/1-3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Frei Immunit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 Commerce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, B6, B12, zinc, seleniu,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7.2023 01-13/1-3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Calcium vitamin D+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K1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 Calcium+ vitamin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vitamin C 10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doxitos Triple Ac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mapharm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3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, et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diakid Vitamine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Inelde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Methyl Fol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immunity Max Extended Relea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3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8.2023 01-13/1-33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vitamin +Z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8.2023 01-13/1-33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Immune Supp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08.2023 01-13/1-33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 6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.Frei Multivitamins+Calcium cu aromă de portoc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 Commerce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, B6, B12, B2, zinc, calciu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7.2023 01-13/1-34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Antistres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Energy vitamin C+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r Frei Vitamin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,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8.2023 01-13/1-34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x Ocean Extrama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ks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x Ocean Mathyl B1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zaks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B1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 Bab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pikol Loll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ar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B6, B2, B1, B12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8.2023 01-13/1-34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4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2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1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urtis Health Caps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Herbion Natu-rala Vitamin D3 4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Pakist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Herb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Herbion Natu-rala Vitamin D3 5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Pakist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Herb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+Premium Magnezium+Vitamina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naplus KFT By Pez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ony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6.2023 01-13/1-26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cal 2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doxon Triple Ac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yer SA, Maro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eripharm Expor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B12, 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2023 01-13/1-35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o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eripharm Expor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B12, 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2023 01-13/1-35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licuri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Extra Mag+P5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+vitam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B6, B12, B9, C, E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s+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B6, B12, B9, C, E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cal 2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doxon Triple Acti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yer SA, Maro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8.2023 01-13/1-34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eripharm Expor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B12, 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2023 01-13/1-35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io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teripharm Expor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B12, iod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9.2023 01-13/1-352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plicuri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3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Extra Mag+P5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+vitam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B6, B12, B9, C, E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s+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B6, B12, B9, C, E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09.2023 01-13/1-35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Multivitamin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&amp;Minerali 50+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SRL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3, B6, B1, B2, B5,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9.2023 01-13/1-355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pofer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fe Research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, vitamina C, B2, C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9.2023 01-13/1-35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imo Adult K2+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goPharma Ltd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K2,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medica Managemen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08.09.2023 01-13/1-35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inan Happy Ferr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B12, acid folic, F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9.2023 01-13/1-36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inan energie și poftă de mânc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A, C, B1, B2, B3, B5, B6, B9, B12, D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9.2023 01-13/1-36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evit 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pharm Gaillard SA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, Mg, Vitamina A, C, B1, B2, B12, D3, et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. Baye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9.2023 01-13/1-36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+zinc+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, Zn, D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9.2023 01-13/1-36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immunity max extended releas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A, C, B1, B2, B3, B5, B6, B9, B12, D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09.2023 01-13/1-36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Multivita-mine&amp;Miner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C, B1, B2, B6, B12, D3, F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9.2023 01-13/1-37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Kamer D3+K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fe Research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9.2023 01-13/1-37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immunit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â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, D3, Z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9.2023 01-13/1-37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 D3 Actime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nlife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g, Zn, vitamina D3,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9.2023 01-13/1-38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+Vit.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g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9.2023 01-13/1-38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iplus Vitamin C plu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n Alize Kozmeti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 Cosmetics Tu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9.2023 01-13/1-385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pelherz aktiv acid folic+complex de vitamina B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,  vitamina B1, B2, B6, B12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9.2023 01-13/1-38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en Vitamina C+Zinc cu aromă de portocal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0.2023 01-13/1-39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en B Vitamin Kompleks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5, B3, B2, B6, B12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0.2023 01-13/1-39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plef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Inelde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3, B5, B6, B8, B9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0.2023 01-13/1-39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almark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5.10.2023 01-13/1-39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osom forte stic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tlas R&amp;D inc, Cana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er, vitamina B6, B12, C, D3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ntro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2023 01-13/1-41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osom forte capsu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tlas R&amp;D inc, Canad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ier, vitamina 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ntro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10.2023 01-13/1-41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lang w:val="ro-RO"/>
              </w:rPr>
            </w:pPr>
            <w:r>
              <w:rPr>
                <w:lang w:val="ro-RO"/>
              </w:rPr>
              <w:t>Ostrovit Vit&amp;Vit 100%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B12,  D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lang w:val="ro-RO"/>
              </w:rPr>
            </w:pPr>
            <w:r>
              <w:rPr>
                <w:lang w:val="ro-RO"/>
              </w:rPr>
              <w:t>Ostrovit Magnez Max+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g, Vitamina B6, B12,  D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lang w:val="ro-RO"/>
              </w:rPr>
            </w:pPr>
            <w:r>
              <w:rPr>
                <w:lang w:val="ro-RO"/>
              </w:rPr>
              <w:t>Ostrovit Vitamin D3+K2+calc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K,  D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lang w:val="ro-RO"/>
              </w:rPr>
            </w:pPr>
            <w:r>
              <w:rPr>
                <w:lang w:val="ro-RO"/>
              </w:rPr>
              <w:t>Ostrovit Vitamin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lang w:val="ro-RO"/>
              </w:rPr>
            </w:pPr>
            <w:r>
              <w:rPr>
                <w:lang w:val="ro-RO"/>
              </w:rPr>
              <w:t>Vitamin D3 2000 UI+K2 MK7+C+Z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K2,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ple Magne-sium+B6 P-5-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 Selenomethion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n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0" w:hanging="0"/>
              <w:rPr>
                <w:lang w:val="ro-RO"/>
              </w:rPr>
            </w:pPr>
            <w:r>
              <w:rPr>
                <w:lang w:val="ro-RO"/>
              </w:rPr>
              <w:t>Magnesium Vitamin D3 2000UI+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, D3,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0" w:hanging="0"/>
              <w:rPr>
                <w:lang w:val="ro-RO"/>
              </w:rPr>
            </w:pPr>
            <w:r>
              <w:rPr>
                <w:lang w:val="ro-RO"/>
              </w:rPr>
              <w:t>Vitagamma D3 20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orwag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,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0" w:hanging="0"/>
              <w:rPr>
                <w:lang w:val="ro-RO"/>
              </w:rPr>
            </w:pPr>
            <w:r>
              <w:rPr>
                <w:lang w:val="ro-RO"/>
              </w:rPr>
              <w:t>Vitamin K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RI Muhendislik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K2,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tan Dog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Zinc Picolin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DL Medikal Ila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3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ultivitamin&amp; Mineral Kid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hompson and Cap-per Ltd, M.Bri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B12, A, D, K1, 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iflame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10.2023 01-13/1-41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D3 40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,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0.2023 01-13/1-42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tass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tas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0.2023 01-13/1-42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GZB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0.2023 01-13/1-42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ple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0.2023 01-13/1-42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B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rovt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E, B1,B6, B12, 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10.2023 01-13/1-42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MC 5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0.2023 01-13/1-42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Vitamina C +Zn MC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0.2023 01-13/1-42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MC 10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pharmacy MC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0.2023 01-13/1-42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kadika Multivitam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Pharma CM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B3, E, B5, B6, B2, B1, B12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10.2023 01-13/1-425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-Complex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nona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B2, B1, B12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wer Tea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10.2023 01-13/1-43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ium+ Chel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US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3 01-13/1-442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US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B12, C, A, E, D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11.2023 01-13/1-442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!tonic Vitamina D+Z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oerlich Pharma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23 01-13/1-44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, acid ascorbic 5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23 01-13/1-44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vit Dep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A, B1, B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23 01-13/1-444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umed 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lumed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23 01-13/1-44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ZMB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US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zinc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23 01-13/1-446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calcium zinc magnes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US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fosfor, zinc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1.2023 01-13/1-446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Ovit vitamin B comple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3, B5, B7, B2, B2, B9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Reprez. din Letonia Forans SR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11.2023 01-13/1-44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Ovit vitamin C 5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Reprez. din Letonia Forans SR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11.2023 01-13/1-44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imo Pediatric K2+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rgoPharma Ltd, Slov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K2,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fomedica Managemen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11.2023 01-13/1-44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Ovit Magesium+Vitamin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Reprez. din Letonia Forans SR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1.2023 01-13/1-449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wiss Ovit Vitamin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elpell AG, Elveț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Reprez. din Letonia Forans SR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11.2023 01-13/1-44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zakid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sonic Wellness, Ind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1.2023 01-13/1-45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ascorbic 5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11.2023 01-13/1-45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Ca D3 K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US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fosfor, vitamin D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11.2023 01-13/1-469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ihiro vitamina A acid folic+Fi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ihiro Co, Jap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, acid folic, calciu, 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cura Tu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11.2023 01-13/1-47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4.11.2023 01-13/1-472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ptivit Essenti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handong Yuwang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C, B3, B1, D3, B2, E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1.2023 01-13/1-473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handong Yuwang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1.2023 01-13/1-473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Magnesium glycin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Health Group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1.2023 01-13/1-47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Magnesium Citr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Health Group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1.2023 01-13/1-47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MK-7 vitamin K2 100 µ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Health Group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1.2023 01-13/1-47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st Chewable Iro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rihiro Co, Jap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B12, C, acid folic, 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cura Tu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1.2023 01-13/1-474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io Modern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S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ptimumsport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1.2023 01-13/1-47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ium 200 µ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Health Group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nium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1.2023 01-13/1-47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 20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Health Group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D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1.2023 01-13/1-47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ium Citr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Health Group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1.2023 01-13/1-474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D3 40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2.2023 01-13/1-490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art D3 20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terman Pharma SRL, Ro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ebiu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2.2023 01-13/1-490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12 1000mc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Health Group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B1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2.2023 01-13/1-490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pelherz aktiv Cârcel Sto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Queisser Pharma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potasiu, zinc, fier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12.2023 01-13/1-49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zinc gummie 9 Vitamine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Arkopharm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D3, E, C, B3, B6, B9, B12, B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2.2023 01-13/1-49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5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al Therapy Labor.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2.2023 01-13/1-49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300mg+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al Therapy Labor.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2.2023 01-13/1-49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zinc junior 9 Vitamines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aboratoires Arkopharma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D3, E, C, B3, B6, B9, B12, B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2.2023 01-13/1-49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+K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handong Yuwang Pharm.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2.2023 01-13/1-49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10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handong Yuwang Pharm., Ch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12.2023 01-13/1-500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Calmag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Mg, 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vit Nature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12.2023 01-13/1-50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 Complex+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al Therapy Labor.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C, B1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23 01-13/1-50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iu (L-seleno-metionina) 200mc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al Therapy Labor.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n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3.12.2023 01-13/1-503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 20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al Therapy Labor.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D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aco 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12.2023 01-13/1-510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-1 Thiam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 Band Industries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3 01-13/1-51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oron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 Band Industries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o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3 01-13/1-51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-mag citr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 Band Industries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3 01-13/1-517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 complex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e grupului 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3 01-13/1-517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 complex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e grupului 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3 01-13/1-517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deC Vitamina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b Ilac Sanay AS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3 01-13/1-517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Magnimore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b Ilac Sanay AS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3 01-13/1-517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f xtra selen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b Ilac Sanay AS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n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3 01-13/1-51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aya labs selen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 Band Industries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n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12.2023 01-13/1-51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aya labs chelated megnes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 Band Industries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agnez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12.2023 01-13/1-51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aya labs liquid vitamin D-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 Band Industries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D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12.2023 01-13/1-51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ende vitamin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b Ilac Sanay AS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12.2023 01-13/1-51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ende 2m odt methylfolate and methylcobal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b Ilac Sanay AS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2, 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12.2023 01-13/1-51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ctus kids methylcobal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b Ilac Sanay AS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1.12.2023 01-13/1-51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ziu B6 K&amp;Zdorovi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MD"/>
              </w:rPr>
            </w:pPr>
            <w:r>
              <w:rPr/>
              <w:t>Красота и Здоровье</w:t>
            </w:r>
            <w:r>
              <w:rPr>
                <w:lang w:val="ro-MD"/>
              </w:rPr>
              <w:t xml:space="preserve"> SRL, Ucra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alte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23 01-13/1-526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ende vitamin B12 OD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b Ilac Sanay AS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23 01-13/1-52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ende vitamin D3 4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b Ilac Sanay AS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23 01-13/1-52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ende vitamin D3 10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ab Ilac Sanay AS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12.2023 01-13/1-52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e D3 vegeta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Natur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1.2024 01-13/1-2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iun Marin +Vitamine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Natur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2024 01-13/1-2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pocur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Natur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upr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2024 01-13/1-2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Liposomag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Natur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2024 01-13/1-2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Vitamina C - S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 San Ti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2024 01-13/1-2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cean Pico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vita Ilac ve Kimya San Ti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 picolina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slo Ph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1.2024 01-13/1-21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u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Natur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2.01.2024 01-13/1-22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 &amp; Magnez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2023 01-13/1-2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 citr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 vitamina D, 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2024 01-13/1-2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sic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agneziu, bor, 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2024 01-13/1-2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3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6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1.2024 01-13/1-2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D-3 &amp; K-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vitamina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01.2024 01-13/1-3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 40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ow Foods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D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1.01.2024 01-13/1-3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1000 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endy Ltd, Bul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lta Medic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2.2024 01-13/1-5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Herbion Calciu cuvitamina D3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Pakistan Private Ltd, Pakist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lciu, vitamina D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Herbion In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2.2024 01-13/1-5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Calciu D3 cu vitamina K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Herbion Pakistan Private Ltd, Pakist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3, vitamina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eprezentanța Herbion In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9.02.2024 01-13/1-5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cal spra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2.2024 01-13/1-6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ineral Zinc 100% Chel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end DS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wer Tea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2.2024 01-13/1-6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slife stron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end DS, Ceh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ower Tea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2.2024 01-13/1-71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valens Vitamin B1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Rosso Gid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9.02.2024 01-13/1-7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valens Vitamin D3 10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Rosso Gid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2.2024 01-13/1-7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valens B-wel compoun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Rosso Gid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3,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2.2024 01-13/1-7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oglob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biotics, Ang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12, zinc, cupru, 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3.2024 01-13/1-9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5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cy Lab LLC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3.2024 01-13/1-9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ltra Vitamina D3 20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biotics, Ang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3.2024 01-13/1-94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C 10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biotics, Ang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3.2024 01-13/1-94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eocare lichi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biotics, Ang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12, zinc, cupru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3.2024 01-13/1-94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oglobin baby picatur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biotics, Ang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, fi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4.03.2024 01-13/1-94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Osteocare origin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biotics, Ang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, magneziu, zinc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3.2024 01-13/1-10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ltra Vitamina D3 4000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biotics, Ang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7.03.2024 01-13/1-107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 E m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alkan Pharma-ceuticals SRL, Moldov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2.03.2024 01-13/1-110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D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alkan Pharma-ceuticals SRL, Moldov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3.2024 01-13/1-116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D3+Vitamin E 600UI+1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Balkan Pharma-ceuticals SRL, Moldov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alkan Pharma-ceutical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3.2024 01-13/1-11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ovid Immun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fferta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, vitamina C,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8.03.2024 01-13/1-13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valens Vitamin C 5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Rosso Gida Ilac Kozmetik Medikal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4 01-13/1-145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valens Triple Defence 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Rosso Gida Ilac Kozmetik Medikal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, 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4.2024 01-13/1-145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 acadel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Pharma CM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4.2024 01-13/1-153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lobal Pharma CM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4.2024 01-13/1-153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d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atur Produkt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K,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Co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4.2024 01-13/1-153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itec Nutrition Vitamin 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US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4.2024 01-13/1-15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citec Nutrition Vitamin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US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4.2024 01-13/1-155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Wellvalens Evita Retinol Vitamin A&amp;Vitamin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Rosso Gida Ilac Kozmetik Medikal San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, vitamina 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2024 01-13/1-161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um-Magnez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US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2024 01-13/1-161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elenium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ch USA, Unga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n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Kraft Food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0.04.2024 01-13/1-161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c picolin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fe Research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in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2024 01-13/1-16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Vitamina D3 10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fe Research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D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2024 01-13/1-16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 20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fe Research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D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2024 01-13/1-166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D3 4000 U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fe Research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tamina D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2024 01-13/1-16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 Control Extra Fort 3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utreov Physcience 5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6, B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4.2024 01-13/1-166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ne's Multivitami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pharma Group Ila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C, D, E, B6, B12, B5, iod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4.2024 01-13/1-168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ine's Vitamin D calc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pharma Group Ilac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armin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6.04.2024 01-13/1-16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calex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G Pharma –DHG Pharm.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ntro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4.2024 01-13/1-18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ocalex C 10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HG Pharma –DHG Pharm., Vietn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entro Impex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6.04.2024 01-13/1-188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 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n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2024 01-13/1-194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vit 1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 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n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2024 01-13/1-194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vitale Magnefo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epharm LTD, Let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1,  etc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sanitas 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2024 01-13/1-195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vi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dee Pharma welt gmbh, Germ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0.04.2024 01-13/1-195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erumvit lipozomal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 Co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Fier, vitamina C, B12, acid folic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M Vitapharm Co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3.05.2024 01-13/1-19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!tonic vitamina D+Zn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fecare Essential GmbH, Aust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1.06.2024 01-13/1-26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Calc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rever Nutraceutical LLC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Ca, Mg, Zn, Mn, C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CS Forever Living Products Mos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8.06.2024 01-13/1-272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quilibra Re-hydra mineral zer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farma SPA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tasiu, Mg, Sod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5.06.2024 01-13/1-285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ulfat de magneziu-Dep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, Moldo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po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7.06.2024 01-13/1-290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trimax baby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ster Pharm S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iotehnos 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7.2024 01-13/1-302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olekin Imuno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Zaklady Przemyslu Cukierniczeg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3, Z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-na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7.07.2024 01-13/1-315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gnela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life Research SRL, Ital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dolat de Magneziu, Vitamina B5, B6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3.07.2024 01-13/1-324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PSA Vitalite Vitamina C 1000mg, comprima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PSA SA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7.2024 01-13/1-328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UPSA Vitalite Vitamina C 1000mg, plicuri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PSA SAS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ihpangalfarma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9.07.2024 01-13/1-328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y B Car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pro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12, niacin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8.2024 01-13/1-336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NeuroProtectB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pro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, B2, B6, B12, niacina, e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1.08.2024 01-13/1-336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go Vitamina C, Vitamina D,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awell Consumer Health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, D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 Trade Glob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8.2024 01-13/1-338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Vitago Kids Gummies Vitamina C,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awell Consumer Health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 Trade Glob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8.2024 01-13/1-338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itago Pro Calciu, Vitamina D, Vitamina K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awell Consumer Health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, K2, Calc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 Trade Glob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8.2024 01-13/1-338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go Magneziu, B1, B2, B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riawell Consumer Health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B1, B2, B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 Trade Glob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2.08.2024 01-13/1-339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nkepharm Vitamin C Max-1000m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G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8.2024 01-13/1-346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 D3 600UI (Cholecalciferol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Inc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6.08.2024 01-13/1-346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nkepharm Zin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G Pharma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08.08.2024 01-13/1-351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alcid Ap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pro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2024 01-13/1-3577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 Ap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pro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leniu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2024 01-13/1-3578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dek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pro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A, D3, E, 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2024 01-13/1-3579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12 Forte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pro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B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2024 01-13/1-35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Vitamin E 100UI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Inc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2024 01-13/1-359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trat de magneziu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Inc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2024 01-13/1-359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trat de magneziu cu vitamina D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Inc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neziu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2024 01-13/1-359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Inc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2024 01-13/1-3594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Folat 400µ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Inc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foli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2024 01-13/1-3595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elen 100µg L-selenmetionină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Inc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leni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4.08.2024 01-13/1-3596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itamina K2 100µg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Solgar Inc, SU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mina K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ta Estfarm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5.08.2024 01-13/1-3603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Zink Aport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pro Spzoo, Polo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, cup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etis Interna-tional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8.2024 01-13/1-3680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munomer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harma Nature, Franț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inc, vitamina D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8.2024 01-13/1-3681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daCalci Calciu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dapharma, Tur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iu, vitamina D3, Mg, zin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Becor SR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0.08.2024 01-13/1-3682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51:00Z</dcterms:created>
  <dc:creator>Admin</dc:creator>
  <dc:description/>
  <cp:keywords/>
  <dc:language>en-US</dc:language>
  <cp:lastModifiedBy>Stela™</cp:lastModifiedBy>
  <dcterms:modified xsi:type="dcterms:W3CDTF">2024-09-02T11:20:00Z</dcterms:modified>
  <cp:revision>7</cp:revision>
  <dc:subject/>
  <dc:title>Anexa nr</dc:title>
</cp:coreProperties>
</file>