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  <w:lang w:val="ro-MD"/>
        </w:rPr>
      </w:pPr>
      <w:r>
        <w:rPr>
          <w:b/>
          <w:caps/>
          <w:lang w:val="ro-MD"/>
        </w:rPr>
        <w:t xml:space="preserve">Lista suplimentelor alimentare înregistrate </w:t>
      </w:r>
    </w:p>
    <w:p>
      <w:pPr>
        <w:pStyle w:val="Normal"/>
        <w:jc w:val="center"/>
        <w:rPr>
          <w:b/>
          <w:b/>
          <w:bCs/>
          <w:caps/>
          <w:lang w:val="ro-MD"/>
        </w:rPr>
      </w:pPr>
      <w:r>
        <w:rPr>
          <w:b/>
          <w:bCs/>
          <w:caps/>
          <w:lang w:val="ro-MD"/>
        </w:rPr>
      </w:r>
    </w:p>
    <w:tbl>
      <w:tblPr>
        <w:tblW w:w="101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1"/>
        <w:gridCol w:w="2268"/>
        <w:gridCol w:w="2835"/>
        <w:gridCol w:w="2126"/>
        <w:gridCol w:w="131"/>
        <w:gridCol w:w="1665"/>
        <w:gridCol w:w="13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produs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producător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mportatoru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ata şi numărul de înregistrare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ges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 Macanthy, Fran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dimed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2010    Nr. 4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tax 10 Stop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yanda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Zept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2010    Nr. 4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luloza dublă Tians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shi Biological Development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ien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8.2010    Nr. 5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sam Promi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SP „UCRPROMINVEST-05”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eoserv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8.2010    Nr. 5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 Q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W Foods, Cicago, Bloomingdaile IL 60108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8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6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een FytoFo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W Foods, Cicago, Bloomingdaile IL 60108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8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6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cit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W Foods, Cicago, Bloomingdaile IL 60108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8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6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od Concetrat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arcov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sky Jod spol, S.R.O, republica Ceh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Gelibert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8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6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ăutură de Anghi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 Duner AG, Artherstrasse 60, 6405 Immensee, Elveţ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Vivasan Co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1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rix Li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Sibfarmcontract” or. Tom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Advance-M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1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ai Tians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-Tianshi Biological Development Co.,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Tiens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1.20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lity Softgel Tians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-Tianshi Biological Development Co.,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Tiens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1.20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shi Extract din struguri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-Tianshi Biological Development Co.,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Tiens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1.20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rdiceps Capsule Tians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-Tianshi Biological Development Co.,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Tiens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1.20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psule Tianshi pentru întărirea imunităţ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-Tianshi Biological Development Co.,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Tiens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1.20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hitosan Capsule Tians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-Tianshi Biological Development Co.,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Tiens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1.20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tectis tablete probio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Gaia AB, Kungsbroplan 3A, P:O: Box 3242, Stockholm, Swe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tectis picături probio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Gaia AB, Kungsbroplan 3A, P:O: Box 3242, Stockholm, Swe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tmul Sănătăţii Dimineaţ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tmul Sănătăţii Se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vo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ant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lulă vie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lulă vie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lulă vie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lulă vie 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lulă vie 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mfosan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mfosan 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mfosan 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mfosan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mfosan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mfosan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mfosan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mfosan 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mfosan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Limfos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g. Moscovei, r-ul Sciolcovo,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. Sverdlovschii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r. Centrală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g. Moscovei, r-ul Sciolcovo,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. Sverdlovschii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r. Centrală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ced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Reg. Moscovei, r-ul Sciolcovo,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. Sverdlovschii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r. Centrală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alma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g. Moscovei, r-ul Sciolcovo,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. Sverdlovschii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r. Centrală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enzima Q10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g. Moscovei, r-ul Sciolcovo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s. Sverdlovschii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r. Centrală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dovle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g. Moscovei, r-ul Sciolcovo,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. Sverdlovschii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r. Centrală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germeni de grî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g. Moscovei, r-ul Sciolcovo,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. Sverdlovschii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tr. Centrală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căt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g. Moscovei, r-ul Sciolcovo,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. Sverdlovschii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r. Centrală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armurar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g. Moscovei, r-ul Sciolcovo,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. Sverdlovschii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r. Centrală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utein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g. Moscovei, r-ul Sciolcovo,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. Sverdlovschii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r. Centrală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peşte pentru cop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g. Moscovei, r-ul Sciolcovo,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. Sverdlovschii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r. Centrală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ex Production AB Norcoping, Swe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iflam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 Pharmaceutiques Marx, Fran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ome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Nr. 8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nko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 Duner AG, Artherstrasse 60, 6405 Immensee, Elveţ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no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 Duner AG, Artherstrasse 60, 6405 Immensee, Elveţ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imu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 Duner AG, Artherstrasse 60, 6405 Immensee, Elveţ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arpa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 Duner AG, Artherstrasse 60, 6405 Immensee, Elveţ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lueber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 Duner AG, Artherstrasse 60, 6405 Immensee, Elveţ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lds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perHerb SRL Nazareth-Ilit, Izr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stei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vs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perHerb SRL Nazareth-Ilit, Izr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stei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ooks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perHerb SRL Nazareth-Ilit, Izr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stei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ws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perHerb SRL Nazareth-Ilit, Izr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stei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ems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perHerb SRL Nazareth-Ilit, Izr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stei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r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gosan AB prin contract cu NewNordic Danemar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pple Cider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gosan AB prin contract cu NewNordic Danemar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lue Berry Eyebr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gosan AB prin contract cu NewNordic Danemar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rdic Fish 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gosan AB prin contract cu NewNordic Danemar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koprobiotics Defenses Ju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kopharma Laboratoare Farmaceutice, France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koprobiotics Defenses Adul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kopharma Laboratoare Farmaceutice, France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Pro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Bee Pr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n-Ch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Aloe 2 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Multi Ma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Vita Zi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rul Sănătaţii Moderne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 Sel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rul Sănătaţii Moderne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 Magnez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rul Sănătaţii Moderne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 Calc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rul Sănătaţii Moderne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 I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rul Sănătaţii Moderne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mato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PM „Ekzon” or.Droghicin, reg.Bres, Belarusi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lgar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7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matogen cu i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PM „Ekzon” or.Droghicin, reg.Bres, Belarusi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olgar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7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matogen Vitamine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PM „Ekzon” or.Droghicin, reg.Bres, Belarusi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lgar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7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matogen cu prune usc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PM „Ekzon” or.Droghicin, reg.Bres, Belarusi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lgar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7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matogen cu arah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PM „Ekzon” or.Droghicin, reg.Bres, Belarusi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lgar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7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matogen cu caise usc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PM „Ekzon” or.Droghicin, reg.Bres, Belarusi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lgar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7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hymu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Dr. Duner AG, Artherstrasse 60, 6405 Immensee, Elveţ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mune Gu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 Duner AG, Artherstrasse 60, 6405 Immensee, Elveţ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lderberry Dri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 Duner AG, Artherstrasse 60, 6405 Immensee, Elveţ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 Duner AG, Artherstrasse 60, 6405 Immensee, Elveţ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va Bea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 Duner AG, Artherstrasse 60, 6405 Immensee, Elveţ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Garlic Thy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gri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ycium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ields Of Gre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umos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perHerb SRL Nazareth-Ilit, Izrael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stei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7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leans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perHerb SRL Nazareth-Ilit, Izrael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stei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7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ovs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perHerb SRL Nazareth-Ilit, Izrael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stei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7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Yams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perHerb SRL Nazareth-Ilit, Izrael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stei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7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gen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Duner AG, Elveţ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tro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brica Biotehnlogia, Volgograd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Cravsal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9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p Up Li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Zepter Europe” GmbH, German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pter Internaţiona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pirulina Table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RBC Life Sciences”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9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arl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RBC Life Sciences”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9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ue Lecith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RBC Life Sciences”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9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hark Li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Bio International”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9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3/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Bio International”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9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en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lit SRL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olicav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lit SRL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lor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lit SRL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vegetal de capsulat „De cedru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lfa SRL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vegetal de capsulat „Zdrav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lfa SRL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vegetal de capsulat „De cedru cu provitamina 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lfa SRL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vegetal de capsulat „De cedru cu provitamina 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lfa SRL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Renaşter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Renaştere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rse de purita. Formul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rse de purita. Formul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rse de purita. Formul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tiv Fi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dapto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/>
              <w:t>Прополки</w:t>
            </w:r>
            <w:r>
              <w:rPr>
                <w:lang w:val="it-IT"/>
              </w:rPr>
              <w:t xml:space="preserve"> (</w:t>
            </w:r>
            <w:r>
              <w:rPr>
                <w:i/>
                <w:lang w:val="it-IT"/>
              </w:rPr>
              <w:t>Propolis Stamfi+Vitaminum 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/>
              <w:t>„</w:t>
            </w:r>
            <w:r>
              <w:rPr/>
              <w:t>Nepentes”SA  Varsovia, Polon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nomed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/>
              <w:t>Прополки</w:t>
            </w:r>
            <w:r>
              <w:rPr>
                <w:lang w:val="it-IT"/>
              </w:rPr>
              <w:t xml:space="preserve"> (</w:t>
            </w:r>
            <w:r>
              <w:rPr>
                <w:i/>
                <w:lang w:val="it-IT"/>
              </w:rPr>
              <w:t>Propolis Stamfi+Vitaminum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/>
              <w:t>„</w:t>
            </w:r>
            <w:r>
              <w:rPr/>
              <w:t>Nepentes”SA  Varsovia, Polon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nomed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Прополки (</w:t>
            </w:r>
            <w:r>
              <w:rPr>
                <w:i/>
                <w:lang w:val="ro-MD"/>
              </w:rPr>
              <w:t>Propolis Stamfi+Vitaminum C</w:t>
            </w:r>
            <w:r>
              <w:rPr>
                <w:i/>
                <w:smallCaps/>
                <w:lang w:val="ro-MD"/>
              </w:rPr>
              <w:t xml:space="preserve"> z dz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/>
              <w:t>„</w:t>
            </w:r>
            <w:r>
              <w:rPr/>
              <w:t>Nepentes”SA  Varsovia, Polon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nomed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Мастофит Эвала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 str.Soţialisticescaia, 1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Эндокрин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 str.Soţialisticescaia, 1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Формула 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 str.Soţialisticescaia, 1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pirulina Capsu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Alfalfa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Alfalfa 7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Papa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White Oak Bar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Microhydrin Pl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MSM with Microhydr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Microhydr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oenzyme Q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otassium Glucona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eleni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hewable calci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lack Walnut Leav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au D΄Ar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Hydra C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Kel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oral Probioti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oral Probiotic Juni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Mega Acidophil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festion Form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Bebecina Ca+D</w:t>
            </w:r>
            <w:r>
              <w:rPr>
                <w:vertAlign w:val="subscript"/>
                <w:lang w:val="ro-MD"/>
              </w:rPr>
              <w:t>3</w:t>
            </w:r>
            <w:r>
              <w:rPr>
                <w:lang w:val="ro-MD"/>
              </w:rPr>
              <w:t xml:space="preserve">-sirop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C „Hipocrate-2000” SRL, Bucureşti, Roman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Bebecina fier+vitamina 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C „Hipocrate-2000” SRL, Bucureşti, Roman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chinacea şi pr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C „Hipocrate-2000” SRL, Bucureşti, Roman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Экстракт со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ЗАО «Реал Капс», </w:t>
            </w:r>
            <w:r>
              <w:rPr>
                <w:lang w:val="ro-RO"/>
              </w:rPr>
              <w:t>reg.Moscovei, or.Sverdlovskii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Бальзам Проме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мулет Здоровья», Калужская обл. г. Таруса, Rus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eoserv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50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Ulei din spori de Ganoderm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Extract din seminţe de struguri şi izoflavone din soi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hit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inkgo Bilob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pirulin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ordicep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lei de trandaf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Vitase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alega Nov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limaton+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limato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Tonizi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Uroliz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rostadon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Argozi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Ahilla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Toxidont-mai” extract de rădăcină de brus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Evening Primrose O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 Düner AG, Artherstrasse 60, 6405 Immensee, Elveţ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fefferminz-Gruente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 Düner AG, Artherstrasse 60, 6405 Immensee, Elveţ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Agliocra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 Düner AG, Artherstrasse 60, 6405 Immensee, Elveţ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rutinon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 Düner AG, Artherstrasse 60, 6405 Immensee, Elveţ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Eye care capsule gelatinoas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lueberr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limming capsule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hitosa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anoderma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pirulin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inkgo Bilob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ordiceps Plus capsul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araShield capsul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inseng RH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uper Co-Q1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psule rejuvenale (anti-aging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gpow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f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poratia new Spirit Naturalis, US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oldma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Uro ved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Immuno ved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ia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Hepa ved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Lacta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Hol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donez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olden Seahorse 2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done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olden Seahorse 10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done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rolit Sept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done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rol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done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rolit Supe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done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Ide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done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Esculap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ărbune A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„Omnifarma Kiev” Ucrain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Vuka Vuka 6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„Omnifarma Kiev” Ucrain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Vuka Vuka 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„Vitamer”, or. Moscova Rusi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ctista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„Kraft Rusia”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Vita Germaniu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„Laboratorul Sănătăţii Moderne”, or. Berdsc, reg.Novosibirsc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Карнитрин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RL „Laboratorul Sănătăţii Moderne”, or. Berdsc, reg.Novosibirsc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Liproxo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opul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Litov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Nov” SAI FCP, Novosibir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Litovit-K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Nov” SAI FCP, Novosibir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Litovit-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Nov” SAI FCP, Novosibir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Litovit-F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Nov” SAI FCP, Novosibir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Litovit-U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Nov” SAI FCP, Novosibir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tovit-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Nov” SAI FCP, Novosibir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tovit-B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Nov” SAI FCP, Novosibir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voph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 Crawford, Fr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Жир рыбный пищевой с экстрактами аниса, мяты, эквалипта и укропа «БиоКонту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ЗАО «БиоКонтур», </w:t>
            </w:r>
            <w:r>
              <w:rPr>
                <w:lang w:val="ro-RO"/>
              </w:rPr>
              <w:t>or.Murman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Жир рыбный пищевой с экстрактами ромашки, зверобоя и календулы «БиоКонту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ЗАО «БиоКонтур», </w:t>
            </w:r>
            <w:r>
              <w:rPr>
                <w:lang w:val="ro-RO"/>
              </w:rPr>
              <w:t>or.Murman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oralu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Жир рыбный пищевой с экстрактами валерианы и пустырника «БиоКон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ЗАО «БиоКонтур», </w:t>
            </w:r>
            <w:r>
              <w:rPr>
                <w:lang w:val="ro-RO"/>
              </w:rPr>
              <w:t>or.Murman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Йохимбе Форте</w:t>
            </w:r>
            <w:r>
              <w:rPr>
                <w:lang w:val="ro-MD"/>
              </w:rPr>
              <w:t xml:space="preserve">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Релаксозан</w:t>
            </w:r>
            <w:r>
              <w:rPr>
                <w:lang w:val="ro-MD"/>
              </w:rPr>
              <w:t xml:space="preserve">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Изжогоff</w:t>
            </w:r>
            <w:r>
              <w:rPr>
                <w:lang w:val="ro-MD"/>
              </w:rPr>
              <w:t>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anc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Ekomed, or.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jer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komed, or.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jerelo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komed, or.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jerelo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komed, or.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abe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komed, or.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ronh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komed, or.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rosan-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komed, or.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ro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komed, or.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Взвар «Кошачий коготок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ртлайф», or.Tomsc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Ункарин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ртлайф», or.Tomsc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Цетразин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ртлайф», or.Tomsc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 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Пульмокинз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ртлайф», or.Tomsc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Артемизин-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ртлайф», or.Tomsc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Авиро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ртлайф», or.Tomsc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Хепар Формул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ртлайф», or.Tomsc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Кардиогель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ртлайф», or.Tomsc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Нейростаби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ртлайф», or.Tomsc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Пробинорм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ртлайф», or.Tomsc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Фитосорбов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ртлайф», or.Tomsc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Сердечные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</w:t>
            </w:r>
            <w:r>
              <w:rPr>
                <w:lang w:val="ro-MD"/>
              </w:rPr>
              <w:t>О «</w:t>
            </w:r>
            <w:r>
              <w:rPr>
                <w:lang w:val="ro-RO"/>
              </w:rPr>
              <w:t>Леовит нутрио</w:t>
            </w:r>
            <w:r>
              <w:rPr>
                <w:lang w:val="ro-MD"/>
              </w:rPr>
              <w:t>»,</w:t>
            </w:r>
            <w:r>
              <w:rPr>
                <w:lang w:val="ro-RO"/>
              </w:rPr>
              <w:t xml:space="preserve"> or. Moscova, str.Pomorskaia, 33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Энзим Форте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Формула Роста Волос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RL „Elfa Laboratoria”, or.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Милон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Сонные</w:t>
            </w:r>
            <w:r>
              <w:rPr>
                <w:lang w:val="ro-MD"/>
              </w:rPr>
              <w:t>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</w:t>
            </w:r>
            <w:r>
              <w:rPr>
                <w:lang w:val="ro-MD"/>
              </w:rPr>
              <w:t>О «</w:t>
            </w:r>
            <w:r>
              <w:rPr>
                <w:lang w:val="ro-RO"/>
              </w:rPr>
              <w:t>Леовит нутрио</w:t>
            </w:r>
            <w:r>
              <w:rPr>
                <w:lang w:val="ro-MD"/>
              </w:rPr>
              <w:t>»,</w:t>
            </w:r>
            <w:r>
              <w:rPr>
                <w:lang w:val="ro-RO"/>
              </w:rPr>
              <w:t xml:space="preserve"> or. Moscova, str.Pomorskaia, 33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odis Concent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ŞP „Iodis”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ŞP „Elvir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Hepato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C „Plantavorel” SA, Piatra Neamţ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Becor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oseptol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C „Plantavorel” SA, Piatra Neamţ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Becor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tit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C „Plantavorel” SA, Piatra Neamţ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Becor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lei de Peş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C „Plantavorel” SA, Piatra Neamţ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Becor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rin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C „Plantavorel” SA, Piatra Neamţ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Becor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rmoponde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C „Plantavorel” SA, Piatra Neamţ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Becor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f Im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C Hofigal Export-Import SA, Bucureş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Becor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Кардио Капил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</w:t>
            </w:r>
            <w:r>
              <w:rPr>
                <w:lang w:val="ro-MD"/>
              </w:rPr>
              <w:t>АО «</w:t>
            </w:r>
            <w:r>
              <w:rPr>
                <w:lang w:val="ro-RO"/>
              </w:rPr>
              <w:t>ДИОД</w:t>
            </w:r>
            <w:r>
              <w:rPr>
                <w:lang w:val="ro-MD"/>
              </w:rPr>
              <w:t xml:space="preserve">», </w:t>
            </w:r>
            <w:r>
              <w:rPr>
                <w:lang w:val="ro-RO"/>
              </w:rPr>
              <w:t>or.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icho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scare Sg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t΄s Cl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o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hinac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yerbr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otu C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een G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corice ro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mbination Elev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mbination F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mbination F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mbination 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mbination Sev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mbination Th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mbination S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mbination 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rmospectrum pentru copii 1-14 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 «НПФ Амфита» or.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 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rmospectrum pentru copii 3-14 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«НПФ Амфита» or.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 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rmospectrum pentru maturi copii de la 14 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«НПФ Амфита» or.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Maiac 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fidum Multi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«НПФ Амфита» or.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 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fidum Multi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«НПФ Амфита» or.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 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fidum Multi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«НПФ Амфита» or.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 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uma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min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dio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gar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ress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rmo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yne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le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becare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na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scul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pid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s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uno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nstro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vo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A Internet Services LTD, Quebec, Can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doleg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ли Валентина Дику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Королев Фарм»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mocal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Dacia Plant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nia Verd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Honey/Lemo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Arkopharma, Fran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kovox Red Fruit Acerola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Arkopharma, Fran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kovox Mint/Eucalyp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Arkopharma, Fran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ys-Cont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Arkopharma, Fran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tivox Spr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Arkopharma, Fran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ic Fi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poraţia New Spirit Natural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oldma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ito Opti-Z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poraţia New Spirit Natural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oldma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-Cleanse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orporaţia New Spirit Natural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oldma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-Cleanse pr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poraţia New Spirit Natural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oldma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een Magic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poraţia New Spirit Natural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oldma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een Magic pr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poraţia New Spirit Natural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oldma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ga P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poraţia New Spirit Natural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oldma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poraţia New Spirit Natural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oldma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bio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hr.Hansen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Labormed Ph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rop de măcieş cu vitamina C şi zahă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rbiofarm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Essentiafar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td „Farmakom”, Uk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to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edaselfar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td „Farmakom”, Uk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to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rostatu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td „Farmakom”, Uk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to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rbune activat cu morcov şi afin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td „Farmakom”, Uk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to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rbune cu propol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td „Farmakom”, Uk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to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inkgo-Bilob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Ltd „Farmakom”, Uk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to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une activat cu mentă şi fenic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td „Farmakom”, Uk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to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Альгинат Каль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ОО</w:t>
            </w:r>
            <w:r>
              <w:rPr>
                <w:lang w:val="ro-MD"/>
              </w:rPr>
              <w:t>О «</w:t>
            </w:r>
            <w:r>
              <w:rPr>
                <w:lang w:val="ro-RO"/>
              </w:rPr>
              <w:t>Фитолон-Наука</w:t>
            </w:r>
            <w:r>
              <w:rPr>
                <w:lang w:val="ro-MD"/>
              </w:rPr>
              <w:t xml:space="preserve">», </w:t>
            </w:r>
            <w:r>
              <w:rPr>
                <w:lang w:val="ro-RO"/>
              </w:rPr>
              <w:t>or.Libceni, reg.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djomandj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Гепар</w:t>
            </w:r>
            <w:r>
              <w:rPr>
                <w:vertAlign w:val="superscript"/>
                <w:lang w:val="ro-RO"/>
              </w:rPr>
              <w:t xml:space="preserve">тм </w:t>
            </w:r>
            <w:r>
              <w:rPr>
                <w:lang w:val="ro-RO"/>
              </w:rPr>
              <w:t>а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ОО</w:t>
            </w:r>
            <w:r>
              <w:rPr>
                <w:lang w:val="ro-MD"/>
              </w:rPr>
              <w:t>О «</w:t>
            </w:r>
            <w:r>
              <w:rPr>
                <w:lang w:val="ro-RO"/>
              </w:rPr>
              <w:t>Компания Гольфстрим</w:t>
            </w:r>
            <w:r>
              <w:rPr>
                <w:lang w:val="ro-MD"/>
              </w:rPr>
              <w:t xml:space="preserve">», </w:t>
            </w:r>
            <w:r>
              <w:rPr>
                <w:lang w:val="ro-RO"/>
              </w:rPr>
              <w:t>or. Sankt-Peterburg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djomandj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gica Can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bica Joint-Stok Compan,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Ubiquinon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ongmont Colorado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vest-Teh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Ginkgo Bilob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ongmont Colorado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vest-Teh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eos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ongmont Colorado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vest-Teh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ier Biologi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Laboratoarele Medicale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metin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Laboratoarele Medicale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Lactofiltrum Eco pastil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AO or.Kirov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ctofiltrum Eco pulb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AO or.Kirov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Urisan (Murat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dustry Jamu Borobudur, PT, Indone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sulat (Ken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dustry Jamu Borobudur, PT, Indone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biotic sin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hr.Hansen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med Ph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biotic im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hr.Hansen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med Ph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Ginkgo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Nature-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Calc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Garcinia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bsorbent-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Nature'S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le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Echinacea Supr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Royal Jel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Bee Pol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ctic-S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Active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Pomesteen Pow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d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 Pharma  for Pharmaceuticals, Egi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giption Med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ri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cient Greenfields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lv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r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max E, Erevan Arm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rimax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max E, Erevan Arm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OOO Fitolon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djomand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o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Fitolon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djomand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vit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Fitolon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djomand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enop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esculapius Frarmaceutici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ga Servic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ив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теров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opar 30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itopar 60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tabio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endy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Rotapharm LTD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edish Bea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mex Production, Su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tenal Perfect N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almark, Republica Ceh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tenal Perfect N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almark, Republica Ceh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nal Ak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almark, Republica Ceh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nal N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almark, Republica Ceh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nal N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almark, Republica Ceh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Transit Cere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s Trois Chene, Fran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bid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hangsha Herway Biotech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iomed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kgo/Gotu 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' S Sunshine Products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uterea Soarelu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quid Chlorophy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' S Sunshine Products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uterea Soarelu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lack Waln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' S Sunshine Products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uterea Soarelu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d Cl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' S Sunshine Products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uterea Soarelu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biven mic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vova, Republica Ceh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Aspif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biotic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hr. Hansen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 SA Labormed Pharm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Шрот из расторопши пятнистой измельчё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Иван да Марья г.Кузнец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Armonie SF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Шрот из расторопши «Биок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Биокор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Armonie SF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 Minceur Ca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es 3 Chenes, 6, Villecheneve, Fran</w:t>
            </w:r>
            <w:r>
              <w:rPr>
                <w:lang w:val="ro-RO"/>
              </w:rPr>
              <w:t>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 Stress Passifl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es 3 Chenes, 6, Villecheneve, Fran</w:t>
            </w:r>
            <w:r>
              <w:rPr>
                <w:lang w:val="ro-RO"/>
              </w:rPr>
              <w:t>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 Sommeil Houb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es 3 Chenes, 6, Villecheneve, Fran</w:t>
            </w:r>
            <w:r>
              <w:rPr>
                <w:lang w:val="ro-RO"/>
              </w:rPr>
              <w:t>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oraso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Sibfarmkontrakt. Tom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berli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Sibfarmkontrakt. Tom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berli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tigelm Phy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Sibfarmkontrakt. Tom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berli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ytof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Sibfarmkontrakt. Tom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berli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genzym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ntract Pharmacal Corporation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Labormed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4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ew Ferzym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Specchiasol, Veron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nfin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ankintaukku Arno Latvus, Finl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and Medical LTD, United Kingdo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Menopause Sau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es 3 Chenes, 6, Villecheneve, Fran</w:t>
            </w:r>
            <w:r>
              <w:rPr>
                <w:lang w:val="ro-RO"/>
              </w:rPr>
              <w:t>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activ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osept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eximo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immunity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immunity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depril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depril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ceb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m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Jardan-galenski, Croaţ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ris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Herb Nazareth-Illut Isr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ştein Sănătat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vital Cereloba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Grindeks” SA, Riga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Grindek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7.07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pilac Grind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Grindeks” SA, Riga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Grindek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ast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Grindeks” SA, Riga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Grindek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eophy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es 3 Chenes, 6, Villecheneve, Fran</w:t>
            </w:r>
            <w:r>
              <w:rPr>
                <w:lang w:val="ro-RO"/>
              </w:rPr>
              <w:t>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7.07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 shen Bao 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(Tianjin) Nutrition Health Food Co.,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 shen Bao wo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(Tianjin) Nutrition Health Food Co.,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Jen 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(Tianjin) Nutrition Health Food Co.,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roncho Veda gin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roncho Veda lami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roncho Veda portoc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ma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lim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po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dro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dio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ress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mo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hto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stro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ta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sty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val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gli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val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berschutz Ul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Caps, Elveţ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uka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an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rAid II MLC 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 xml:space="preserve">Poli-Medical Company Ltd și </w:t>
            </w:r>
            <w:r>
              <w:rPr>
                <w:lang w:val="ro-RO"/>
              </w:rPr>
              <w:t xml:space="preserve"> Beacons Pharm., Singapor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Moleac Belgium SPRL 45, Brussels, Belgiu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Живи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Ucrprominvest-05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eoserv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ьзам Десятисил Алта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Ucrprominvest-05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eoserv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c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ipharm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Rotaph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exic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lip Lab Privat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lip Lab Private, Ind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rtin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lip Lab Privat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lip Lab Private, Ind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BC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lip Lab Privat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lip Lab Private, Ind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orbio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llemand, Can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orbiotic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llemand, Can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n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ystershell NV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se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nal Ac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stro Ac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rofa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tioxid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fa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kgo Bil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nofa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c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Adipharm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Rotaph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ukasil Herbal Lozenges (Lem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ani Pharmaceutical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ukasil Herbal Lozenges (Orang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ani Pharmaceutical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ukasil Herbal Lozenges (Min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ani Pharmaceutical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ysto-St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A Aptiekas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tenal Perf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nal Ak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Carti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ffy Parenterals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Cartigen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ffy Parenterals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ber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co Ilac ve Kimya San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m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co Ilac ve Kimya San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chensed to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A Promo-Pharma, San 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chensed G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A Promo-Pharma, San 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hinflu 200 sa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A Promo-Pharma, San 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hinflu 200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A Promo-Pharma, San 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ol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ster Pharm Pols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ster Pharm Polska, Polo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pas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ani Pharmaceutical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hinflu 200 spray g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A Promo-Pharma, San 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hinflu 200 C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A Promo-Pharma, San 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hitosan+Ceai Roșu+Ceai Verde+Vitamina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-Dis Espa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D Pharma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-Dis Espa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D Pharma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ghi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-Dis Espa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D Pharma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3-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-Dis Espa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D Pharma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-Argin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-Dis Espa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D Pharma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eo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-Dis Espa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D Pharma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ipocrate 2000 – Sirop de Păplag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Hipocrate 2000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Nr.15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exir Măceș și Hre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xfarmol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xfar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exir Ghimber cu piper și M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xfarmol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xfar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exir Schizandra și Salv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Luxfarmol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xfar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exir Propolis cu Calendulă și M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xfarmol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xfar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exir Frunze de Nucă și Pr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xfarmol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xfar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exir Ginseng cu Mușeț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xfarmol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xfar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Пыльца цве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NȚLS SRL, Hark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Industri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4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Клетчатка семян Расторопш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NȚLS SRL, Hark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Industri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4.20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Артиш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NȚLS SRL, Hark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Industri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4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Защ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NȚLS SRL, Hark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Industri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4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tidierbe so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4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lac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Genexo Sp.z.o.o.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4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bact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s 3 Chenes Fra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4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ial Kid Ned&amp;Gor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ic Favre Wellnes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op Demod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НПО ФитоБио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etis Internation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sun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ipharm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pef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lafor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rya Herbal P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paid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rya Herbal P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gaia Protec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woPac AB pentru BioGaia, Su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biotic Sin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farma S.p.A. (pentru Labormed Pharma SA Romania)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Reprezentanța Labormed Pharma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optox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optoxin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optoxin Hep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nchro Vitals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rul de Sănătate Modernă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nchro Vitals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rul de Sănătate Modernă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nchro Vitals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Laboratorul de Sănătate Modernă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nchro Vitals 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rul de Sănătate Modernă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Active Probio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oe Vera of America. Inc.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Living           Products  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rolit super sep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T Industri Jami Borobudur, Indone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ктиале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biotics Internationa Ltd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lac Imm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nexo Sp.z.o.o.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ym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Sofia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obio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Sofia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Oral Liqu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(Tianjin) Pharmaceuticals Co.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Liuwei 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(Tianjin) Pharmaceuticals Co.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Linchz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(Tianjin) Pharmaceuticals Co.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Sanquing Oral Liqu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(Tianjin) Pharmaceuticals Co.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Sanbao Oral Liqu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(Tianjin) Pharmaceuticals Co.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tidier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mental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Phytocare Ptd, Mumba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erment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Phytocare Ptd, Mumba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ost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obster Overses, New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v-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obster Overses, New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obster Overses, New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roncho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кти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obiotics International Ltd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sculap 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l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nexo Sp.z.o.o.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sculap 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d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ipharm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Пивные дрожжи с цинком «Осокор»</w:t>
            </w:r>
            <w:r>
              <w:rPr>
                <w:lang w:val="ro-MD"/>
              </w:rPr>
              <w:t>,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Красота и Здоровье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Пивные дрожжи с </w:t>
            </w:r>
            <w:r>
              <w:rPr/>
              <w:t>селеном</w:t>
            </w:r>
            <w:r>
              <w:rPr>
                <w:lang w:val="ro-RO"/>
              </w:rPr>
              <w:t xml:space="preserve"> «Осокор»</w:t>
            </w:r>
            <w:r>
              <w:rPr>
                <w:lang w:val="ro-MD"/>
              </w:rPr>
              <w:t>,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Красота и Здоровье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вные дрожжи натуральные</w:t>
            </w:r>
            <w:r>
              <w:rPr>
                <w:lang w:val="ro-RO"/>
              </w:rPr>
              <w:t xml:space="preserve"> </w:t>
            </w:r>
            <w:r>
              <w:rPr/>
              <w:t>«Осокор»</w:t>
            </w:r>
            <w:r>
              <w:rPr>
                <w:lang w:val="ro-MD"/>
              </w:rPr>
              <w:t>,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Красота и Здоровье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Пивные дрожжи с </w:t>
            </w:r>
            <w:r>
              <w:rPr/>
              <w:t>кальцием</w:t>
            </w:r>
            <w:r>
              <w:rPr>
                <w:lang w:val="ro-RO"/>
              </w:rPr>
              <w:t xml:space="preserve"> «Осокор»</w:t>
            </w:r>
            <w:r>
              <w:rPr/>
              <w:t xml:space="preserve">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Красота и Здоровье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Расторопши Экстракт «Осок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Красота и Здоровье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olis C Echinacea comprim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ropilis C Echinacea kids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inan Happy Dri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en Dormir Melatonina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en Dormir Valeriana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exomibil ak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unotus 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unotus 8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unotus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unotus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ghi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ta Biofarm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kgo Bil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kgo Biloba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kgo Biloba cu Magnez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kgo Biloba Forte cu Magnez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vers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otu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enos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propolis+po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ol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da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ast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roncho Veda Hot Dri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ahul India, West Beng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enop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esculapius Farmaceutici SRL, Bresci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ga Servic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avopassit capsu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ethico Pharmaceuticals Ltd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CS 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avopassit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ethico Pharmaceuticals Ltd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CS 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avopassit Lozen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ethico Pharmaceuticals Ltd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CS 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af de moelle compose (Compound Marrow Pow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Nutrition&amp;Health Food Co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olis C plic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olis C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olis C kids plic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e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chemie Ltd, Limasol, Cip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Medochemi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orbiol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Biomir, Tașchent, Uzbech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smed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rog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ne Foods&amp; Pharmaceuticals, Verdel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ng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Adipharm Ltd, Sofia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ol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lip Lab Private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2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megavital Luteina și zeaxan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b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2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emvitals I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 Lab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2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sentials Aronia Lute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b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2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sentials Echinacea și Zi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b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2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megavital Beta carotin natural și cătină natur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b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2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sentials Glucozamine și hondroi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b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2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tol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ethico Pharmaceuticals Ltd, Mumba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2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The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Nutraceuticals LLC 4114 E WOOD St.Phoenix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Living Products 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2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ngi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ipharm Ltd, Sofia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2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l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mag Ambalaj Sanayi ve Ticaret AȘ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farm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2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hronogenics H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rden State Nutritional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lar-Gr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1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pi-Oral F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rden State Nutritional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lar-Gr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1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Mountain Herbz Immunopow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ethico Pharmaceuticals Ltd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CS 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1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tabiotic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1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melan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ipharm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farm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1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n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 AD, Sofi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1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f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ne Foods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&amp;Pharmaceuticals, Ita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unamino Form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ne Foods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&amp;Pharmaceuticals, Ita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fl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biotical SpA, Ita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tapr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entre P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 Nature Floressa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phrod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 Nature Floressa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seng Gelee Roy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 Nature Floressa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tivateur Tranz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 Nature Floressa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Ma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 Nature Floressa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 Nature Floressa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ox Fo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 Nature Floressa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ite Gastr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 Nature Floressa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stocke Cellul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 Nature Floressa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fir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 Les 3 Chene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ицин </w:t>
            </w:r>
            <w:r>
              <w:rPr>
                <w:lang w:val="ro-RO"/>
              </w:rPr>
              <w:t>En ”jee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Красота и Здоровье, Khark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семян тыквы</w:t>
            </w:r>
            <w:r>
              <w:rPr>
                <w:lang w:val="ro-RO"/>
              </w:rPr>
              <w:t xml:space="preserve"> En ”jee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Красота и Здоровье, Khark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семян льна</w:t>
            </w:r>
            <w:r>
              <w:rPr>
                <w:lang w:val="ro-RO"/>
              </w:rPr>
              <w:t xml:space="preserve"> En ”jee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Красота и Здоровье, Khark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ий жир</w:t>
            </w:r>
            <w:r>
              <w:rPr>
                <w:lang w:val="ro-RO"/>
              </w:rPr>
              <w:t xml:space="preserve"> En ”jee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 Красота и Здоровье, Khark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lmip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pharmaco SA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Europharmaco SA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ce NRG Royale Jelly 1000mg+L carnit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nk SL, 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ce NRG Royale Jelly 1000mg+Ginse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nk SL, 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uro C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epharm Pharmaceuticals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g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gex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roveron 5 in 1 with Omega 3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epharm Pharmaceuticals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ressL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epharm Pharmaceuticals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patix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epharm Pharmaceuticals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uto Ac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epharm Pharmaceuticals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lon Clean Silva Sl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A Lotos Pharma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 Rellax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Pharmex Rom Industry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pperin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rya Herb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irulina cu Căt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eon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ix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kgo Bil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ghi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enzima Q10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organică cu Echinace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rânca Urs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feron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lac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Lecifarma, Lousa, Portug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avopassit Lozenges Coffee Flav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ethico Pharmaceutical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avopassit Lozenges Orange Flav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ethico Pharmaceutical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avopassit Lozenges Cola Flav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ethico Pharmaceutical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untain Herbz Diab-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ethico Pharmaceutical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varic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tavit Car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lactog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Iprad Sant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dimed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6.06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ytosil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6.06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ytosil dropsuri cu ar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6.06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me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ipharm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pharm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6.06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lori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linea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6.06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ntalin mic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getis Supplimente Ltd, Cip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Medochemi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6.06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VIVI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ainFarm SA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mma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anta Medicare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mma Herbal Lozenges with Orange flav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Ananta Medicare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mma Herbal Lozenges with Honey and Lemon flav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anta Medicare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mma Herbal Lozenges with Raspberry flav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anta Medicare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mma Herbal Lozenges with Mint flav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anta Medicare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oka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anta Medicare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epak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anta Medicare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obi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mag Amb.Ticaret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uge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mag Amb.Ticaret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mag Amb.Ticaret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tino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Plantavorel SA, Piatra Neamț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edocalm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Plantavorel SA, Piatra Neamț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ormodi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Plantavorel SA, Piatra Neamț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ove Ma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Артлайф, 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омас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Артлайф, 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лег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Артлайф, 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ремизин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Артлайф, 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i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c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irul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irulină cu Ganoderm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node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oj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murar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riș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icemon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hinacea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gin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Xantopros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nost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odi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ofigal SA,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muh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ofigal SA,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mordica Charan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ofigal SA,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icilol Natu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Hofigal SA,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mplet Hofigal Antioxid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ofigal SA,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hyawabprash Awa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bur India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sentials Yohimbe și ginseng sibe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 Lal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nchro Vitals 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l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nchro Vitals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l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sentials Mure și af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l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dyCompliment Chromlipa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l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sentials Ginkgo Biloba și Scutel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 Lal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ama Pește de a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l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dră de legume ”Prirodnîi inulinovîi conțentra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 Lal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тромаксимум</w:t>
            </w:r>
            <w:r>
              <w:rPr>
                <w:vertAlign w:val="superscript"/>
              </w:rPr>
              <w:t xml:space="preserve">ТМ </w:t>
            </w:r>
            <w:r>
              <w:rPr/>
              <w:t xml:space="preserve"> 5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ro-RO"/>
              </w:rPr>
              <w:t>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en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ovalic Farm SRL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nixmarc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wedish Beauty Complex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hompson and Carper Ltd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meg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hompson and Carper Ltd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na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suioc Farm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suioc Farm SRL, Chișinău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almo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suioc Farm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suioc Farm SRL, Chișinău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ecith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suioc Farm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suioc Farm SRL, Chișinău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iru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suioc Farm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suioc Farm SRL, Chișinău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inseng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suioc Farm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suioc Farm SRL, Chișinău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ri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getis Supplements Ltd, Cip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prezentanța Medochemi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nohepa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atur Product Pharm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pid Junior Spray Or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ecciasol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pid Spray Orale Gusto Erbe Bal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ecciasol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ial Kid Vita P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ic Favre Wellnes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ndet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nutrigen Co, Corea de S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 Logisti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au D Arco with Selen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 Inc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 Logisti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ral Chlor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io International Inc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 Logisti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ssimil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 Inc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 Logisti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ороф</w:t>
            </w:r>
            <w:r>
              <w:rPr>
                <w:lang w:val="ro-RO"/>
              </w:rPr>
              <w:t>i</w:t>
            </w:r>
            <w:r>
              <w:rPr/>
              <w:t>л</w:t>
            </w:r>
            <w:r>
              <w:rPr>
                <w:lang w:val="ro-RO"/>
              </w:rPr>
              <w:t>i</w:t>
            </w: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Вертекс</w:t>
            </w:r>
            <w:r>
              <w:rPr>
                <w:lang w:val="ro-RO"/>
              </w:rPr>
              <w:t>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Ind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Марелi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Вертекс</w:t>
            </w:r>
            <w:r>
              <w:rPr>
                <w:lang w:val="ro-RO"/>
              </w:rPr>
              <w:t>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Ind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Шишки Хм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Красота и здоровье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astress miegam (pentru som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 Grindeks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Grindeks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ardinoph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Plantextract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orbiot Col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S Ltd, Croa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ma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l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in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lukoz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Optic senior </w:t>
            </w:r>
            <w:r>
              <w:rPr>
                <w:vertAlign w:val="superscript"/>
                <w:lang w:val="ro-RO"/>
              </w:rPr>
              <w:t>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ptic Bioluteina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a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ven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limas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d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ogodyne</w:t>
            </w:r>
            <w:r>
              <w:rPr>
                <w:vertAlign w:val="superscript"/>
                <w:lang w:val="ro-RO"/>
              </w:rPr>
              <w:t>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v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ta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a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typerspir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Yogun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armascience Inc Quebec, Can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pastrong Amino Bals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epharm Ltd, Marupes, Lat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Hepastrong Ami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epharm Ltd, Marupes, Lat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ole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yko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ioR</w:t>
            </w:r>
            <w:r>
              <w:rPr>
                <w:vertAlign w:val="superscript"/>
                <w:lang w:val="ro-RO"/>
              </w:rPr>
              <w:t>®</w:t>
            </w:r>
            <w:r>
              <w:rPr>
                <w:lang w:val="ro-RO"/>
              </w:rPr>
              <w:t xml:space="preserve">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antav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Ananta Medicare LTD, New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scare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hta Herbals Ltd, Rajko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scare aromă de portoc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hta Herbals Ltd, Rajko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scare aromă de ghimb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Mehta Herbals Ltd, Rajko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scare aromă de lămî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hta Herbals Ltd, Rajko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scare herbal gran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hta Herbals Ltd, Rajko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gri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olisano Pharmaceuticals SRL, Sibiu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griss ju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lisano Pharmaceuticals SRL, Sibiu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nist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lisano Pharmaceuticals SRL, Sibiu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nistress D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lisano Pharmaceuticals SRL, Sibiu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glac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figal Export Import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cumina cu oleurope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Dunner AB, Immensee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lei de semințe de Rod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Dunner AB, Immensee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au d'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'S Sunshine, Utah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Soarelu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scara Sag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'S Sunshine, Utah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Soarelu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urd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'S Sunshine, Utah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Soarelu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cith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'S Sunshine, Utah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Soarelu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 3 E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'S Sunshine, Utah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Soarelu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ngerașul-sirop pentru burti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od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ngerașul-sirop cu F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od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unostimul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od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ngerașul-sirop vermo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od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rmocoleste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od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lueth 90-60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od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Yogunorm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science Inc, Quebec, Can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nal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talysisi SL, Madrid, Sp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nidep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lisano Pharmaceuticals SRL, Sibiu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ctob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ll Biotech Co Ltd, Coreea de S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Grindex din 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ctobex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ll Biotech Co Ltd, Coreea de S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Grindex din 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ibo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anta Medicare Limite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nsimax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Ananta Medicare Limite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lang w:val="ro-RO"/>
              </w:rPr>
              <w:t>Propoli</w:t>
            </w:r>
            <w:r>
              <w:rPr>
                <w:lang w:val="ro-RO"/>
              </w:rPr>
              <w:t>plus Epid Influepid Efferves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caps/>
                <w:lang w:val="ro-RO"/>
              </w:rPr>
              <w:t>Propoli</w:t>
            </w:r>
            <w:r>
              <w:rPr>
                <w:lang w:val="ro-RO"/>
              </w:rPr>
              <w:t>plus Epid</w:t>
            </w:r>
            <w:r>
              <w:rPr>
                <w:iCs/>
                <w:lang w:val="ro-RO"/>
              </w:rPr>
              <w:t xml:space="preserve"> Junior Epid Tus Junior Sciro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caps/>
                <w:lang w:val="ro-RO"/>
              </w:rPr>
              <w:t>Propoli</w:t>
            </w:r>
            <w:r>
              <w:rPr>
                <w:lang w:val="ro-RO"/>
              </w:rPr>
              <w:t>plus Epid</w:t>
            </w:r>
            <w:r>
              <w:rPr>
                <w:iCs/>
                <w:lang w:val="ro-RO"/>
              </w:rPr>
              <w:t xml:space="preserve"> Junior Compresse Con Succo di Lamp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caps/>
                <w:lang w:val="ro-RO"/>
              </w:rPr>
              <w:t>Propoli</w:t>
            </w:r>
            <w:r>
              <w:rPr>
                <w:lang w:val="ro-RO"/>
              </w:rPr>
              <w:t>plus Epid</w:t>
            </w:r>
            <w:r>
              <w:rPr>
                <w:iCs/>
                <w:lang w:val="ro-RO"/>
              </w:rPr>
              <w:t xml:space="preserve"> Ekin E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caps/>
                <w:lang w:val="ro-RO"/>
              </w:rPr>
              <w:t>Propoli</w:t>
            </w:r>
            <w:r>
              <w:rPr>
                <w:lang w:val="ro-RO"/>
              </w:rPr>
              <w:t>plus Epid</w:t>
            </w:r>
            <w:r>
              <w:rPr>
                <w:iCs/>
                <w:lang w:val="ro-RO"/>
              </w:rPr>
              <w:t xml:space="preserve"> Compresse Con Succo Di Ara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caps/>
                <w:lang w:val="ro-RO"/>
              </w:rPr>
              <w:t>Propoli</w:t>
            </w:r>
            <w:r>
              <w:rPr>
                <w:lang w:val="ro-RO"/>
              </w:rPr>
              <w:t>plus Epid</w:t>
            </w:r>
            <w:r>
              <w:rPr>
                <w:iCs/>
                <w:lang w:val="ro-RO"/>
              </w:rPr>
              <w:t xml:space="preserve"> Junior Epid Elu Junior Sciro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iCs/>
                <w:lang w:val="ro-RO"/>
              </w:rPr>
              <w:t>Peso Bal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murar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od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nost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od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ix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acia Plant SRL, Bod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rânca Urs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od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rop de pătlagină cu vitamina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D Marbiofarm, Ioșcar Ol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dic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odicamp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dicam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5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mi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Pharma Sp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lonProt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Pharma Sp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limarina 15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erapia SA, Cluj Napoc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lm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gis Pharm.Inc.Co, Turcia p/u Helba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i Pi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.Nutreov Phys.Clermont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pileov anti-căd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.Nutreov Phys.Clermont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pileov Fortifi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.Nutreov Phys.Clermont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toпро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Новалик-Фарм, Kiev, Uk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nixmar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sskastanie Weinla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Duner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stop Ac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lisano Pharmaceuticals SRL, Sibiu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pa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lisano Pharmaceuticals SRL, Sibiu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tidier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!TONIC Orange Im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fecare Essentials GmbH, Vien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!TONIC Silver B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fecare Essentials GmbH, Vien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ytosil</w:t>
            </w:r>
            <w:r>
              <w:rPr>
                <w:vertAlign w:val="superscript"/>
                <w:lang w:val="ro-RO"/>
              </w:rPr>
              <w:t>tm</w:t>
            </w:r>
            <w:r>
              <w:rPr>
                <w:lang w:val="ro-RO"/>
              </w:rPr>
              <w:t xml:space="preserve"> Digest Lozenges Orange flavou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Karn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ytosil</w:t>
            </w:r>
            <w:r>
              <w:rPr>
                <w:vertAlign w:val="superscript"/>
                <w:lang w:val="ro-RO"/>
              </w:rPr>
              <w:t>tm</w:t>
            </w:r>
            <w:r>
              <w:rPr>
                <w:lang w:val="ro-RO"/>
              </w:rPr>
              <w:t xml:space="preserve"> Digest Lozenges Lemon flavou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Karn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ytosil</w:t>
            </w:r>
            <w:r>
              <w:rPr>
                <w:vertAlign w:val="superscript"/>
                <w:lang w:val="ro-RO"/>
              </w:rPr>
              <w:t>tm</w:t>
            </w:r>
            <w:r>
              <w:rPr>
                <w:lang w:val="ro-RO"/>
              </w:rPr>
              <w:t xml:space="preserve"> Relax Herbal Syrup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Karn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ytosil</w:t>
            </w:r>
            <w:r>
              <w:rPr>
                <w:vertAlign w:val="superscript"/>
                <w:lang w:val="ro-RO"/>
              </w:rPr>
              <w:t>tm</w:t>
            </w:r>
            <w:r>
              <w:rPr>
                <w:lang w:val="ro-RO"/>
              </w:rPr>
              <w:t xml:space="preserve"> Immuno Lozenges Honey flavou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Karn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ytosil</w:t>
            </w:r>
            <w:r>
              <w:rPr>
                <w:vertAlign w:val="superscript"/>
                <w:lang w:val="ro-RO"/>
              </w:rPr>
              <w:t>tm</w:t>
            </w:r>
            <w:r>
              <w:rPr>
                <w:lang w:val="ro-RO"/>
              </w:rPr>
              <w:t xml:space="preserve"> Immuno Lozenges Lemon flavou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Karn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ytosil</w:t>
            </w:r>
            <w:r>
              <w:rPr>
                <w:vertAlign w:val="superscript"/>
                <w:lang w:val="ro-RO"/>
              </w:rPr>
              <w:t>tm</w:t>
            </w:r>
            <w:r>
              <w:rPr>
                <w:lang w:val="ro-RO"/>
              </w:rPr>
              <w:t xml:space="preserve"> Immuno Herbal Syrup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Karn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ytosil</w:t>
            </w:r>
            <w:r>
              <w:rPr>
                <w:vertAlign w:val="superscript"/>
                <w:lang w:val="ro-RO"/>
              </w:rPr>
              <w:t>tm</w:t>
            </w:r>
            <w:r>
              <w:rPr>
                <w:lang w:val="ro-RO"/>
              </w:rPr>
              <w:t xml:space="preserve"> Relax Lozenges Orange flavou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Karn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ytosil</w:t>
            </w:r>
            <w:r>
              <w:rPr>
                <w:vertAlign w:val="superscript"/>
                <w:lang w:val="ro-RO"/>
              </w:rPr>
              <w:t>tm</w:t>
            </w:r>
            <w:r>
              <w:rPr>
                <w:lang w:val="ro-RO"/>
              </w:rPr>
              <w:t xml:space="preserve"> Relax Lozenges Lemon flav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Karn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Yogunorm N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.Inc, Quebec, Can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bene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lisano Pharmaceuticals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Uribe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lisano Pharmaceuticals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rop de pătlag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, C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rop de pătlagină cu vitamina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, C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nnadel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, C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oliplus Epid spray Orale Epid con Erisiu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Kol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Queisser Pharma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mune form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ional Health Sol.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tonic Terra Li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fecare Essentials GmbH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tonic Blue Sle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fecare Essentials GmbH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fidomax+Prebio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 Way LLC Erevan, Arm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terpill Cellul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Laboratoire Nutreov Physcie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ox Univers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 Nutreov Physcie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 3-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indmill Health Products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farm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ysiomanna Laxdep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Iuppa Industriale SRL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lymarina Milk This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evia SRL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ci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evia SRL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cana Ginkgo Biloba 8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evia SRL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cana Ginkgo Biloba 4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evia SRL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olis vit.C cu echinac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evia SRL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irulina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evia SRL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enzima Q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evia SRL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seng Sibe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evia SRL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 3 6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evia SRL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olis vit.C cu echinacea ju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evia SRL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somon Omeg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evia SRL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Мелиген-Бронхо для взросл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ЗАО ФП Мелиген, reg.Leningrad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ctuloza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ЗАО ФП Мелиген, reg.Leningrad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an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ЗАО ФП Мелиген, reg.Leningrad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imaso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ЗАО ФП Мелиген, reg.Leningrad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chinac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ЗАО ФП Мелиген, reg.Leningrad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lang w:val="ro-MD"/>
              </w:rPr>
              <w:t>Respiro</w:t>
            </w:r>
            <w:r>
              <w:rPr>
                <w:lang w:val="ro-MD"/>
              </w:rPr>
              <w:t>K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r. K&amp;H Ltd, Rosh Haayin, Isr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3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anq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r. K&amp;H Ltd, Rosh Haayin, Isr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Stressca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etlad Mahal Arogya Mandal Pharmacy, Guj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Uro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etlad Mahal Arogya Mandal Pharmacy, Guj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Ulei din semințe de dovlea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Aliment-Ulei SRL, r-l Dubăsar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Aliment-Ulei SRL,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in semințe de 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Aliment-Ulei SRL, r-l Dubăsar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Aliment-Ulei SRL,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Soluro OD First Choi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olepharm Pharmaceuticals Ltd, Marupes, Lat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Sabali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C Plantextrakt SRL, jud.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ucoflex Gluco-zamine &amp; C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Windmill Health Products LLC, New Jersey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leep Soundly Melato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Windmill Health Products LLC, New Jersey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iCs/>
                <w:lang w:val="ro-RO"/>
              </w:rPr>
              <w:t>Hepaphy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iCs/>
                <w:lang w:val="ro-RO"/>
              </w:rPr>
              <w:t>Central Pharmaceutical Joint-Stock Co, N25 – UPHACE, Ho Chi Minh City,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Eubiotic Baby picătu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Chr.Hansen A/S, Hoersholm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Coral Artichok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Coral Licorice Ro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Cascada Sag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Assimil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Paraf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Optis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Coral Ke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Coral Alfal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on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-Line Sistem 20+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iCs/>
                <w:lang w:val="ro-MD"/>
              </w:rPr>
              <w:t>Natur Produkt Zdrovit Sp.z.o.o, Warszaw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Caillo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Berko Ilac ve Kimya San AȘ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xan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lcor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unaelm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ine Foods&amp;Pharm.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Coral Burdock Ro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Griff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Lax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Zafe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Lymf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ериана-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Парафарм</w:t>
            </w:r>
            <w:r>
              <w:rPr>
                <w:lang w:val="ro-RO"/>
              </w:rPr>
              <w:t>, or.Penz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стырник экстракт Эвалар с вит. В</w:t>
            </w:r>
            <w:r>
              <w:rPr>
                <w:vertAlign w:val="subscrip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bscript"/>
              </w:rPr>
            </w:pPr>
            <w:r>
              <w:rPr/>
              <w:t>Валерианы  экстракт Эвалар с глици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x Premium Cholesterol Cont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Windmill Health Products LLC, New Jersey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-Arginina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Windmill Health Products LLC, New Jersey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avisil Neo dropsuri cu ar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ethico Pharm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avisil Neo dropsuri fără zahăr cu ar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ethico Pharm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avisil Neo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ethico Pharm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avisil Neo sirop fără zahă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ethico Pharm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 Cao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 Pec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 Fi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activ 15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activ 20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accinok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K&amp;H Ltd, Rosh Haayin, Isr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diph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antextract SRL, jud.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ressn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olepharm Pharmaceuticals Ltd, Marupes, Lat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upradyn</w:t>
            </w:r>
            <w:r>
              <w:rPr>
                <w:vertAlign w:val="superscript"/>
                <w:lang w:val="ro-MD"/>
              </w:rPr>
              <w:t>®</w:t>
            </w:r>
            <w:r>
              <w:rPr>
                <w:lang w:val="ro-MD"/>
              </w:rPr>
              <w:t xml:space="preserve"> Ene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lpharm Gaillard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Bay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la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Vektor, reg.Novosib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life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patol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Ginkgo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Busuioc Pharm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Busuioc Pharm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lmo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A Busuioc Pharm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Busuioc Pharm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lima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Busuioc Pharm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Busuioc Pharm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piru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Busuioc Pharm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Busuioc Pharm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rop de Iarba M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rop de măce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ody Compliment A Active Fi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OOO Лаборатория современного здоровья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rhon Perfect le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OOO Лаборатория современного здоровья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hromlipa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OOO Лаборатория современного здоровья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itolizyna Nefrocaps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rbapol Warszaw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, etc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ra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SA Internation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Adria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Detox Efervesc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, Zlin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rbFlu (echinacea, acerola, zinc, vitamina 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, Zlin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-Line Sistem 4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Pharma Sp.zo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rbotox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Ecolek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povit Ju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ruger Pols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rz Spezial Drage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rz Pharm. GmbH, Ge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eferent Gr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llyk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 K7H Ltd, Rosh Haayin,  Isr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li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flofarm Farmacya Pols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ritsbe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sel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flofarm Farmacya Pols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ritsbe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ai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Windmill Health Products LLC, New Jersey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rny Goat We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Windmill Health Products LLC, New Jersey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rbent Alb Ex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RL Biottera, Belaru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upha Bears (DuphaJell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mapharm GmbH, Ger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Mo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Nutraceutical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Nutr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limarină Milk Thistle 10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Terapia SA,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фидум Б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AO </w:t>
            </w:r>
            <w:r>
              <w:rPr/>
              <w:t>«</w:t>
            </w:r>
            <w:r>
              <w:rPr>
                <w:lang w:val="ro-MD"/>
              </w:rPr>
              <w:t>Вектор-БиАльгам</w:t>
            </w:r>
            <w:r>
              <w:rPr/>
              <w:t>»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life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Экофл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AO </w:t>
            </w:r>
            <w:r>
              <w:rPr/>
              <w:t>«</w:t>
            </w:r>
            <w:r>
              <w:rPr>
                <w:lang w:val="ro-MD"/>
              </w:rPr>
              <w:t>Вектор-БиАльгам</w:t>
            </w:r>
            <w:r>
              <w:rPr/>
              <w:t>»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life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bioflo Bag Bif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AO </w:t>
            </w:r>
            <w:r>
              <w:rPr/>
              <w:t>«</w:t>
            </w:r>
            <w:r>
              <w:rPr>
                <w:lang w:val="ro-MD"/>
              </w:rPr>
              <w:t>Вектор-БиАльгам</w:t>
            </w:r>
            <w:r>
              <w:rPr/>
              <w:t>»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Prolife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biof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AO </w:t>
            </w:r>
            <w:r>
              <w:rPr/>
              <w:t>«</w:t>
            </w:r>
            <w:r>
              <w:rPr>
                <w:lang w:val="ro-MD"/>
              </w:rPr>
              <w:t>Вектор-БиАльгам</w:t>
            </w:r>
            <w:r>
              <w:rPr/>
              <w:t>»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life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teor-M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mma-P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tratto 21 Snellente Uo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urativo II Decottop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urativo Antarctico Decottop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gnesio Potassio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b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iforce Do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enm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holest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x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astricol Decottop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nergy-M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no Rabarb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nopau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m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gor-M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en-M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ur-M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quilibrante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MenopauSnel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lsen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urativo De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Adattogeno04 Ga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21 Bro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21 Snell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Extract 21 EdemCe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28 Ridu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02 Depu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08 Con Funzione Regolatr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02 Depu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18 To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si Pr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yanda GmbH&amp;Co, Ger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3 Oran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yanda GmbH&amp;Co, Ger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enzime Q10 1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yanda GmbH&amp;Co, Ger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ento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utrilo GmbH, Ger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 Seven Life Essenti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BC Life Scence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mann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BC Life Scence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-Lu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amme-Revit GmbH, Ger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i-Fiber Daili delici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ona GmbH, Ger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ening Form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International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lexic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International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ral Taur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International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indS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International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ral Carnit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International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ral Cat's Cl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International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ral Black Waln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International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ral Boswel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International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-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International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achisept Duo Clas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PH EWA S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avisil Herbal Granules Sugar Free Lemon Flav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ethico Pharm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avisil Herbal Granules Sugar Free Ginger Flav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ethico Pharm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lix herbal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Vefa Ilac San Ve Tic Ltd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incomega Ulei de pește cu zn și vit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Berko Ilac ve Kimya San AȘ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tusin- 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tu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pa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oskovit Im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07 Rilass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Extract 21 Gonf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12 Anicellul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11 Gambe in Fo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9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hlorella table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 East Microlae, Taiw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ytoMix for 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yanda Gmbh&amp;Co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Ginkgo Bilo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BC Life Science Can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rop Padu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rop Galben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rop Nalba M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Jogurt Babydro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biotical S.p.A.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yt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dipharm PTD, Sofi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.World Medicine Lim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enodi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dipharm PTD, Sofi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.World Medicine Lim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mental Boo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B-Min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nfarm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steoMagic Flex P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B-Min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nfarm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Omnifarma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rbFlu (cătină, ghimbir, zinc, vitamina 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, Zlin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Diarili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nux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9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rai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SA Internation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dria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leer C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SA Internation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dria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rop cu Echinacea și Pr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Eminvest Pharm.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irop de Pin și Br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Eminvest Pharm.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rop de Pătlag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Eminvest Pharm.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ptiClean-sirop de tuse pentru adulț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Eminvest Pharm.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ptiClean-sirop de tuse pentru cop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Eminvest Pharm.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xorange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ardex Pharm. Pvt.Ltd. Chena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nfarm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pra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Todicamp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dicam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oppelherz®aktiv BilAngh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Queisser Pharma, Ger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loral' A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e Industri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dimed Inter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pirupotent Afrodisi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urer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 Helcor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isep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 Helcor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Hepatoprotect </w:t>
            </w:r>
            <w:r>
              <w:rPr>
                <w:vertAlign w:val="superscript"/>
                <w:lang w:val="ro-MD"/>
              </w:rPr>
              <w:t xml:space="preserve">® </w:t>
            </w:r>
            <w:r>
              <w:rPr>
                <w:lang w:val="ro-MD"/>
              </w:rPr>
              <w:t>regen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Biofarm SA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rvocalmin somn ușor cu Valeria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Biofarm SA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rbaflu Septosol Miere și Lămî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Biofarm SA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nnal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Biofarm SA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gep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uffini&amp;Regg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ectolin Sorb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aolin Sorb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ectin Sorb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icrocel Sorb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ectocel Sorb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aocel Sorb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erog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ytosil Livo-Fit 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cure Herbs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phala Plus 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cure Herbs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phala Plus ju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cure Herbs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ytosil Livo-Fit Herbal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cure Herbs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ytosil Livo-Fit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cure Herbs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ytosil Kido-Fit 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cure Herbs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öller's Omega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kla Health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öller's Cod Liver Oil Omega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kla Health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vofert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ix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ad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rahmi-Gotu 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ganic India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kson Projec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hatav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ganic India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kson Projec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ringa pulb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ganic India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kson Projec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ringa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ganic India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kson Projec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ph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ganic India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kson Projec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ganic India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kson Projec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hwagand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ganic India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kson Projec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rinal Ak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delyn sro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rinal Dri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delyn sro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rinal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delyn sro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Urin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delyn sro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pha Lipoic ac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ull Spectrum Curcu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3 Fish Oil Concent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piru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ple Strength Omega 3 950mg EPA&amp;D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FA 1300mg Omega3-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ouble Strength Omega 3 700mg EPA&amp;D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ening Primrouse Oil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kin, Nails and Ha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enzyme Q-10 6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potropic Fac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yaluronic Acid 12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dus Dream melato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harmacy Laboratories S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p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ilitch Drug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povit Im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WA S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gne-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otos Pharma, Riga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od Sleep Spr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otos Pharma, Riga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pasan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otos Pharma, Riga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schia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PA PIAM, Genov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schiaril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PA PIAM, Genov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laboficat Sl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Pharma, Ostrow Maz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thro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S Pharma, Lengau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ant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finite by Forever Firming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Nitraceutical LLC, Texas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ucts 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öller's Cod Liver Oil aroma tutti-fru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kla Health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cardin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, Anenii Noi, Chișin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Valeria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, Anenii Noi, Chișin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BL Glucosamine Chondroitin Ul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bel Ilac Sanayii ve Ticaret AS, Duzce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Reprezentanța Nobel în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en Plus Ener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en Plus Antist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en Dormir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en Dormir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-Arginin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d Liver 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ultiple Fiber Form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al Soya Lecithin 136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utri CoQ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nr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sveratrol 1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P Echinac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tichoke Leaf Ex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ape Seed Ex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andardized Gotu Kola Aerial Ex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ishi Shiitake Maitake Mushroom Ex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evomit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WA SA, Krotoszyn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rbalifeline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talent Italy SpA, Aprill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rbalife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qbiota IBS i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ifarm SA penrtru AB-Biotics S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dimed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ti-Age Omega 3-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meticon cu Fenic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urcu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ărbune ac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ctorul Lipotrop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sfolipide Esenț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Artromaximum marti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by Formula ursuleți calm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icin 100 mg gumă de mestec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luloză microcristalină  MKC ANKIR-B</w:t>
            </w:r>
            <w:r>
              <w:rPr>
                <w:vertAlign w:val="superscript"/>
                <w:lang w:val="ro-MD"/>
              </w:rPr>
              <w:t>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murariu Maxim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oiciatca ”Evalar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nda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ti-age Acid alfa-lipo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ti-age Coenzima Q10 100 mg energia inim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ti-age Carnozină 500 mg Geroprot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ti-age Triplu Omega-3 950mg EPA&amp;D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ti-age Dublu Omega-3 700mg EPA&amp;D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ti-age Concentrat de untură de pește Omega-3 350 mg EPA&amp;D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ennap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by Formula ursuleți imuni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ede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Alpik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.Natury Polonia, pentru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p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tigast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A Aesculap Prod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tig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Aesculap Prod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roze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Aesculap Prod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ptogal Ju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Aesculap Prod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tivit Imuno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Aesculap Prod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Capillares Sup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L-Argi-nine L-Ornit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Omega-3 Essenti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L-Cysteine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L-Tyrosine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Alpha-Lipoic+Q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Skin, Nails, Joi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Psorio Cont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L-Argi-nine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Digestive Enzy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Alpha Lipo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Amino Essentio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L-Theanine 15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chinacea Immune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L-Prolene, L-lys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L-lysine 10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Weight Loss+Metabol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Alpha-Lipoic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Glycine 15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L-proline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Coenzyme Q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Evening Primrose Extract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tenor Ene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labor SA pentru Medinfar Conc.Health, Portug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dimed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mosta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rati Intern. Les Angle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dimed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rbi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ardex Pharm.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nfarm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xor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P Pharm. Sikkim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nfarm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Imunol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zaks Ilac ve Kinya San Tic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cean Vitamin D3 400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zaks Ilac ve Kinya San Tic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cean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zaks Ilac ve Kinya San Tic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timet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lman SA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hymotabs Or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lman SA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ct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lman SA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3-6 Equili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quilibra SRL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llagene Beauty Equili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quilibra SRL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latonina+Griff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quilibra SRL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aily Regula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quilibra SRL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!TONIC 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erlichPharma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!TONIC Green Metabol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erlichPharma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 C cu Glucoz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HG Pharm.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 Multi Vita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HG Pharm.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 can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bica Corpor.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mnu Sp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otos Pharma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carn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rbozeta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padem 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epharm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Hepad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epharm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lack Garl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efa Ilac San ve Tic Ltd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Asfarma Med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trop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efa Ilac San ve Tic Ltd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Asfarma Med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tei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riș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ădu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 Grapes F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ăceș-Farma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xobr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nsilab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Reprezentanța Unipharm Inc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inan Stoptox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leximobil Articulaț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inan Proimmun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inan atenție și concentr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inan Sirop de liniș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inan Digestie Ușoa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Digex Super Diges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vocarnit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rios Viren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ad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оль Активи-рованный-УБ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Уралбиофарм</w:t>
            </w:r>
            <w:r>
              <w:rPr>
                <w:lang w:val="ro-RO"/>
              </w:rPr>
              <w:t>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ериана 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nna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lm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apharma Ilac Sanayi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m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Q-Karni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nor Pharma Ceutica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m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o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Honor Pharma Ceutica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m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yrosta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nor Pharma Ceutica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m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puretin Sl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Zdrovit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edixin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Natur Produkt Zdrovit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uoFe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Pharm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pra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Pharm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antic Ortho-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Hecure Herbs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antic Aloe vera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cure Herbs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antic Neo dropsuri fără zahăr cu ar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mens Healthca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Multivit 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Intern.Health Sol.Ltd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pato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tern.Health Sol.Ltd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yaluro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tern.Health Sol.Ltd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sta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Aesculap Prod.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fat de glucoza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ulfat de glucozamina și Condroit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fat de glucozamina, MSM și Condroit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10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idz Imun Su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tiv 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tiv Wo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ennol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acy Labor.S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lexofyt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lman SA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hymo spr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lman SA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L-Methionine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Collagen Advenc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Vegan Omega D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L-Glutamine 10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biotic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hr Hansen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biotic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care Copenhadhen Ole Maaloes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ărbune vege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st Dr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iofol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fferta Sp.z.o., Polonia pentru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T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10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lel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epharm Pharm.SRL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dverm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bozeta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troFlex Comp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rapia SA,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tino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World Medicine Europe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calciu pentru fem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 Hezhi Pharm, Tianjin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Edenlin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rdyceps Sinen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 Hezhi Pharm, Tianjin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Edenlin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hitosan capsu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 Hezhi Pharm, Tianjin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Edenlin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g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 Hezhi Pharm, Tianjin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Edenlin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usturo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 Hezhi Pharm, Tianjin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Edenlin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 Hezhi Pharm, Tianjin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Edenlin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pirulina natur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 Hezhi Pharm, Tianjin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Edenlin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ncure D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rusu Life Sciences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v-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rusu Life Sciences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Pau D Arco with Selen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Bio Intern. SUA pentru Canad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cean Krill 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uvita Ilac ve Kimza 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cean Mul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uvita Ilac ve Kimza 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cean Astaksan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uvita Ilac ve Kimza 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cean Ultim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uvita Ilac ve Kimza 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Zinc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uvita Ilac ve Kimza 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antic Bronx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mense Healthca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ep Health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antic Curcumin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cure Herbs, 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antic Anti-Wor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cure Herbs, 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apaya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cure Herbs, 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taxanthin&amp;Bilbery ex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hompson and Capper Ltd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tive Flora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Komarko Sp.z.o. pentru Alpen Pharma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p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cânep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Hofigal Export-Import S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șofră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Hofigal Export-Import S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ojdie de bere cu alfaalfa și siliciu orga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Hofigal Export-Import S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olivitamine naturale de Hofigal cu Calciu și nMagnez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Hofigal Export-Import S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dige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C Hofigal Export-Import S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-Spiru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Hofigal Export-Import S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3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C Cloover Productos y Serv.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bolit Det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S Eurofarmaco S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dicam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gazy Colostrum Lysosyme cu ar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rden R.Pedersen Labor. Danemarc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aga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 terre Tonde Zone Artisanal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mnispr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 terre Tonde Zone Artisanal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calciu pentru fem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 Hezhi Pharm, Tianjin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Edenlin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Lactazic Spe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Ucraineană-Spaniolă ”Sperco Ucraina”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Sperc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ic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Balkan Pharm SRL,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icină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Balkan Pharm SRL,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Alpef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omarko Sp.z.o. pentru Alpen Pharma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p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BL Probiotic Tra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ll Biotech Co Ltd, Core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Nobe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BL Immuno Form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ques Intern.LLC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Nobe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13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BL Focus Form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ques Intern.LLC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Nobe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leza 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World Medicne Europe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obalpharm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Activt Imu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Aesculap Prod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ptogal+lactofer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Aesculap Prod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i Vita Herbal Fratul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i Vita Energy Pow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Maxi Vita Premium Aknes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i Vita Exclu-sive Immunity Boost Forte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i Vita vitam.C+acerola+măcieș+Zi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i Vita Super L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r sro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i Vita Exclusive Lutein Forte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i Vita Herbal Liver det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i Vita Coenzyme Q10 30mg+vit.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i Vita Omega 3 ulei de peș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einpharma Germany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rill Oil Vani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einpharma Germany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Omega 3 fish oil 10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einpharma Germany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inan Happy Dri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pose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strelle Meno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en Plus Calm și Relax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ben Vitasip Kids Cherry Fravou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eCer KF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ben Vitasip Kids orange Fravou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eCer KF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ben Vitasip Kids Forest Fruit Fravou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eCer KF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ben Vitasip Kids Raspberry Fravou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eCer KF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ben Vitasip Kids Apple Fravou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eCer KF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o Ples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ethico Labor.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antic Bronxo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mense Helthcare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Шалфей с Солодкой, ментолом и витамином С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ОДО Аматег, Борисов, В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tu Cola Ex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SB Nutrition Corp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Active Pro-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iofarma SPA Italia pentru Aloe Vera of Europe Netherl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otamin 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nor Pharm.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oc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n Corp.Ltd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cido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dipharm EAD pentru World Medicine Europe EOO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obalpharm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larsil 7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World Medicine Europe SRL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obalpharm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larsil 14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World Medicine Europe SRL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obalpharm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olij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giptian Intern. Pharm. Egi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obalpharm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imul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ranco-Indian Pharm.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nfarm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cu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ranco-Indian Pharm.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nfarm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asoru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alkan Pharm.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idroreg Opt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Jogurt Act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llemand Health Inc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rbastress bals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ndeks SA, Riga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.Grindek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drovit Gripo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ruger Polska S.z.o.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mn-dulce&amp; Pr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Laboratoarele Medica SRL, Otopen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m Pharma Trad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rânca Urs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Laboratoarele Medica SRL, Otopen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m Pharma Trad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utin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Laboratoarele Medica SRL, Otopen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m Pharma Trad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ufulița 18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Laboratoarele Medica SRL, Otopen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m Pharma Trad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tistress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Laboratoarele Medica SRL, Otopen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m Pharma Trad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rdinofug herbal dro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C Laboratoarele Medica SRL, Otopen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m Pharma Trad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corutin Zi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Laboratoarele Medica SRL, Otopen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m Pharma Trad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abe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Laboratoarele Medica SRL, Otopen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m Pharma Trad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nol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Laboratoarele Medica SRL, Otopen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m Pharma Trad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ormitin suspen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lcili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оль Б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/>
              <w:t>ООО Биоздравит, Борисов,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emax N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epharm Pharm. Ltd, Marupe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pastrong Adeliv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olepharm Pharm. Ltd, Marupe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terol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A AD Smart, Riga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ho Vital Macavit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 OTC Pharma GmbH, Bon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ho Vital Macavit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 OTC Pharma GmbH, Bon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pafar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nsilab d.o.o., Ljubljana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pafar cu fi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nsilab d.o.o., Ljubljana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rol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nsilab d.o.o., Ljubljana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ld vit.A+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.o., Debic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stom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.o., Debic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.o., Debic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sent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.o., Debic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ld Omeg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.o., Debic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pa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.o., Debic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ld L-Cernitine 1000+Chromi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.o., Debic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olagen Activ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.o., Debic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ld lecitina 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.o., Debic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ld Sylima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.o., Debic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nseng vita-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.o., Debic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ăruri de rehidrat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Laboratoarele remedia SRL,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oco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efa Ilac Sanayi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glucan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efa Ilac Sanayi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Mempe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Pertr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Fluicir vit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Magnev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Equilum nerv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vanat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limbel Bu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ertres fi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arki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limbel System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vanat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luicir fi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Drenanat plus fiole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limbel System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ilu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enanat D&amp;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Juven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enanat plus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enanat Cr+Zn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limb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mbu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vanat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enanat Opun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enan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ina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vanat Hiper-P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hitosan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Juventive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ytoGu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Ayanda GmbH, Prizwalk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,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arlic Ex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International, Califor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,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proActiv 25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bil Cosmetics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bil Cosmetic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Activit F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Aesculap Prod.SRL, Tîrgu Mureș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ac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di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dicamp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dicam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ulfat de Magnez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tapr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World Medicine Europe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obalpharm Compa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ric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World Medicine Europe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Globalpharm Compa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ngi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World Medicine Europe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obalpharm Compa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steopur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S Pharma GmbH, Lengau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ant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3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 Dunner Immense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vasan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cean Mum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uvita Ilac ve Kinya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rvos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n Pharm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arni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apharma Ilac sanayi Tic, Turcia pentru Helba Pharm.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o Octol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ethico Laborat. Pvt, Ltd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lak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alue Med Pharma SRL, San Ma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sh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w Gree World Inc USA and (Tianjin) Nutrition &amp;Heapth Food, Nanjing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cean Resurs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nkgo Bil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DT, Preston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ficat de c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DT, Preston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idz Omega 3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DT, Preston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assiflora, Lemon Balm și Avena S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DT, Preston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ucosamine Sulfate 2KCL 100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DT, Preston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Eurho Vital Hialuronsaure plus Kolagen&amp;Bio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 OTC Pharma GmbH, Bon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ho Vital Artischocken Kapse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 OTC Pharma GmbH, Bon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ho Vital Prosta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 OTC Pharma GmbH, Bon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hela Mag B6 Car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oo, Debic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am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lasys SL, Madrid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!tonic 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fecare Essentials GmbH, Viena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!tonic Platinum Aminovi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vita Multivi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Omega Pharma Manufact. GmbH &amp;Com, Germ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uras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nica Organics Haryan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initis F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Peps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tura Pharm. PVT, Ltd, Chittoor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fini Intern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qua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International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, Sol,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itico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alkan Pharm.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inan Proimmun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inan Imuno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d Liver Oil Lemon&amp;Mint Frav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ysi HF, Reykjavik, Isl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lislarom Naturali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3 pentru copii Ly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ysi HF, Reykjavik, Isl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lislarom Naturali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ho Vital Omega 3 Chews fur K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 OTC Pharma GmbH, Bon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ho VitalKinder Multivitamintrop-f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 OTC Pharma GmbH, Bon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ho Vital Mental Ener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 OTC Pharma GmbH, Bon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ystin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poste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ysmeCal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de muguri de pădure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C Plantextract SRL jud.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olygemma nr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Plantextract SRL jud.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Мукалтин-Б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ООО БиоЛеки, Борисов,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Валер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ООО БиоЗдравит, Борисов,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K LIFE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energetclab, La Spezi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age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epsol 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tura Pharm. PVT, Ltd, Chittoor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initis F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ranika-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nica Organics Haryan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initis F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Șilingt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HG Pharm. Joint Stock Co, Tho City, V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alk F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pharco Pharm. Joint Stock Co, Hue City, V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ovita Omega 3 100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ersevit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ucosamine F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oo, Debic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nkoflav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oo, Debic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r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ric Favre Wellness, Longessaign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genzym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ntract Pharmacal Corp. NY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Supergre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, Arizon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i M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Pharma, SP.zoo, Ostro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tenor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 Pasquier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essen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sfal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ftgel Healthca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rvocalmin Relax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Biofarm SA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rop cu lemn dulce și men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șinău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morivit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1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vad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ancreat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nienzy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nichem Labor. P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Evecare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imalaya Drug Co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ecare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imalaya Drug Co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ystone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imalaya Drug Co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ller's Cod Liver Oil Omega 3 Mom&amp;Baby P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kla health AS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Mollers Omegaco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kla health AS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Moller's Omega 3 peștișori gumaț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kla health AS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erola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u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, Preston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MaxVita Exclusive Beta-Karoten cu aloe vera Forte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, Zlin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i V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getis Supplements Ltd, Box, Cip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. Medochemi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adea cu ar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terra LLC, Bela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Farmacom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 Grapes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, Hînceșt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fitusin plus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, Hînceșt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BL Probiotic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ll Biotech Co, Ltd, Core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. Nobe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igen Imm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crofarm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vita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lec Maced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van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nofi Aventis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posomal Curcu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ureSupport, Netherl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.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emium Spiru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 East Microalge Taiw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.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urcumin gel 95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energetclab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agen Cons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yt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World Medicine Europe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obalpharm Compa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ng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World Medicine Europe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obalpharm Compa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ucozamin C-BHF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ȘP Uzina Chim. Farm.Borsceag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. UCF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2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ci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ȘP Uzina Chim. Farm.Borsceag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Reprez. UCF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2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ohimbex&amp; Garm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ȘP Uzina Chim. Farm.Borsceag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. UCF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2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Prola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lax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lax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Vita Exclusive water Removal Forte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, Zlin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MaxVita herbal Oyster mush-rooms+seabuckthorn+echinac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, Zlin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fir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ganic Spiru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, Preston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ho Vital Omega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Euro OTC Pharma GmbH, Bon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latonin p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i Spa, Abossola Marin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rmocosmet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chinaid U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i Spa, Abossola Marin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rmocosmet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a Tree Reme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i Spa, Abossola Marin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rmocosmet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kodigest no refl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Arkopharm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p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n Corp. Ltd, Londra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mo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n Corp. Ltd, Londra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50</w:t>
            </w:r>
            <w:r>
              <w:rPr>
                <w:lang w:val="ro-MD"/>
              </w:rPr>
              <w:t xml:space="preserve"> Propolis, Echinacee și Zin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100</w:t>
            </w:r>
            <w:r>
              <w:rPr>
                <w:lang w:val="ro-MD"/>
              </w:rPr>
              <w:t xml:space="preserve"> Propolis, Echinacee și Zin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180</w:t>
            </w:r>
            <w:r>
              <w:rPr>
                <w:lang w:val="ro-MD"/>
              </w:rPr>
              <w:t xml:space="preserve"> Propolis, Echinacee și Zin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50</w:t>
            </w:r>
            <w:r>
              <w:rPr>
                <w:lang w:val="ro-MD"/>
              </w:rPr>
              <w:t xml:space="preserve"> Propolis și Miere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100</w:t>
            </w:r>
            <w:r>
              <w:rPr>
                <w:lang w:val="ro-MD"/>
              </w:rPr>
              <w:t xml:space="preserve"> Propolis și Mie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180</w:t>
            </w:r>
            <w:r>
              <w:rPr>
                <w:lang w:val="ro-MD"/>
              </w:rPr>
              <w:t xml:space="preserve"> Propolis și Mie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50</w:t>
            </w:r>
            <w:r>
              <w:rPr>
                <w:lang w:val="ro-MD"/>
              </w:rPr>
              <w:t xml:space="preserve"> Propol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100</w:t>
            </w:r>
            <w:r>
              <w:rPr>
                <w:lang w:val="ro-MD"/>
              </w:rPr>
              <w:t xml:space="preserve"> Propol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180</w:t>
            </w:r>
            <w:r>
              <w:rPr>
                <w:lang w:val="ro-MD"/>
              </w:rPr>
              <w:t xml:space="preserve"> Propol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50</w:t>
            </w:r>
            <w:r>
              <w:rPr>
                <w:lang w:val="ro-MD"/>
              </w:rPr>
              <w:t xml:space="preserve"> Propolis și Echinace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100</w:t>
            </w:r>
            <w:r>
              <w:rPr>
                <w:lang w:val="ro-MD"/>
              </w:rPr>
              <w:t xml:space="preserve"> Propolis și Echinace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180</w:t>
            </w:r>
            <w:r>
              <w:rPr>
                <w:lang w:val="ro-MD"/>
              </w:rPr>
              <w:t xml:space="preserve"> Propolis și Echinac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arat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w Spirit Naturals Inc, san Dimas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itosa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posomal Vitamin 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CureSupport Holdong, Deventer, Netherl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.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Vita Kids Gummies Croissanc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rati Intern. Les Amgle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fa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 Kids Bio Gummies Defenses Naturel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rati Intern. Les Amgle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fa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Influepid Plus Effervescen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Laxaherb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car Chemical SRL, Brugheri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Acidcal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Gricar Chemical SRL, Brugheri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aricostop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car Chemical SRL, Brugheri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Lactalax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car Chemical SRL, Brugheri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Maxi Mag Antistres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Pharma Spzoo, Ostro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Zdrovit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Zdrovit Sp.z.o.o, Ostro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Уголь Биоактивирован-ный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ioterra LLC, reg.Minsk, Bela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Боярышник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ОДО Аматег, Борисов,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chinacea cu macieș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ОДО Аматег, Борисов,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ORS Standar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DHG Pharmaceutical Joint-Stock Company, Can Tho City,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Olidgi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Orvis lizozim pentru gî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Iede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Time expert Q1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laxozan z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timmun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Fitola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Linia Effex Hedisarum Negletu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Venocorse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Anti-Age colagen de m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Kardioactiv Taurin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Neopurghe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Formula somnului expr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Zvezdnaia ocia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Breyma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apharma Ilac sanayi Tic pentru Helma Ilac, Istanbul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50</w:t>
            </w:r>
            <w:r>
              <w:rPr>
                <w:lang w:val="ro-MD"/>
              </w:rPr>
              <w:t xml:space="preserve"> Propolis și po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100</w:t>
            </w:r>
            <w:r>
              <w:rPr>
                <w:lang w:val="ro-MD"/>
              </w:rPr>
              <w:t xml:space="preserve"> Propolis și po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180</w:t>
            </w:r>
            <w:r>
              <w:rPr>
                <w:lang w:val="ro-MD"/>
              </w:rPr>
              <w:t xml:space="preserve"> Propolis și po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ptos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farm SA, București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ptosol Miere și Lămâ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farm SA, București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Vita Kids Gummies Vitali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rati Intern. Les Amgle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fa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 Kids Gummies Memo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rati Intern. Les Amgle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fa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 Kids Gummies Bea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rati Intern. Les Amgle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fa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nifik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eltec Private Limited, Bangol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yka si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A Herbal Bioactives LLP, Pithampur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ărbune ac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дравофарм </w:t>
            </w:r>
            <w:r>
              <w:rPr>
                <w:lang w:val="ro-RO"/>
              </w:rPr>
              <w:t>SRL, Hari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iVi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Nutraceutical, Arizon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. Mol,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ho Vital Omega-3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Euro OTC Pharma GmbH, Bon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ho Vital capsule pentru ochi cu vit.A și zi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 OTC Pharma GmbH, Bon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lorie Cut Ve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ric Favre wellhess Longessaign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ultivitamin+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olostr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Zlin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the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Les 3 Chenes, Villecheneve, Franț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o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apharma Ilac Sanayi Tic, Istanbul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m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gestn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Gricar Chemical SRL, Brigheri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en Beedrops Eucalyptus+Menthol&amp;M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en Beedrops Ginger+Turmeric&amp;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Juni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en Beedrops Licorice Extract +Vitamin C&amp;Zi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en Beedrops Echinacea+Honey&amp; Pr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en Snowy Herbal Paste with Gin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en Feverfew Ekstrakti Kaps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en Ginkgo Biloba Tab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en Cörekotu Y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en Ginseng Kaps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kodigest Intestinal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Arkopharma Carros Cedex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nex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k Pharmaceuticals Ljubljana Slov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opartroz Ul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C Rompharma Co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!tonic Golden Oils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fecare Essentials SmbH, Viena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 D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i Spa, Abossola Marin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rmocosmet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 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i Spa, Abossola Marin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rmocosmet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 Dieci Er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i Spa, Abossola Marin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rmocosmet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i Spa, Abossola Marin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rmocosmet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 Omega-3 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aklady Farmaceutyczne Colfarm Sa, Miele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vest Ma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rvoc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aklady Farmaceutyczne Colfarm Sa, Miele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vest Ma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-Carn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, or.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, or.Comrat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uss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, or.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, or.Comrat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limarina 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Pharma SRL, Iaș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per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Pharma SRL, Iaș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адексин Б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Биоздравит г.Борисов,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tavit Car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Kendy Ltd, Banky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ctorys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el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 Gefa, Chateaugiron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ad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avisil dropsuri cu ar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ethico Pharmaceuticals Ltd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CS 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ravisil Cough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ethico Pharmaceuticals Ltd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CS 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obilon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World Med.Europe SRL, București, România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yctory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pef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World Med.Europe SRL, București, România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yctory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ler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Biozdravit, Borisov, Bela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rbolit Det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dicamp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dicam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dokal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car Chemical SRL, Brugheri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ărbune activat+Microceluloza Sorbolit S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P Fitobad, Vilnoghisk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m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al research SNC Canosa pentru Vigapharm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c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li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ulgarian Rose Capsu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ben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olum 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qual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essure Bal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wer Food Spiru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tein Blue Light Prot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kgo Biloba Br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enzyme Q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llagen Beauty 7000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. Jons W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y Isoflavone Absorbtion ty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yaluronic ac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er Easy Joint Move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-3 Multi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ell AG, G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-3 Cardio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ell AG, G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Omega-3-6-9 Optim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ell AG, G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ef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IA Lotos Pharma Lyd, Riga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BL Probiotic AT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ll Biotech Co LTD, Gyeonggi-do, Core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, etc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z Pro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dt, Preston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rli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imp Laboratories Sp zoo, Debic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asy Mom Vaga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Fo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Nutraceuticals Arizon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Living Products 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roverde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icapur GmbH&amp;CoG, salzburg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ant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dera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anto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angi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bio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hr.Hansen A/S, Hoershol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parit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tec Private Limited, Bangol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Aloe Vera Ex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Garlic and Hawtorne-32vegi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Ginse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Detox 4 a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turmer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13 Herbs with Fi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Valer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Detox Bio Vita Kids Gummi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rati Intern. Les Amgle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fa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nf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f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udret Nari&amp;pr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mag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 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 Wo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Su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mag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 3 u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 3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otu Kola at Kestane-si Uzum Cekird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ucozamin&amp;Kondroitin&amp;MSM&amp;Boswel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ic Meyv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r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ncrofarm SL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usid oral sol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ncrofarm SL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ni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Bussolengo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Lenimy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Bussolengo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rogreen Plus comprim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Bussolengo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rogreen Plus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Bussolengo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reno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Bussolengo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!tonic Rosa spir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fecare Essentials, Viena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mogen Plant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pson and Capper, Herrembe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vit Imunitate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ialfarma Ferlgueira, Portug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nzyl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erco LLC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rida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erco LLC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oe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erco LLC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mentozim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vadrat-S, LLC, 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ty Biotic 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typharm SL, 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ty Vi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typharm SL, 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p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Alevia SRL, Făltic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smi K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IT SRL, Mila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din RM GMP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cto G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bozeta SPA, Chesannova, san 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din RM GMP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niph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agebiolab LLC, Tbilisi, Geor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spiph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gebiolab LLC, Tbilisi, Geor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ктофильтрум</w:t>
            </w:r>
            <w:r>
              <w:rPr>
                <w:lang w:val="en-US"/>
              </w:rPr>
              <w:t xml:space="preserve"> </w:t>
            </w:r>
            <w:r>
              <w:rPr/>
              <w:t>Э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t-PT"/>
              </w:rPr>
              <w:t xml:space="preserve">AO </w:t>
            </w:r>
            <w:r>
              <w:rPr/>
              <w:t>А</w:t>
            </w:r>
            <w:r>
              <w:rPr>
                <w:lang w:val="pt-PT"/>
              </w:rPr>
              <w:t>VVA RUS, Kirov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Ladie</w:t>
            </w:r>
            <w:r>
              <w:rPr>
                <w:rFonts w:eastAsia="Symbol" w:cs="Symbol" w:ascii="Symbol" w:hAnsi="Symbol"/>
                <w:lang w:val="ro-RO"/>
              </w:rPr>
              <w:t></w:t>
            </w:r>
            <w:r>
              <w:rPr>
                <w:lang w:val="ro-RO"/>
              </w:rPr>
              <w:t>s Care Ess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ben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Forskohlii soft capsul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Fermented Black Sesamin Premiu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Propol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Adlay Extrac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Virgin Coconut O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Allergy Suppor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oncentrated Pueraria Miri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vasil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cro Labs Limited, Karnatak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fini Inter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vasil-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cro Labs Limited, Karnatak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fini Inter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poartrin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, Ialov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BL Probiotic G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ll Biotech Co LTD, Beylikduzu, C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ptivit Vit Shine oral spr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lux Healthcare, Maharashtr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farm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a Aid Shine oral spr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lux Healthcare, Maharashtr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farm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xSil Orig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ytelia Sprl, Courcelles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nnadelax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zinc Pregna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Arkopharm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Сироп Сабельник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Акулий Хрящ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Гл</w:t>
            </w:r>
            <w:r>
              <w:rPr>
                <w:lang w:val="ro-RO"/>
              </w:rPr>
              <w:t>i</w:t>
            </w:r>
            <w:r>
              <w:rPr>
                <w:lang w:val="ro-MD"/>
              </w:rPr>
              <w:t>стер</w:t>
            </w:r>
            <w:r>
              <w:rPr>
                <w:lang w:val="ro-RO"/>
              </w:rPr>
              <w:t>i</w:t>
            </w:r>
            <w:r>
              <w:rPr>
                <w:lang w:val="ro-MD"/>
              </w:rPr>
              <w:t xml:space="preserve">кс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Порошок з термопс</w:t>
            </w:r>
            <w:r>
              <w:rPr>
                <w:lang w:val="ro-RO"/>
              </w:rPr>
              <w:t>i</w:t>
            </w:r>
            <w:r>
              <w:rPr>
                <w:lang w:val="ro-MD"/>
              </w:rPr>
              <w:t>сом в</w:t>
            </w:r>
            <w:r>
              <w:rPr>
                <w:lang w:val="ro-RO"/>
              </w:rPr>
              <w:t>i</w:t>
            </w:r>
            <w:r>
              <w:rPr>
                <w:lang w:val="ro-MD"/>
              </w:rPr>
              <w:t>д кашлю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Omega 3-6-9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irop Holosa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omprimate cu thermops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itroimunal Bab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ropol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Ulei de pește pentru copi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Roib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listerix picătur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se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Vermic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Silueta perfect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Laxativ cu Senn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Imunitate cu 7 ciuperc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Distonoplan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Glicosta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Digestie ușoar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Colon Sănăto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Colesterol 1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Biomicin Forte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Algop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Biose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ges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.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a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tmacy Laboratories 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pure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getis Supplement Ltd, Limassol, Cip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. RM Medochemi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Cotipsilium Kineti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Aeris Gocc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Immunepid Adult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Leni Complex Collagen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New Ferzym Junio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ognis, Digersol Stop-Acid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nf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iterman Pharma SRL, Iaș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mi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Bravo SA, Edineț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 A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Appetito Concentrato Flui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harmalife Research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Biomelaton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harmalife Research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Ga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harmalife Research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Isilax Mam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harmalife Research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Isil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harmalife Research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Imm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harmalife Research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Crila Forte Uterine&amp;Menopau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Thien Duoc Pharm. Joint Stock Company, Tan Uyen Town,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rila Forte Pros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Thien Duoc Pharm. Joint Stock Company, Tan Uyen Town,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Eyelight Gana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HG Pharm. Joint-Stock Company, Can Tho City,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TY cu vitamina 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MP KSS SRL, Chișinău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MP KS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MLS cu vitamina B6 și acid foli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MP KSS SRL, Chișinău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MP KSS SRL,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ALT cu vitamina B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MP KSS SRL, Chișinău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MP KS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W cu vitamina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MP KSS SRL, Chișinău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MP KS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arminativum Baby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ebtinox Gesellshaft fur pharmazeutiche, Berlin, Ger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ntal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Compoziția din Plante nr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arbolemed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sitututul de Fiziologie și Sanicreatologi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Compoziția din Plante nr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arbolemed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sitututul de Fiziologie și Sanicreatologi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ompoziția din Plante nr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arbolemed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Insitututul de Fiziologie și Sanicreatologi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igex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ucali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Lamivit-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Fitolizyna Nefrocaps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olpharma SA, Nowa Deb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inger, Turmeric &amp; Bromela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Natures Aid Ltd, Prest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hinEe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Natures Aid Ltd, Prest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ure Col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ric Favre Wellness, Longessaign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Apple Cider Vineg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harmatec Asia Group Ltd, Shenzhen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edabucc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Immunit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nzyCal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nzyCalm lactose dig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Glucosamine 2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EP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D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Tabetom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alcium+CB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Hepolay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Bion Pharmaceutics Pvt, Ltd India pentru Bion Corporation Ltd, Lond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No-Coli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Bion Pharmaceutics Pvt, Ltd India pentru Bion Corporation Ltd, Lond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Nervoset dro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Bion Pharmaceutics Pvt, Ltd India pentru Bion Corporation Ltd, Lond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Nervoset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Bion Pharmaceutics Pvt, Ltd India pentru Bion Corporation Ltd, Lond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muno Ene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!tonic 100% Man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Life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Краплi п</w:t>
            </w:r>
            <w:r>
              <w:rPr>
                <w:lang w:val="ro-RO"/>
              </w:rPr>
              <w:t>i</w:t>
            </w:r>
            <w:r>
              <w:rPr>
                <w:lang w:val="ro-MD"/>
              </w:rPr>
              <w:t>вон</w:t>
            </w:r>
            <w:r>
              <w:rPr>
                <w:lang w:val="ro-RO"/>
              </w:rPr>
              <w:t>i</w:t>
            </w:r>
            <w:r>
              <w:rPr>
                <w:lang w:val="ro-MD"/>
              </w:rPr>
              <w:t>я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Красота и Здоровье, г.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Citroimu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Красота и Здоровье, г.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Max Multiwitamina Colfa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aklady Farmaceityszne Colfarm SA, Miele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vest Ma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Flora Protect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car Chemical SRL, Brugheri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f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car Chemical SRL, Brugheri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Propoli plus EPID estratto idroalcol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pirul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vit Magnesio&amp; Potass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Ginkgo Pl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Pausa Night &amp; Day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renotte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Phytalgic Myoconfor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Cystiregul Pl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kinsublim Hyaluroni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Laxeov Cubes Tranzit Express Pruneau </w:t>
            </w:r>
            <w:r>
              <w:rPr>
                <w:rFonts w:eastAsia="Symbol" w:cs="Symbol" w:ascii="Symbol" w:hAnsi="Symbol"/>
                <w:lang w:val="ro-MD"/>
              </w:rPr>
              <w:t></w:t>
            </w:r>
            <w:r>
              <w:rPr>
                <w:lang w:val="ro-MD"/>
              </w:rPr>
              <w:t>Figue</w:t>
            </w:r>
            <w:r>
              <w:rPr>
                <w:rFonts w:eastAsia="Symbol" w:cs="Symbol" w:ascii="Symbol" w:hAnsi="Symbol"/>
                <w:lang w:val="ro-MD"/>
              </w:rPr>
              <w:t></w:t>
            </w:r>
            <w:r>
              <w:rPr>
                <w:lang w:val="ro-MD"/>
              </w:rPr>
              <w:t xml:space="preserve">Rais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unsublim Age Exper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nsubl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Phytalgic Chondro Pl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Circuvein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Laxeov Pomme-Abrico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ramp Cont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ProxSil Oste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ytelia Sprl, Courcelles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roxSil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ytelia Sprl, Courcelles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Шалфей форте с солодкой и менто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Bioleki OOO, Minsk, Bela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irop de Cimbrișor-Farma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ly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uro D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epharma Pharmaceuticals, Riga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nhyd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uppo Farmaimpressa SRL, Bresci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pirulină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Alevia SRL, Fălticeni, Suceav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Wermipl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Apivi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almop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Vita Grapes caps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urofarmaco SA, Ialov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urose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urofarmaco SA, Ialov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ppetite L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acy Labor.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tropem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efa Ilac Sanayi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Asfarm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glu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form Pharma Ilac Kimya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Asfarm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PasiValeM 5-HT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form Pharma Ilac Kimya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Asfarm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Balen Sn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Balen Ari Sutu&amp;Kirmizi Ginseng&amp;Polen&amp; Propol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Zerdec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ari Kantar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w Palm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Uz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B!tonic 100% Performan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fe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B!tonic Inulino Pri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fe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B!tonic 100% Mara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fe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Linex Bab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hr. Hansen, A/S, Boge Alle, Danemarca pentru Biofarma Spa-Via, Mereto di Tomb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dical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altherco LLC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Calme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altherco LLC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Zecyst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altherco LLC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teva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altherco LLC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Detoxy-Ze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Pantoten Forte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Pantot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enovital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lang w:val="ro-MD"/>
              </w:rPr>
              <w:t xml:space="preserve">Doppelherz aktiv Cardio Q10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Queisser Pharma, Flens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lang w:val="ro-MD"/>
              </w:rPr>
            </w:pPr>
            <w:r>
              <w:rPr>
                <w:lang w:val="ro-MD"/>
              </w:rPr>
              <w:t>Eurho Vital Herzkapseln plus Omega&amp;Q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 OTC Pharma GmbH, Bon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fir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Efitusin cu Ieder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, Ialov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Ferroz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, Ialov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ivit Im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, Ialov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EPID picătur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Evening Primrose Oil 1000m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Prest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Serrapepta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Prest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MSM 1000m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Prest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Rosehip 750 mg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Prest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Raspberry Leaf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Prest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L-Lysine 10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Prest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Forever Kids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Nustraceutical, Arizon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. 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ImmuBl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Forever Living Products OK Ltd, Warwick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. 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te Stress 24H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laborados Dieteticos Pharma, Spania, pentru Belgia, Franța, Portug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MultiVit-4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laborados Dieteticos Pharma, Spania, pentru Belgia, Franța, Portug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Acero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laborados Dieteticos Pharma, Spania, pentru Belgia, Franța, Portug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Forte Veinol 12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Elaborados Dieteticos Pharma, Spania, pentru Belgia, Franța, Portug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te Nuit 8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laborados Dieteticos Pharma, Spania, pentru Belgia, Franța, Portug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Glisodin Anti-Ag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socell Nutra SAS, Paris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file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Glisodin to Strenghten the Bod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socell Nutra SAS, Paris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file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isodin Skin Brighte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socell Nutra SAS, Paris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file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mune System Gumm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atech Asia Group Ltd, Ban Tian Shenshen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Lovis Angr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ind w:left="852" w:hanging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Kvinofolic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efarm SRL, Jaunmarupe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Kvinol</w:t>
            </w:r>
            <w:r>
              <w:rPr>
                <w:vertAlign w:val="superscript"/>
                <w:lang w:val="ro-MD"/>
              </w:rPr>
              <w:t>®</w:t>
            </w:r>
            <w:r>
              <w:rPr>
                <w:lang w:val="ro-MD"/>
              </w:rPr>
              <w:t xml:space="preserve"> D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P Tehnolog, Umani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cido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World Medicine Europe SRL, Ilf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ctory</w:t>
            </w:r>
            <w:r>
              <w:rPr>
                <w:rFonts w:eastAsia="Symbol" w:cs="Symbol" w:ascii="Symbol" w:hAnsi="Symbol"/>
                <w:lang w:val="ro-MD"/>
              </w:rPr>
              <w:t></w:t>
            </w:r>
            <w:r>
              <w:rPr>
                <w:lang w:val="ro-MD"/>
              </w:rPr>
              <w:t>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Melaton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Alevia SRL, Fălticeni, Suceav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Articlar For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Alevia SRL, Fălticeni, Suceav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Mультив</w:t>
            </w:r>
            <w:r>
              <w:rPr>
                <w:lang w:val="ro-RO"/>
              </w:rPr>
              <w:t>i</w:t>
            </w:r>
            <w:r>
              <w:rPr>
                <w:lang w:val="ro-MD"/>
              </w:rPr>
              <w:t>там</w:t>
            </w:r>
            <w:r>
              <w:rPr>
                <w:lang w:val="ro-RO"/>
              </w:rPr>
              <w:t>i</w:t>
            </w:r>
            <w:r>
              <w:rPr>
                <w:lang w:val="ro-MD"/>
              </w:rPr>
              <w:t>н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Красота и Здоровье, г.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Acid succinic K&amp;</w:t>
            </w:r>
            <w:r>
              <w:rPr>
                <w:lang w:val="ro-MD"/>
              </w:rPr>
              <w:t xml:space="preserve">Здоровь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Красота и Здоровье, г.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pirul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Красота и Здоровье, г.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nkgo Bil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Красота и Здоровье, г.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Omega-3 BP Optim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handong Yuwang Pharmaceutical Co, China pentru 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-3 BP Esenț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handong Yuwang Pharmaceutical Co, China pentru 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Creatin B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aceuticals SRL, Sînger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reatin BP portoc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aceuticals SRL, Sînger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Palmep 3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ftgel Healthcare Private Limited, Tamil Nadu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adiveda Health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Prolacton Pl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getis Supplements Ltd, Limassol, Cip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Medochemi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Prolacton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getis Supplements Ltd, Limassol, Cip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Medochemi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piruline Forte 1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Pharma Sp.Zoo, Polonia pentru Forte Pharma Laboratoires, Bruxeles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ben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Pharmacy Laboratories SC, Warsa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ppetite+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acy Laboratories SC, Warsa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4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brip oral Sol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ncrofarm SL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Balen Ekinezya, 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Balen Microve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Spirulina capsul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Optima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Omega 3-6-9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Protofa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Spirulina comprima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Koenzim Q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!tonic</w:t>
            </w:r>
            <w:r>
              <w:rPr>
                <w:bCs/>
                <w:vertAlign w:val="superscript"/>
                <w:lang w:val="ro-MD"/>
              </w:rPr>
              <w:t>®</w:t>
            </w:r>
            <w:r>
              <w:rPr>
                <w:bCs/>
                <w:lang w:val="ro-MD"/>
              </w:rPr>
              <w:t xml:space="preserve"> Digest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Lifecare Essentials GmbH, Vien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!tonic</w:t>
            </w:r>
            <w:r>
              <w:rPr>
                <w:bCs/>
                <w:vertAlign w:val="superscript"/>
                <w:lang w:val="ro-MD"/>
              </w:rPr>
              <w:t xml:space="preserve">® </w:t>
            </w:r>
            <w:r>
              <w:rPr>
                <w:bCs/>
                <w:lang w:val="ro-MD"/>
              </w:rPr>
              <w:t xml:space="preserve">Primofert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Lifecare Essentials GmbH, Vien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!tonic</w:t>
            </w:r>
            <w:r>
              <w:rPr>
                <w:bCs/>
                <w:vertAlign w:val="superscript"/>
                <w:lang w:val="ro-MD"/>
              </w:rPr>
              <w:t>®</w:t>
            </w:r>
            <w:r>
              <w:rPr>
                <w:bCs/>
                <w:lang w:val="ro-MD"/>
              </w:rPr>
              <w:t xml:space="preserve"> Prostata Prim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Lifecare Essentials GmbH, Vien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Ciocolax Rapi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Laboratorios Liconsa SA, Guadalajar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Aslavital Esență de Energi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Laboratorios Liconsa SA, Guadalajar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Aslavital Zile senine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Laboratorios Liconsa SA, Guadalajar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Aslavital Somn de v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Laboratorios Liconsa SA, Guadalajar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Aslavital  Frumusețe de povest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Laboratorios Liconsa SA, Guadalajar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feina B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genzym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consa S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d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Efitusin cu pătlagin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, Ialov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Memogink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, Ialov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Cardiozen</w:t>
            </w:r>
            <w:r>
              <w:rPr>
                <w:lang w:val="ro-MD"/>
              </w:rPr>
              <w:t>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, Ialov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quilibra</w:t>
            </w:r>
            <w:r>
              <w:rPr>
                <w:bCs/>
                <w:vertAlign w:val="superscript"/>
                <w:lang w:val="ro-MD"/>
              </w:rPr>
              <w:t>®</w:t>
            </w:r>
            <w:r>
              <w:rPr>
                <w:bCs/>
                <w:lang w:val="ro-MD"/>
              </w:rPr>
              <w:t xml:space="preserve"> Dren-Anana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d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quilibra</w:t>
            </w:r>
            <w:r>
              <w:rPr>
                <w:bCs/>
                <w:vertAlign w:val="superscript"/>
                <w:lang w:val="ro-MD"/>
              </w:rPr>
              <w:t>®</w:t>
            </w:r>
            <w:r>
              <w:rPr>
                <w:bCs/>
                <w:lang w:val="ro-MD"/>
              </w:rPr>
              <w:t xml:space="preserve"> Probio 24 miliardi di ferment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d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Top Fegato Equilib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d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Papa Reale Fresca Equilib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d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Energia Piu Equilib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d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Forza 5 Equilib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d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Biofoltil Cheratină Naturale,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d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Essential Vitamins Витамин D</w:t>
            </w:r>
            <w:r>
              <w:rPr>
                <w:bCs/>
                <w:vertAlign w:val="subscript"/>
                <w:lang w:val="ro-RO"/>
              </w:rPr>
              <w:t>3</w:t>
            </w:r>
            <w:r>
              <w:rPr>
                <w:bCs/>
                <w:lang w:val="ro-RO"/>
              </w:rPr>
              <w:t xml:space="preserve">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 xml:space="preserve">ВитаМама «Витаминка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 xml:space="preserve">ВитаМама «Топивишка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 xml:space="preserve">Nordic Omega-3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Essentials Bota Nic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Valeriană cu Melis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 xml:space="preserve">Формула 1 (Renaissance Triple Set. Formula 1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Формула 2 (</w:t>
            </w:r>
            <w:r>
              <w:rPr>
                <w:bCs/>
                <w:lang w:val="ro-RO"/>
              </w:rPr>
              <w:t xml:space="preserve">Renaissance Triple Set. Formula 2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 xml:space="preserve">Формула 3 (Renaissance Triple Set. Formula 3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 xml:space="preserve">NeuroVizio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 xml:space="preserve">Stress Re Liv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Vitamama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Good Sleep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Lotos Pharma Ltd, Riga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Olefar Imuno Solefa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IA Sole Pharma Healthcare, Marume Lat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Karnit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ion Pharmaceutics Pvt Ltd, India pentru Bion Corporation Ltd, Londra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Helmizin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ion Pharmaceutics Pvt Ltd, India pentru Bion Corporation Ltd, Londra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Melatonin Spray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OFI SPA, Bergam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Steos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ytelia, Courcelles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Multi-Vitamins&amp; Miner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Chrystals Health&amp;Beauty Business Solutions Ltd, Nottingham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Multilac Baby Dro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US Pharmacia Sp zoo, Wrosla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edasen Forte Orga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ÎMUS Sperco Ucraina, Vinița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. Sperc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Tetravi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MedPro Nutraceuticals SIA, pentru Tribestar Pharm SRL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Nirkosof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ftgel Healthcate Ltd, Tamilnadu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adiveda Health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Vizanth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ftgel Healthcate Ltd, Tamilnadu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adiveda Health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Glameg 100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ftgel Healthcate Ltd, Tamilnadu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adiveda Health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Alosof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ftgel Healthcate Ltd, Tamilnadu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adiveda Health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Gepasof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ftgel Healthcate Ltd, Tamilnadu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adiveda Health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G-Loba 12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ftgel Healthcate Ltd, Tamilnadu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adiveda Health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Diala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ftgel Healthcate Ltd, Tamilnadu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adiveda Health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Wermiplant sirop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Wermiplant suspensi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Nefroplant picătur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Nefroplant capsul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iocol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uffini&amp;Regg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, etc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lifant din gama Infant 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bozeta SpA, San 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, etc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fant Uno Prunișor L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bozeta SpA, San 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, etc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um b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nsilab Pols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Dita Estfarm SRL, etc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ys Control Flas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. Arkopharm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Dita Estfarm SRL,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errogr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Spechiaso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eximobil Articulații aromă de an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rlic pear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Hlover, Litu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-Q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Hlover, Litu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-Argi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Hlover, Litu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mega 3 Car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Hlover, Litu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rain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Hlover, Litu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spasia Collagen Bea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so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Natur Produkt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rsucor grăsime de bursuc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ghira SR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arsucor grăsime de bursu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ghira SR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leg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Chrystalis Health&amp;Beauty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 activ cu arginină și glic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grastya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gaven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mplex funcțional cu extract de nu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product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gaven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inseng B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.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inseng BP Ul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.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 carnitină BP viș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.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 carnitină BP portoc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.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TS cu acid pantote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P KS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MP KS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CE cu niac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P KS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MP KS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LX cu acid fol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MP KS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MP KS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RT cu tiam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P KS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MP KS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umunat Gin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IM Labor.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umunat Melato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IM Labor.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oactive Omeg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eon Formulation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oactive Multivita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eon Formulation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oactive CitaminC+Z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eon Formulation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lness Pack 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omplson&amp;Capper Ltd, Cheshire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lness Pack Wo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omplson&amp;Capper Ltd, Cheshire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ricardin- 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Dep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Tricardin- D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Dep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iss Energy Omega 3 Multi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omaco, Dr. Med., Switzerland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ubtyl GG Ext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ter Pharm SA, Lodz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btyl G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ter Pharm SA, Lodz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alera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ilve Pharmaceutical Plants A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imo pediatric Zin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FI Officina Farmaceutica Italiana SpA, Bergam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imo pediatric Zinc  For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FI Officina Farmaceutica Italiana SpA, Bergam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imo pediatric Beta Glu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FI Officina Farmaceutica Italiana SpA, Bergam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Omesa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ter Pharm SA, Lodz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. GMP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atura Hot Defen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form Pharma Ilac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. Asfarma Medi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Karipa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OO Vitamer, 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uroko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ImuTe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alth Tech Technologies, Chicago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Imu Tech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Immune Plus mini Drop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es AID Limited, Prest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oppelherz®aktiv Memov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Queisser Pharma, Flensburt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oppelherz®aktiv Vizual Total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oppelherz®aktiv Kollagen Bea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outlineLvl w:val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dpormax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limp Laboratories Sp z.o.o., Debica, Poloni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itamino+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ic Favre Wellhess, Le Chancolan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Imunoflazid P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OO Ecofarm, Kiev, Uc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Алесорб энтеросорбент гель Эрци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Фармацевтическая фабрика, Пенза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esorb Enterosorbent gel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Фармацевтическая фабрика, Пенза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Ulei de armurariu, Sorbig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Mirrola</w:t>
            </w:r>
            <w:r>
              <w:rPr>
                <w:bCs/>
                <w:lang w:val="ro-RO"/>
              </w:rPr>
              <w:t xml:space="preserve"> reg. Leningrad, Kuzmovolsky</w:t>
            </w:r>
            <w:r>
              <w:rPr>
                <w:bCs/>
                <w:lang w:val="ro-MD"/>
              </w:rPr>
              <w:t>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lga Snella Equilib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Equilibra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Комплекс пептидов Роло 3 Плюс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ХБО при РАН Фирма Вита, Санкт Петербург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nexy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Комплекс пептидов Протектор 3 Плюс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ХБО при РАН Фирма Вита, Санкт Петербург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nexy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Комплекс пептидов Нейро 3 Плюс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ХБО при РАН Фирма Вита, Санкт Петербург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nexy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Комплекс пептидов Анемо 3 Плюс,</w:t>
            </w:r>
            <w:r>
              <w:rPr>
                <w:bCs/>
                <w:lang w:val="ro-RO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ХБО при РАН Фирма Вита, Санкт Петербург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nexy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 xml:space="preserve">Vision 3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ХБО при РАН Фирма Вита, Санкт Петербург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nexy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 xml:space="preserve">Cardio 3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ХБО при РАН Фирма Вита, Санкт Петербург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nexy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 xml:space="preserve">Nephro 3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ХБО при РАН Фирма Вита, Санкт Петербург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nexy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 xml:space="preserve">Sport 5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ХБО при РАН Фирма Вита, Санкт Петербург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nexy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omplex de peptide Gastro 3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ХБО при РАН Фирма Вита, Санкт Петербург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nexy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omplex de peptide Osteo 3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ХБО при РАН Фирма Вита, Санкт Петербург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nexy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plex de peptide Clima 3 Plus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ХБО при РАН Фирма Вита, Санкт Петербург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nexy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Cystina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Les 3 Chenes, Villecheneve,</w:t>
            </w:r>
            <w:r>
              <w:rPr>
                <w:bCs/>
                <w:lang w:val="ro-MD"/>
              </w:rPr>
              <w:t xml:space="preserve">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Cotidierb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Oligomir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>Leni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Serrono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>Cotil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>Delph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linea, Vares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Esseliv Du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flofarm,  Farmacia, Pabianice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ritzbe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Imunol Sambuk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Orzaks Ilac ve Kimya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Luston, Joi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un.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Support Ult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un.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>Tribu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un.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Neo active melaton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eon Formulation&amp; Vatva Ahmedabad pentru Neomi Pharm. Pvt Ltd, Mumba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>Oceanica omega 3-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Mirrola, </w:t>
            </w:r>
            <w:r>
              <w:rPr>
                <w:bCs/>
                <w:lang w:val="ro-RO"/>
              </w:rPr>
              <w:t>reg. Leningrad, Kuzmovolsky</w:t>
            </w:r>
            <w:r>
              <w:rPr>
                <w:bCs/>
                <w:lang w:val="ro-MD"/>
              </w:rPr>
              <w:t>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smed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Phosphaco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>Healtherco LLC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Prodef spray or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Tribulus Terrestr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>Multi C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SLD cu vitamina D și K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P KSS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MP KS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Spiruv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>Stresonorm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10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>WaterPill Retention D</w:t>
            </w:r>
            <w:r>
              <w:rPr>
                <w:rFonts w:eastAsia="Symbol" w:cs="Symbol" w:ascii="Symbol" w:hAnsi="Symbol"/>
                <w:bCs/>
                <w:lang w:val="ro-MD"/>
              </w:rPr>
              <w:t></w:t>
            </w:r>
            <w:r>
              <w:rPr>
                <w:bCs/>
                <w:lang w:val="ro-MD"/>
              </w:rPr>
              <w:t xml:space="preserve">Eau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Magne control Stress Somme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>Stim D</w:t>
            </w:r>
            <w:r>
              <w:rPr>
                <w:bCs/>
                <w:vertAlign w:val="subscript"/>
                <w:lang w:val="ro-MD"/>
              </w:rPr>
              <w:t>3</w:t>
            </w:r>
            <w:r>
              <w:rPr>
                <w:bCs/>
                <w:lang w:val="ro-MD"/>
              </w:rPr>
              <w:t xml:space="preserve"> vitamine D</w:t>
            </w:r>
            <w:r>
              <w:rPr>
                <w:bCs/>
                <w:vertAlign w:val="subscript"/>
                <w:lang w:val="ro-MD"/>
              </w:rPr>
              <w:t>3</w:t>
            </w:r>
            <w:r>
              <w:rPr>
                <w:bCs/>
                <w:lang w:val="ro-MD"/>
              </w:rPr>
              <w:t xml:space="preserve">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Optinuit Flash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Stim E Aerola 1000 bi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>Cys Regus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Конфеты «Бон пастиль Фруктовая мяготь Ананас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OO ПО Гермен, Московская обл. Д. Панино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Bon pastil banan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OO ПО Гермен, Московская обл. Д. Панино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Конфеты «Бон пастиль Фруктовая мяготь Манго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OO ПО Гермен, Московская обл. Д. Панино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>Ultra Bilberry, Lutein&amp;Zeaxan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biotics Ltd, Londra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Xondro Alg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hrystalis Health&amp;Beauty Business Solutions Ltd, Nottingham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Divenox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o., Ostrow Mazowies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Uro Complex for me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ntal Dietetics, Teram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linan Imunotus Iede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polis 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uno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l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World Medicine Ilac San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ctory'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yt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orld Medicine Ilac San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ctory'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amelan-N caps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World Medicine Europe SRL, Ilfov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ctory'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World Medicine Europe SRL, Ilfov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ctory'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enodiol 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World Medicine Europe SRL, Ilfov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ctory'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petibl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flofarm Farmacjia, Partyzan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ritzbe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pasli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flofarm Farmacjia, Partyzan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ritzbe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IR cu vitamina C și 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P KSS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MP KSS SRL,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Аква Д3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Фарматек, Ереван, Ар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Кусалочка Имму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 Realcaps, reg. 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stenor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Pasquier, Domazan Franța, pentru Laboratoires Frilab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ess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TF Extra Ta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PJSC ”EPF Kreoma-Pharm”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!tonic MenoPr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 Vien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Gaia Protec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asierra Man. SL, Madrid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Сiноферон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«Красота и Здоровье», or. Hari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Колаген&amp;Здоров'я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«Красота и Здоровье», or. Hari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ecitină an Nature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«Красота и Здоровье», or. Hari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rop Patlagină En'jee An Naturel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«Красота и Здоровье», or. Hari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ba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ertex SRL, Hark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olina-Anghinare-Armurar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Longessaigne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vasa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itolor Propolis Chamomile and Thy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tex Nutraceuticals Ltd, Sofi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bopharma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upravit A-Z vitamine și minerale+Luteină și Se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Fortex Nutraceuticals Ltd, Sofi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bopharma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itolor Ho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tex Nutraceuticals Ltd, Sofi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bopharma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mega-3 Fort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tex Nutraceuticals Ltd, Sofi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bopharma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Marine Col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CI Co, Ltd, Pingtung, Taiw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uct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lih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Imunoglukan P4H caps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euran s.r.o., Bratislava, Slovak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unoglukan P4H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euran s.r.o., Bratislava, Slovak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orbiotic Baby Col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S d.o.o., Zagreb, Croa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iquid Deto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ic Favre Wellhess, Chancolan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itaprol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ic Favre Wellhess, Chancolan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piruli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ic Favre Wellhess, Chancolan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-carnitina tartrat 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ic Favre Wellhess, Chancolan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pafar forte prem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nsilab Pharmaceutical Co, Liubliana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S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 International, Califor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.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hark Liver O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 International, Califor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.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au D'Arco with M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 International, Califor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.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ervocalmin Relax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farm SA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ervocalmin somn ușo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farm SA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ordic Glucosam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w Nordic Healthbrands AB, Malmo, Su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15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rangesep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Farmavit Nature, Româ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ivach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Farmavit Nature, Româ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pivit Ne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Infomedica Managemen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lmoplant N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Infomedica Managemen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hidron-Farma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esto Boost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un.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rtroFor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un.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-Digesti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un.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-Digestiv Advan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un.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-Carnitine B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un.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inctură Bronho-Pulmonar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Goldplant Natural SRL, jud.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inctură de nucă verd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SC Goldplant Natural SRL, jud.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rop de Ghimbir cu miere bi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Goldplant Natural SRL, jud.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inctura Gold Silue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Goldplant Natural SRL, jud.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rop de Cătina și măceș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Goldplant Natural SRL, jud.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rop Tusin 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Goldplant Natural SRL, jud.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inctura Bitter Goldplan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SC Goldplant Natural SRL, jud.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inctura Gold Antistres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Goldplant Natural SRL, jud.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Urogesi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, Delhi, India sub licența Bion Corporation Ltd, Londra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Welfar Pharmaceuticals SRK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SE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, Delhi, India sub licența Bion Corporation Ltd, Londra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aceuticals SRK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lebo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Bion Corporation, Delhi, India sub licența Bion Corporation Ltd, Londra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aceuticals SRK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ameo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, Delhi, India sub licența Bion Corporation Ltd, Londra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aceuticals SRK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ancremax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Bion Corporation, Delhi, India sub licența Bion Corporation Ltd, Londra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aceuticals SRK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itamine B complex+aminoaciz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wis Phramaceuticals Pvt, Guja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pharmacy M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holiNor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wis Phramaceuticals Pvt, Guja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pharmacy M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topStres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wis Phramaceuticals Pvt, Guja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pharmacy M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rtroNorm Glucosamin+Chondroit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wis Phramaceuticals Pvt, Guja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pharmacy M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mega-3 for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wis Phramaceuticals Pvt, Guja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pharmacy M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patoNor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wis Phramaceuticals Pvt, Guja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pharmacy M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Xondro For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ental Dietetics SRL, Voma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elp Iod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ental Dietetics SRL, Voma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inan Emetix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ue Dormir Max Extended Rele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posep B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Blue Prostafix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Laboratoarele Medica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ue Stress Expert Forte day&amp;n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Laboratoarele Medica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ue Quality Col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Laboratoarele Medica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ishi&amp; Cordyce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Laboratoarele Medica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llagen Blue Boo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ne Foods&amp; Pharma-ceuticals, Verdell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rbalife 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gesto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urofarmaco SA, s.Soci-teni, Ialov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obio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urofarmaco SA, s.Soci-teni, Ialov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orado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nor Pharmaceutical Ind. Ltd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a-ceutic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laDum Plant sirop de Pătlagin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laDum Pharma SRL, s.Cojușna, r-l Străș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laDum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laDum Plant sirop de Pătlagină și Podb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laDum Pharma SRL, s.Cojușna, r-l Străș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laDum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laDum Plant sirop de Iede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laDum Pharma SRL, s.Cojușna, r-l Străș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laDum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quilibra Perdita di peso, 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quilibra Propoli spa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quilibra Puntua-lita Quotidiana-Psillium Fibra ge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quilibra Rela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iorno&amp;Not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heratina Bea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686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ovanigh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ofi Aventis Sp.z.o.o, Rzeszo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4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loral Ais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e Industrie, Aurillac Cedex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ess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orever DuoPu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Nutraceutical LLC, Arizon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uct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orever Therm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Forever Nutraceutical LLC, Arizon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uct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orever Sensatiabl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Nutraceutical LLC, Arizon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uct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orever Lemon Blas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Nutraceutical LLC, Arizon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uct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orever Multi Fizz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Nutraceutical LLC, Arizon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uct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Plant Protein, Forever 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Nutraceutical LLC, Arizon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uct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pars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altherco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rei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altherco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Imunocy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RL Depo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aringosept Blu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RL Depo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rangesep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RL Depo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itamina E picături uleioas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RL Depo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itocro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RL Depo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lason kids picătur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RL Depo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lason comprimat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RL Depo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uspoca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escard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encan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ilk Ceramide Low Molecular Fish Collage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mina Village Corp Factory 1, Gyeonggi-do, South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source Alliance SRL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lastin Powder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mina Village Corp Factory 1, Gyeonggi-do, South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source Alliance SRL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yaluron Collagen 100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mina Village Corp Factory 1, Gyeonggi-do, South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source Alliance SRL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talian Low Molecular Fish Collagen 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mina Village Corp Factory 1, Gyeonggi-do, South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source Alliance SRL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ebiotics Fos Co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sbiotech Co Ltd, Chungcheongbuk-do, South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source Alliance SRL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loe probiotcs zin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sbiotech Co Ltd, Chungcheongbuk-do, South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source Alliance SRL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stbiotics Microbi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sbiotech Co Ltd, Chungcheongbuk-do, South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source Alliance SRL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loe Low Molecular Collagen Stick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aling Farm Agriculture Company, Gyongsangnam-do, South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source Alliance SRL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art Cherry Collagen Stick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alth and Life Co Ltd, , Gyeonggi-do, South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source Alliance SRL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megranate Collagen Sti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alth and Life Co Ltd, , Gyeonggi-do, South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source Alliance SRL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ovofertil Prostate Health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raminex LLC USA exclusively for Noveco Invest&amp;Trade Corp, Deshler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ad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lusspa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dapharma Ilac San, Tic, Ltd, Kocoeli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lusspan kid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dapharma Ilac San, Tic, Ltd, Kocoeli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Urilea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dapharma Ilac San, Tic, Ltd, Kocoeli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ollagel, LedaFish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dapharma Ilac San, Tic, Ltd, Kocoeli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rsle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dapharma Ilac San, Tic, Ltd, Kocoeli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ndoled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dapharma Ilac San, Tic, Ltd, Kocoeli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atural D-Mannos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einpharma GmbH, Nauheim, Ger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lyc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einpharma GmbH, Nauheim, Ger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oligemma nr.3 Tus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județul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oligemma nr.5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județul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oligemma nr.6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județul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oligemma nr.7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județul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oligemma nr.13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județul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oligemma nr.16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SC Plantextract SRL, județul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ligemma nr.25 Somn Ușor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județul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Reytoil capsul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dico Pharmaceutical Co, 6 October City, Egi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ctory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Superopti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zina Polpharma SA, Gdanski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edivit B-comple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 Healthcare Ltd, Badd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hpangal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ribulus Maxx+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Ț Melnic Cristi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Ulei de armurariu </w:t>
            </w:r>
            <w:r>
              <w:rPr>
                <w:bCs/>
                <w:lang w:val="ro-RO"/>
              </w:rPr>
              <w:t xml:space="preserve">An Nature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«Красота и Здоровье»</w:t>
            </w:r>
            <w:r>
              <w:rPr>
                <w:bCs/>
                <w:lang w:val="ro-RO"/>
              </w:rPr>
              <w:t>, or. Hari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Ulei de cătină </w:t>
            </w:r>
            <w:r>
              <w:rPr>
                <w:bCs/>
                <w:lang w:val="ro-RO"/>
              </w:rPr>
              <w:t>An Naturel</w:t>
            </w:r>
            <w:r>
              <w:rPr>
                <w:bCs/>
                <w:lang w:val="ro-MD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«Красота и Здоровье»</w:t>
            </w:r>
            <w:r>
              <w:rPr>
                <w:bCs/>
                <w:lang w:val="ro-RO"/>
              </w:rPr>
              <w:t>, or. Hari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Uno Hepati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Symbiofarm Sp z.o.o., Czude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arinsep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bozeta SPA, Chiesanuova, San Marino pentru Solacium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Витамин Д</w:t>
            </w:r>
            <w:r>
              <w:rPr>
                <w:bCs/>
                <w:vertAlign w:val="subscript"/>
                <w:lang w:val="ro-MD"/>
              </w:rPr>
              <w:t>3</w:t>
            </w:r>
            <w:r>
              <w:rPr>
                <w:bCs/>
                <w:lang w:val="ro-MD"/>
              </w:rPr>
              <w:t xml:space="preserve"> Холикарциферол 410 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ООО Миролла, </w:t>
            </w:r>
            <w:r>
              <w:rPr>
                <w:bCs/>
                <w:lang w:val="ro-RO"/>
              </w:rPr>
              <w:t>reg. Leningrad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Витамин Д</w:t>
            </w:r>
            <w:r>
              <w:rPr>
                <w:bCs/>
                <w:vertAlign w:val="subscript"/>
                <w:lang w:val="ro-MD"/>
              </w:rPr>
              <w:t>3</w:t>
            </w:r>
            <w:r>
              <w:rPr>
                <w:bCs/>
                <w:lang w:val="ro-MD"/>
              </w:rPr>
              <w:t xml:space="preserve"> Холикарциферол 570 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ООО Миролла, </w:t>
            </w:r>
            <w:r>
              <w:rPr>
                <w:bCs/>
                <w:lang w:val="ro-RO"/>
              </w:rPr>
              <w:t>reg. Leningrad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АЕ Витамин Миролл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ООО Миролла, </w:t>
            </w:r>
            <w:r>
              <w:rPr>
                <w:bCs/>
                <w:lang w:val="ro-RO"/>
              </w:rPr>
              <w:t>reg. Leningrad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Фитокомплекс Расти</w:t>
            </w:r>
            <w:r>
              <w:rPr>
                <w:bCs/>
                <w:lang w:val="ro-RO"/>
              </w:rPr>
              <w:t>т</w:t>
            </w:r>
            <w:r>
              <w:rPr>
                <w:bCs/>
                <w:lang w:val="ro-MD"/>
              </w:rPr>
              <w:t>ел</w:t>
            </w:r>
            <w:r>
              <w:rPr>
                <w:bCs/>
                <w:lang w:val="ro-RO"/>
              </w:rPr>
              <w:t>ь</w:t>
            </w:r>
            <w:r>
              <w:rPr>
                <w:bCs/>
                <w:lang w:val="ro-MD"/>
              </w:rPr>
              <w:t>ных Экстрактов и Эфирных масел (Фитоцистин)</w:t>
            </w:r>
            <w:r>
              <w:rPr>
                <w:bCs/>
                <w:lang w:val="ro-RO"/>
              </w:rPr>
              <w:t>,</w:t>
            </w:r>
            <w:r>
              <w:rPr>
                <w:bCs/>
                <w:lang w:val="ro-MD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ООО Миролла, </w:t>
            </w:r>
            <w:r>
              <w:rPr>
                <w:bCs/>
                <w:lang w:val="ro-RO"/>
              </w:rPr>
              <w:t>reg. Leningrad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polis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>SA Realcaps, reg. 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Vitamin D</w:t>
            </w:r>
            <w:r>
              <w:rPr>
                <w:bCs/>
                <w:vertAlign w:val="subscript"/>
                <w:lang w:val="ro-MD"/>
              </w:rPr>
              <w:t>3</w:t>
            </w:r>
            <w:r>
              <w:rPr>
                <w:bCs/>
                <w:lang w:val="ro-MD"/>
              </w:rPr>
              <w:t xml:space="preserve"> pentru copi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>SA Realcaps, reg. 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Масло Зародышей пшеницы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>SA Realcaps, reg. 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Ypnot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getis Supplements Ltd, Limassol, Cip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Medochemi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dol Forte 10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Î Evalar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Гепат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Î Evalar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Vitamina D</w:t>
            </w:r>
            <w:r>
              <w:rPr>
                <w:bCs/>
                <w:vertAlign w:val="subscript"/>
                <w:lang w:val="ro-MD"/>
              </w:rPr>
              <w:t xml:space="preserve">3 </w:t>
            </w:r>
            <w:r>
              <w:rPr>
                <w:bCs/>
                <w:lang w:val="ro-MD"/>
              </w:rPr>
              <w:t xml:space="preserve">1800 M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Î Evalar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cetil-Glutatio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Î Evalar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nti-Age Acid Alfa-Lipoic 100 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Î Evalar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5-Гидрокситриптофан 100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Î Evalar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Биотин комплекс для волос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Î Evalar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tro Eva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Î Evalar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Витамин Д</w:t>
            </w:r>
            <w:r>
              <w:rPr>
                <w:bCs/>
                <w:vertAlign w:val="subscript"/>
                <w:lang w:val="ro-MD"/>
              </w:rPr>
              <w:t>3</w:t>
            </w:r>
            <w:r>
              <w:rPr>
                <w:bCs/>
                <w:lang w:val="ro-MD"/>
              </w:rPr>
              <w:t xml:space="preserve"> Холикарциферол 410 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>SA Realcaps, reg. 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Витамин Д</w:t>
            </w:r>
            <w:r>
              <w:rPr>
                <w:bCs/>
                <w:vertAlign w:val="subscript"/>
                <w:lang w:val="ro-MD"/>
              </w:rPr>
              <w:t>3</w:t>
            </w:r>
            <w:r>
              <w:rPr>
                <w:bCs/>
                <w:lang w:val="ro-MD"/>
              </w:rPr>
              <w:t xml:space="preserve"> Холикарциферол 570 mg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>SA Realcaps, reg. 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>SA Realcaps, reg. 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pecial KID Fie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ic Favre Wellhess, Longessaign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ial KID Multivitamin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ic Favre Wellhess, Longessaign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oppelherz aktiv Omega 3-6-9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Queisser Pharma, Flens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oppelherz system Kollagen 11000 Plus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Queisser Pharma, Flens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Triplex</w:t>
            </w:r>
            <w:r>
              <w:rPr>
                <w:bCs/>
                <w:vertAlign w:val="superscript"/>
                <w:lang w:val="ro-MD"/>
              </w:rPr>
              <w:t>3</w:t>
            </w:r>
            <w:r>
              <w:rPr>
                <w:bCs/>
                <w:lang w:val="ro-MD"/>
              </w:rPr>
              <w:t xml:space="preserve"> Curcumin capsul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einpharma Germany GmbH, Nauheim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-Tryptophan 500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einpharma Germany GmbH, Nauheim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ca Gold 570 mg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einpharma Germany GmbH, Nauheim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ollagene marin-Peau Anti-ag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limpack SAS, Saint Andre d'Huiriat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moothers Cough Losenges Orang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hta Herbals Pvt, Ltd, Rajko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moothers Cough Losenges Regula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Mehta Herbals Pvt, Ltd, Rajko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ana+Day After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a+Beauty Q10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i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«Красота и Здоровье»</w:t>
            </w:r>
            <w:r>
              <w:rPr>
                <w:bCs/>
                <w:lang w:val="ro-RO"/>
              </w:rPr>
              <w:t>, or. Hari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ATabsorb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.R.L.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vit Natu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EPOQ10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.R.L.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vit Natu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olden Fish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.R.L.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vit Natu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quatoc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.R.L.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vit Natu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ultilac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S Pharmac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icrobiotic Ma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Fine Foods and Pharmaceuticals, Bergam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rbalif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latonină-MC 3 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pharmacy MC S.R.L.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pharmacy MC S.R.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latonină-MC 1 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pharmacy MC S.R.L.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pharmacy MC S.R.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7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axoflash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aster Memor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polium Cola spra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tectium gri-stop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urarti Attack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nudra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tectium pastile de supt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axiphar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AD, Dupniț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p Pharma Intern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aleriana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AD, Dupniț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p Pharma Intern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Joint Suppor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Xenone Healthcare Pvt, Ltd, Himachal Pradesh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mega 3 Fish Oil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Xenone Healthcare Pvt, Ltd, Himachal Pradesh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lef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ien Dormir Expres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.R.L.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itolizyna Nefrocaps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zina Polpharma SA, Starograd Gdanski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ardonat baby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US Sperco Ucraina, Vinița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Sperc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upramax Direc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-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 xml:space="preserve">Brain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Clover Products Y Servicios SL, Madrid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-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 xml:space="preserve">B!TONIC 100% Activ Spor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 xml:space="preserve">B!TONIC Dualfert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 xml:space="preserve">B!TONIC Rela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RO"/>
              </w:rPr>
              <w:t>B!TONIC</w:t>
            </w:r>
            <w:r>
              <w:rPr>
                <w:bCs/>
                <w:lang w:val="ro-MD"/>
              </w:rPr>
              <w:t xml:space="preserve">  Primofertil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ardioM Coenzyme Q1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ventis sro, Zlin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rkovox Propolis Spray, producăt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Arkopharm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Korean Ginsen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 AS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ndrodoz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 AS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aderm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 AS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Humano+He-pato Defens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nea Ltd, Ljubljana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iodormi Melatonin Drop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H Yildz ve Ilac Kozmetic san tic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</w:rPr>
              <w:t>Балансер Колла</w:t>
            </w:r>
            <w:r>
              <w:rPr>
                <w:bCs/>
                <w:lang w:val="ro-RO"/>
              </w:rPr>
              <w:t>-</w:t>
            </w:r>
            <w:r>
              <w:rPr>
                <w:bCs/>
              </w:rPr>
              <w:t xml:space="preserve">ген со вкусом «Персик-лимон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</w:rPr>
              <w:t xml:space="preserve">ООО Лаборатория функциональных продуктов, </w:t>
            </w:r>
            <w:r>
              <w:rPr>
                <w:bCs/>
                <w:lang w:val="ro-RO"/>
              </w:rPr>
              <w:t xml:space="preserve"> Novosibirsc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ygreen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</w:rPr>
              <w:t>Балансер Колла</w:t>
            </w:r>
            <w:r>
              <w:rPr>
                <w:bCs/>
                <w:lang w:val="ro-RO"/>
              </w:rPr>
              <w:t>-</w:t>
            </w:r>
            <w:r>
              <w:rPr>
                <w:bCs/>
              </w:rPr>
              <w:t xml:space="preserve">ген со вкусом «Клюква-морошка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</w:rPr>
              <w:t xml:space="preserve">ООО Лаборатория функциональных продуктов, </w:t>
            </w:r>
            <w:r>
              <w:rPr>
                <w:bCs/>
                <w:lang w:val="ro-RO"/>
              </w:rPr>
              <w:t xml:space="preserve"> Novosibirsc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ygreen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ert On Ca-feină+L-tean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-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pikol Immune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Gustav Klei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lomag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ximag Antist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!tonic Asian Beauty Elix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!tonic Fit Metabol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be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 AS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v 52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e Himalaya Drug Company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v 52 DS tabl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e Himalaya Drug Company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met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ue Konbucell Tonic Simbio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Laboratoarele Medic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reen Coffee Sl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Laboratoarele Medic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al B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World Medicne Europe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ctory'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holiver Max Liqu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HG Pharmaceutical Joint,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ntral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toenzym red r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HG Pharmaceutical Joint,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ntral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ale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etprom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ntral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biota IBS i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ifarm S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es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erz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chiasol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ausa Night&amp;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chiasol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siodur Col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uccari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siodur Collagen Intens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uccari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oe Cy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uccari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ucoid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Co Ltd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Sea Shark Ex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Co Ltd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tokinase 1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Co Ltd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igh Purity Glu-cosamina&amp; Proteogli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Co Ltd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emmove Saeng Saeng Lutein Premiu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orea Health Bio Co Ltd, Chungcheongnam-do,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emma K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emove Saeng Saeng MSM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uluwon Co Ltd, Chungcheongnam-do,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emma K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emmove Saeng Saeng Memory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oshen Biotech Co Ltd, Gyeonggi-do, Kore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emma K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emmove Saeng Saeng Cham Gaba 1500 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H2 Bio Chemical Co Ltd, Chungcheongnam-do,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emma K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emmove Saeng Saeng Fiber Gol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2Bio Co Ltd, Chungcheongnam-do,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emma K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</w:rPr>
              <w:t>Глицин+В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В</w:t>
            </w:r>
            <w:r>
              <w:rPr>
                <w:bCs/>
                <w:vertAlign w:val="subscript"/>
              </w:rPr>
              <w:t>6</w:t>
            </w:r>
            <w:r>
              <w:rPr>
                <w:bCs/>
              </w:rPr>
              <w:t>, В</w:t>
            </w:r>
            <w:r>
              <w:rPr>
                <w:bCs/>
                <w:vertAlign w:val="subscript"/>
              </w:rPr>
              <w:t>12</w:t>
            </w:r>
            <w:r>
              <w:rPr>
                <w:bCs/>
              </w:rPr>
              <w:t xml:space="preserve"> Битр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</w:rPr>
              <w:t>ООО Алина Фарма, получатель ООО Битра, Москва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</w:rPr>
              <w:t>Барсучий жир с маслом кед</w:t>
            </w:r>
            <w:r>
              <w:rPr>
                <w:bCs/>
                <w:lang w:val="ro-RO"/>
              </w:rPr>
              <w:t>-</w:t>
            </w:r>
            <w:r>
              <w:rPr>
                <w:bCs/>
              </w:rPr>
              <w:t xml:space="preserve">рового ореха, зародышей пшеницы и витамином Е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</w:rPr>
              <w:t>ИП, Екатеринбург</w:t>
            </w:r>
            <w:r>
              <w:rPr>
                <w:bCs/>
                <w:lang w:val="ro-RO"/>
              </w:rPr>
              <w:t xml:space="preserve">, </w:t>
            </w:r>
            <w:r>
              <w:rPr>
                <w:bCs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</w:rPr>
              <w:t xml:space="preserve">Витамины А+Е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O Relacaps, reg. 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dus day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Cy Lab LL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sinus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Cy Lab LL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9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limas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Cy Lab LL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9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ve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Cy Lab LL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9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absorb Ju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vit Nature SRL, Româ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ervocalmin Relax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Biofarm SA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ervocalmin somn ușo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Biofarm SA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xtravalerianic cardi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Biofarm SA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licol 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 Medicinales y Complementos Alimentario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encia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 Medicinales y Complementos Alimentario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 Garcinia activ 4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 Medicinales y Complementos Alimentario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oe verum 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 Medicinales y Complementos Alimentario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tectum pectoral cop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 Medicinales y Complementos Alimentario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 celul o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 Medicinales y Complementos Alimentario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69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 Medicinales y Complementos Alimentario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Richter Ferrobio 14 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olfs NV, Zwijndecht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edeon Richt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limar 14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pharmacy MC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pharmacy M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limar 7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pharmacy MC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pharmacy M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limar 35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pharmacy MC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pharmacy M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pirulina Bi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levia SRL, jud.Suceav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ăr și unghi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levia SRL, jud.Suceav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lfide Complex de slăbit For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levia SRL, jud.Suceav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latonina Retard 5 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levia SRL, jud.Suceav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irulina Ecologica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levia SRL, jud.Suceav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irulina 2000mg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levia SRL, jud.Suceav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dei i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ghi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rus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rânca urs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him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tter 30 pl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c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minizantus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spiratorus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ătină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chinacea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ăceșe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ătlagină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iroidian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rzi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ânzi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ostopas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praz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â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edixin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o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ack Garl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Gahwil, Elveția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fal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VIT NATURE SRL, Româ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arul Naturii rețeta nr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irma Com V&amp;V SRL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arul Naturii rețeta nr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irma Com V&amp;V SRL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istof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,,VitaPharm-Com”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,,VitaPharm-Com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aily Delicious Beauty Shake Vani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, Colditz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aily Delicious Beauty Shake Chocol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, Colditz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aily Delicious Beauty Shake Raspber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, Colditz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pstic 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CI Co LTD, Pingtung, Taiw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olostrum Pl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 International, Califor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hark Liver 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 International, Califor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yto Mix for Wo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 International, Califor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Yummy Vits Or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us AS, Angenes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lver M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merican Biotech Labs, Utah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tivity Ul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ighland Laborato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arine Collagen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epti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 International, Califor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long Ginseng Macun Ginseng Herbal paste 43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layda Promosyson Ithalant San Tic Ltd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ÎI ,,Mazur-Nicorici Lucia”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long Ginseng Macun Ginseng Herbal paste 240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layda Promosyson Ithalant San Tic Ltd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ÎI ,,Mazur-Nicorici Lucia”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long Lady Chocol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layda Promosyson Ithalant San Tic Ltd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ÎI ,,Mazur-Nicorici Lucia”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long Ginseng Chocolate for 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layda Promosyson Ithalant San Tic Ltd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ÎI ,,Mazur-Nicorici Lucia”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long Ginseng Cof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layda Promosyson Ithalant San Tic Ltd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ÎI ,,Mazur-Nicorici Lucia”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long Ginseng Drink for 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layda Promosyson Ithalant San Tic Ltd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ÎI ,,Mazur-Nicorici Lucia”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long Power Ho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layda Promosyson Ithalant San Tic Ltd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ÎI ,,Mazur-Nicorici Lucia”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long Sh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layda Promosyson Ithalant San Tic Ltd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ÎI ,,Mazur-Nicorici Lucia”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long Ginseng bonb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layda Promosyson Ithalant San Tic Ltd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ÎI ,,Mazur-Nicorici Lucia”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long Ginseng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layda Promosyson Ithalant San Tic Ltd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ÎI ,,Mazur-Nicorici Lucia”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long Turkish Delight with Ginseng&amp;Hazeln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layda Promosyson Ithalant San Tic Ltd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ÎI ,,Mazur-Nicorici Lucia”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Bonbons Salbei-Hon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Naturwarent GmbH Hom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Bonbons Eucalypvita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us-Menth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Naturwarent GmbH Hom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dropsuri Salvie și Portoc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Naturwarent GmbH Hom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dropsuri Tei și Lămâ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Naturwarent GmbH Hom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dropsuri ierburi elevțiene și m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Naturwarent GmbH Hom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dropsuri salvie și mel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Naturwarent GmbH Hom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Marine Col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CI Co LTD, Taipei, Taiw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.C.S. Forever Living Products Mol S.R.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inc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etprom AD, Radomir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0" w:name="OLE_LINK15"/>
            <w:r>
              <w:rPr>
                <w:lang w:val="ro-RO"/>
              </w:rPr>
              <w:t>27.01.2023 nr. 56</w:t>
            </w:r>
            <w:bookmarkEnd w:id="0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1" w:name="OLE_LINK14"/>
            <w:r>
              <w:rPr>
                <w:bCs/>
                <w:lang w:val="ro-MD"/>
              </w:rPr>
              <w:t xml:space="preserve">GlucUP 15 aroma </w:t>
            </w:r>
            <w:bookmarkEnd w:id="1"/>
            <w:r>
              <w:rPr>
                <w:bCs/>
                <w:lang w:val="ro-MD"/>
              </w:rPr>
              <w:t>Căpșu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2" w:name="OLE_LINK23"/>
            <w:bookmarkEnd w:id="2"/>
            <w:r>
              <w:rPr>
                <w:bCs/>
                <w:lang w:val="ro-MD"/>
              </w:rPr>
              <w:t>Faes farma, Spania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  <w:bookmarkStart w:id="3" w:name="OLE_LINK23"/>
            <w:bookmarkStart w:id="4" w:name="OLE_LINK23"/>
            <w:bookmarkEnd w:id="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bookmarkStart w:id="5" w:name="OLE_LINK26"/>
            <w:r>
              <w:rPr>
                <w:lang w:val="ro-MD"/>
              </w:rPr>
              <w:t>Pharmony SRL</w:t>
            </w:r>
            <w:bookmarkEnd w:id="5"/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6" w:name="OLE_LINK17"/>
            <w:r>
              <w:rPr>
                <w:lang w:val="ro-RO"/>
              </w:rPr>
              <w:t>27.01.2023 nr. 57</w:t>
            </w:r>
            <w:bookmarkEnd w:id="6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lucUP 15 aroma Lămâ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es farm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lmTu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e Health Innovation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lmTu Night Plus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e Health Innovation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lio Vita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e Health Innovation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con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e Health Innovation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uno Resveratrol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7" w:name="OLE_LINK30"/>
            <w:bookmarkStart w:id="8" w:name="OLE_LINK16"/>
            <w:r>
              <w:rPr>
                <w:bCs/>
                <w:lang w:val="ro-MD"/>
              </w:rPr>
              <w:t>ÎM Farmaco SA</w:t>
            </w:r>
            <w:bookmarkEnd w:id="8"/>
            <w:r>
              <w:rPr>
                <w:bCs/>
                <w:lang w:val="ro-MD"/>
              </w:rPr>
              <w:t>, Republica Moldova</w:t>
            </w:r>
            <w:bookmarkEnd w:id="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bookmarkStart w:id="9" w:name="OLE_LINK32"/>
            <w:r>
              <w:rPr>
                <w:lang w:val="ro-MD"/>
              </w:rPr>
              <w:t>ÎM Farmaco SA</w:t>
            </w:r>
            <w:bookmarkEnd w:id="9"/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10" w:name="OLE_LINK33"/>
            <w:r>
              <w:rPr>
                <w:lang w:val="ro-RO"/>
              </w:rPr>
              <w:t>27.01.2023 nr. 58</w:t>
            </w:r>
            <w:bookmarkEnd w:id="10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rop Imuno-Detox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Republica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rop Imuno-Hepatic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Republica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rop Imuno-Tu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Republica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11" w:name="OLE_LINK35"/>
            <w:r>
              <w:rPr>
                <w:lang w:val="ro-RO"/>
              </w:rPr>
              <w:t>27.01.2023 nr. 58</w:t>
            </w:r>
            <w:bookmarkEnd w:id="11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cithin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12" w:name="OLE_LINK36"/>
            <w:r>
              <w:rPr>
                <w:lang w:val="ro-RO"/>
              </w:rPr>
              <w:t>27.01.2023 nr. 59</w:t>
            </w:r>
            <w:bookmarkEnd w:id="12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lanoc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13" w:name="OLE_LINK37"/>
            <w:r>
              <w:rPr>
                <w:bCs/>
                <w:lang w:val="ro-MD"/>
              </w:rPr>
              <w:t>Plantas Medicinales y Complementos Alimenticios SA, Spania</w:t>
            </w:r>
            <w:bookmarkEnd w:id="1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-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atol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14" w:name="OLE_LINK40"/>
            <w:r>
              <w:rPr>
                <w:bCs/>
                <w:lang w:val="ro-MD"/>
              </w:rPr>
              <w:t>Plantas Medicinales y Complementos Alimenticios SA, Spania</w:t>
            </w:r>
            <w:bookmarkEnd w:id="1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-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mepil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-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15" w:name="OLE_LINK43"/>
            <w:r>
              <w:rPr>
                <w:lang w:val="ro-RO"/>
              </w:rPr>
              <w:t>27.01.2023 nr. 60</w:t>
            </w:r>
            <w:bookmarkEnd w:id="15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aofood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Healthcare Espana SL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-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16" w:name="OLE_LINK47"/>
            <w:r>
              <w:rPr>
                <w:lang w:val="ro-RO"/>
              </w:rPr>
              <w:t>27.01.2023 nr. 60</w:t>
            </w:r>
            <w:bookmarkEnd w:id="16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aof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Healthcare Espana SL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-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dus Dream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17" w:name="OLE_LINK51"/>
            <w:r>
              <w:rPr>
                <w:bCs/>
                <w:lang w:val="ro-MD"/>
              </w:rPr>
              <w:t>Pharmacy Laboratories LLC, Polonia</w:t>
            </w:r>
            <w:bookmarkEnd w:id="1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bookmarkStart w:id="18" w:name="OLE_LINK52"/>
            <w:r>
              <w:rPr>
                <w:lang w:val="ro-MD"/>
              </w:rPr>
              <w:t>ICS Farmina SRL</w:t>
            </w:r>
            <w:bookmarkEnd w:id="18"/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19" w:name="OLE_LINK53"/>
            <w:r>
              <w:rPr>
                <w:lang w:val="ro-RO"/>
              </w:rPr>
              <w:t>27.01.2023 nr. 61</w:t>
            </w:r>
            <w:bookmarkEnd w:id="19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rafin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cy Laboratories LL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bookmarkStart w:id="20" w:name="OLE_LINK55"/>
            <w:r>
              <w:rPr>
                <w:lang w:val="ro-MD"/>
              </w:rPr>
              <w:t>ICS Farmina SRL</w:t>
            </w:r>
            <w:bookmarkEnd w:id="20"/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21" w:name="OLE_LINK56"/>
            <w:r>
              <w:rPr>
                <w:lang w:val="ro-RO"/>
              </w:rPr>
              <w:t>27.01.2023 nr. 61</w:t>
            </w:r>
            <w:bookmarkEnd w:id="21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call Senio 5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22" w:name="OLE_LINK57"/>
            <w:r>
              <w:rPr>
                <w:bCs/>
                <w:lang w:val="ro-MD"/>
              </w:rPr>
              <w:t>Pharmacy Laboratories LLC, Polonia</w:t>
            </w:r>
            <w:bookmarkEnd w:id="2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S 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stamin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cy Laboratories LL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S 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call Bio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cy Laboratories LL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S 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23" w:name="OLE_LINK64"/>
            <w:r>
              <w:rPr>
                <w:bCs/>
                <w:lang w:val="ro-MD"/>
              </w:rPr>
              <w:t>Appetite</w:t>
            </w:r>
            <w:bookmarkEnd w:id="23"/>
            <w:r>
              <w:rPr>
                <w:bCs/>
                <w:lang w:val="ro-MD"/>
              </w:rPr>
              <w:t>+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cy Laboratories LL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S 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ppetite L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cy Laboratories LL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S 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24" w:name="OLE_LINK66"/>
            <w:r>
              <w:rPr>
                <w:lang w:val="ro-RO"/>
              </w:rPr>
              <w:t>27.01.2023 nr. 61</w:t>
            </w:r>
            <w:bookmarkEnd w:id="24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25" w:name="OLE_LINK65"/>
            <w:r>
              <w:rPr>
                <w:bCs/>
                <w:lang w:val="ro-MD"/>
              </w:rPr>
              <w:t>Neeri</w:t>
            </w:r>
            <w:bookmarkEnd w:id="25"/>
            <w:r>
              <w:rPr>
                <w:bCs/>
                <w:lang w:val="ro-MD"/>
              </w:rPr>
              <w:t xml:space="preserve"> K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imil Pharmaceutical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S Med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eri Ul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imil Pharmaceutical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S Med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26" w:name="OLE_LINK70"/>
            <w:r>
              <w:rPr>
                <w:lang w:val="ro-RO"/>
              </w:rPr>
              <w:t>27.01.2023 nr. 62</w:t>
            </w:r>
            <w:bookmarkEnd w:id="26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Multivitamin</w:t>
            </w:r>
            <w:bookmarkStart w:id="27" w:name="OLE_LINK69"/>
            <w:r>
              <w:rPr>
                <w:rFonts w:eastAsia="Symbol" w:cs="Symbol" w:ascii="Symbol" w:hAnsi="Symbol"/>
                <w:bCs/>
                <w:lang w:val="ro-MD"/>
              </w:rPr>
              <w:t></w:t>
            </w:r>
            <w:bookmarkEnd w:id="27"/>
            <w:r>
              <w:rPr>
                <w:bCs/>
                <w:lang w:val="ro-MD"/>
              </w:rPr>
              <w:t>Mineral 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Thompson</w:t>
            </w:r>
            <w:r>
              <w:rPr>
                <w:rFonts w:eastAsia="Symbol" w:cs="Symbol" w:ascii="Symbol" w:hAnsi="Symbol"/>
                <w:bCs/>
                <w:lang w:val="ro-MD"/>
              </w:rPr>
              <w:t></w:t>
            </w:r>
            <w:r>
              <w:rPr>
                <w:bCs/>
                <w:lang w:val="ro-MD"/>
              </w:rPr>
              <w:t>Capper Ltd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CS 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Multivitamin</w:t>
            </w:r>
            <w:r>
              <w:rPr>
                <w:rFonts w:eastAsia="Symbol" w:cs="Symbol" w:ascii="Symbol" w:hAnsi="Symbol"/>
                <w:bCs/>
                <w:lang w:val="ro-MD"/>
              </w:rPr>
              <w:t></w:t>
            </w:r>
            <w:r>
              <w:rPr>
                <w:bCs/>
                <w:lang w:val="ro-MD"/>
              </w:rPr>
              <w:t>Mineral Wo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Thompson</w:t>
            </w:r>
            <w:r>
              <w:rPr>
                <w:rFonts w:eastAsia="Symbol" w:cs="Symbol" w:ascii="Symbol" w:hAnsi="Symbol"/>
                <w:bCs/>
                <w:lang w:val="ro-MD"/>
              </w:rPr>
              <w:t></w:t>
            </w:r>
            <w:r>
              <w:rPr>
                <w:bCs/>
                <w:lang w:val="ro-MD"/>
              </w:rPr>
              <w:t>Capper Ltd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CS 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tein Bl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Thompson</w:t>
            </w:r>
            <w:r>
              <w:rPr>
                <w:rFonts w:eastAsia="Symbol" w:cs="Symbol" w:ascii="Symbol" w:hAnsi="Symbol"/>
                <w:bCs/>
                <w:lang w:val="ro-MD"/>
              </w:rPr>
              <w:t></w:t>
            </w:r>
            <w:r>
              <w:rPr>
                <w:bCs/>
                <w:lang w:val="ro-MD"/>
              </w:rPr>
              <w:t>Capper Ltd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CS 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Astaxanthin</w:t>
            </w:r>
            <w:bookmarkStart w:id="28" w:name="OLE_LINK114"/>
            <w:r>
              <w:rPr>
                <w:rFonts w:eastAsia="Symbol" w:cs="Symbol" w:ascii="Symbol" w:hAnsi="Symbol"/>
                <w:bCs/>
                <w:lang w:val="ro-MD"/>
              </w:rPr>
              <w:t></w:t>
            </w:r>
            <w:bookmarkEnd w:id="28"/>
            <w:r>
              <w:rPr>
                <w:bCs/>
                <w:lang w:val="ro-MD"/>
              </w:rPr>
              <w:t>Bolberry Ex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Thompson</w:t>
            </w:r>
            <w:r>
              <w:rPr>
                <w:rFonts w:eastAsia="Symbol" w:cs="Symbol" w:ascii="Symbol" w:hAnsi="Symbol"/>
                <w:bCs/>
                <w:lang w:val="ro-MD"/>
              </w:rPr>
              <w:t></w:t>
            </w:r>
            <w:r>
              <w:rPr>
                <w:bCs/>
                <w:lang w:val="ro-MD"/>
              </w:rPr>
              <w:t>Capper Ltd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CS 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29" w:name="OLE_LINK83"/>
            <w:r>
              <w:rPr>
                <w:lang w:val="ro-RO"/>
              </w:rPr>
              <w:t>27.01.2023 nr. 63</w:t>
            </w:r>
            <w:bookmarkEnd w:id="29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30" w:name="OLE_LINK75"/>
            <w:r>
              <w:rPr>
                <w:bCs/>
                <w:lang w:val="ro-MD"/>
              </w:rPr>
              <w:t>Polygemma nr.</w:t>
            </w:r>
            <w:bookmarkEnd w:id="30"/>
            <w:r>
              <w:rPr>
                <w:bCs/>
                <w:lang w:val="ro-MD"/>
              </w:rPr>
              <w:t>2 căi bili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31" w:name="OLE_LINK82"/>
            <w:r>
              <w:rPr>
                <w:bCs/>
                <w:lang w:val="ro-MD"/>
              </w:rPr>
              <w:t>SC Plantextrakt SRL</w:t>
            </w:r>
            <w:bookmarkEnd w:id="31"/>
            <w:r>
              <w:rPr>
                <w:bCs/>
                <w:lang w:val="ro-MD"/>
              </w:rPr>
              <w:t>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bookmarkStart w:id="32" w:name="OLE_LINK86"/>
            <w:r>
              <w:rPr>
                <w:lang w:val="ro-MD"/>
              </w:rPr>
              <w:t>Homeofarm SRL</w:t>
            </w:r>
            <w:bookmarkEnd w:id="32"/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33" w:name="OLE_LINK76"/>
            <w:r>
              <w:rPr>
                <w:bCs/>
                <w:lang w:val="ro-MD"/>
              </w:rPr>
              <w:t xml:space="preserve">Polygemma nr.11 </w:t>
            </w:r>
            <w:bookmarkEnd w:id="33"/>
            <w:r>
              <w:rPr>
                <w:bCs/>
                <w:lang w:val="ro-MD"/>
              </w:rPr>
              <w:t>ficat-d</w:t>
            </w:r>
            <w:bookmarkStart w:id="34" w:name="OLE_LINK77"/>
            <w:r>
              <w:rPr>
                <w:bCs/>
                <w:lang w:val="ro-MD"/>
              </w:rPr>
              <w:t>etoxifiere</w:t>
            </w:r>
            <w:bookmarkEnd w:id="3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kt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35" w:name="OLE_LINK78"/>
            <w:r>
              <w:rPr>
                <w:bCs/>
                <w:lang w:val="ro-MD"/>
              </w:rPr>
              <w:t xml:space="preserve">Polygemma nr.12 </w:t>
            </w:r>
            <w:bookmarkEnd w:id="35"/>
            <w:r>
              <w:rPr>
                <w:bCs/>
                <w:lang w:val="ro-MD"/>
              </w:rPr>
              <w:t>rinichi</w:t>
            </w:r>
            <w:bookmarkStart w:id="36" w:name="OLE_LINK79"/>
            <w:r>
              <w:rPr>
                <w:bCs/>
                <w:lang w:val="ro-MD"/>
              </w:rPr>
              <w:t>-detoxifiere</w:t>
            </w:r>
            <w:bookmarkEnd w:id="3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kt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lygemma nr.14 articulații-detoxif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kt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37" w:name="OLE_LINK80"/>
            <w:r>
              <w:rPr>
                <w:bCs/>
                <w:lang w:val="ro-MD"/>
              </w:rPr>
              <w:t xml:space="preserve">Polygemma nr.15 </w:t>
            </w:r>
            <w:bookmarkEnd w:id="37"/>
            <w:r>
              <w:rPr>
                <w:bCs/>
                <w:lang w:val="ro-MD"/>
              </w:rPr>
              <w:t>intestin-detoxif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kt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38" w:name="OLE_LINK81"/>
            <w:r>
              <w:rPr>
                <w:bCs/>
                <w:lang w:val="ro-MD"/>
              </w:rPr>
              <w:t>Polygemma nr.18</w:t>
            </w:r>
            <w:bookmarkEnd w:id="38"/>
            <w:r>
              <w:rPr>
                <w:bCs/>
                <w:lang w:val="ro-MD"/>
              </w:rPr>
              <w:t>-Coleste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kt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lygemma nr.26 Aler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kt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lygemma nr.19 Glice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kt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lygemma nr.23 Car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kt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lygemma nr.20 Premenstr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kt SRL</w:t>
            </w:r>
            <w:bookmarkStart w:id="39" w:name="OLE_LINK92"/>
            <w:r>
              <w:rPr>
                <w:bCs/>
                <w:lang w:val="ro-MD"/>
              </w:rPr>
              <w:t>,</w:t>
            </w:r>
            <w:bookmarkEnd w:id="39"/>
            <w:r>
              <w:rPr>
                <w:bCs/>
                <w:lang w:val="ro-MD"/>
              </w:rPr>
              <w:t xml:space="preserve">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40" w:name="OLE_LINK99"/>
            <w:r>
              <w:rPr>
                <w:lang w:val="ro-RO"/>
              </w:rPr>
              <w:t>27.01.2023 nr. 64</w:t>
            </w:r>
            <w:bookmarkEnd w:id="40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Реа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41" w:name="OLE_LINK94"/>
            <w:r>
              <w:rPr>
                <w:bCs/>
                <w:lang w:val="ro-MD"/>
              </w:rPr>
              <w:t xml:space="preserve">ЗАО Эвалар, </w:t>
            </w:r>
            <w:bookmarkStart w:id="42" w:name="OLE_LINK97"/>
            <w:r>
              <w:rPr>
                <w:bCs/>
                <w:lang w:val="ro-MD"/>
              </w:rPr>
              <w:t>Federația Rus</w:t>
            </w:r>
            <w:bookmarkEnd w:id="41"/>
            <w:r>
              <w:rPr>
                <w:bCs/>
                <w:lang w:val="ro-MD"/>
              </w:rPr>
              <w:t>ă</w:t>
            </w:r>
            <w:bookmarkEnd w:id="4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Цитропл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Эвалар, 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Дигидрокверци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Эвалар, 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Спирулина 1000 м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Эвалар, 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43" w:name="OLE_LINK91"/>
            <w:r>
              <w:rPr>
                <w:bCs/>
                <w:lang w:val="ro-MD"/>
              </w:rPr>
              <w:t>Ко</w:t>
            </w:r>
            <w:bookmarkEnd w:id="43"/>
            <w:r>
              <w:rPr>
                <w:bCs/>
                <w:lang w:val="ro-MD"/>
              </w:rPr>
              <w:t xml:space="preserve">ллаген </w:t>
            </w:r>
            <w:bookmarkStart w:id="44" w:name="OLE_LINK93"/>
            <w:r>
              <w:rPr>
                <w:bCs/>
                <w:lang w:val="ro-MD"/>
              </w:rPr>
              <w:t>Эвалар</w:t>
            </w:r>
            <w:bookmarkEnd w:id="4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Эвалар, 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Коллаген Морской Эвал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Эвалар, 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mega 3-6-9 Anti-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Эвалар, 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inc+D+C+Dihidrocverce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Эвалар, 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ur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Эвалар, 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Когни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Эвалар, 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bookmarkStart w:id="45" w:name="OLE_LINK98"/>
            <w:r>
              <w:rPr>
                <w:lang w:val="ro-MD"/>
              </w:rPr>
              <w:t>Virim Impex SRL</w:t>
            </w:r>
            <w:bookmarkEnd w:id="45"/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Для кожи, волос и ног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Эвалар, 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олотое Мум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Эвалар, 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46" w:name="OLE_LINK116"/>
            <w:r>
              <w:rPr>
                <w:lang w:val="ro-RO"/>
              </w:rPr>
              <w:t>27.01.2023 nr. 65</w:t>
            </w:r>
            <w:bookmarkEnd w:id="46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47" w:name="OLE_LINK102"/>
            <w:r>
              <w:rPr>
                <w:bCs/>
                <w:lang w:val="ro-MD"/>
              </w:rPr>
              <w:t>Tusimer</w:t>
            </w:r>
            <w:bookmarkEnd w:id="4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48" w:name="OLE_LINK103"/>
            <w:r>
              <w:rPr>
                <w:bCs/>
                <w:lang w:val="ro-MD"/>
              </w:rPr>
              <w:t>Pharmalife Research SRL, Turcia</w:t>
            </w:r>
            <w:bookmarkEnd w:id="4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bookmarkStart w:id="49" w:name="OLE_LINK107"/>
            <w:r>
              <w:rPr>
                <w:lang w:val="ro-MD"/>
              </w:rPr>
              <w:t>IM Becor SRL</w:t>
            </w:r>
            <w:bookmarkEnd w:id="49"/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50" w:name="OLE_LINK117"/>
            <w:r>
              <w:rPr>
                <w:lang w:val="ro-RO"/>
              </w:rPr>
              <w:t>27.01.2023 nr. 66</w:t>
            </w:r>
            <w:bookmarkEnd w:id="50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usimer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h SR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 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51" w:name="OLE_LINK104"/>
            <w:r>
              <w:rPr>
                <w:bCs/>
                <w:lang w:val="ro-MD"/>
              </w:rPr>
              <w:t>Sanotact</w:t>
            </w:r>
            <w:bookmarkEnd w:id="51"/>
            <w:r>
              <w:rPr>
                <w:bCs/>
                <w:lang w:val="ro-MD"/>
              </w:rPr>
              <w:t xml:space="preserve"> Bierhefe+Zi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otact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 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otact Evening R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otact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bookmarkStart w:id="52" w:name="OLE_LINK115"/>
            <w:r>
              <w:rPr>
                <w:lang w:val="ro-MD"/>
              </w:rPr>
              <w:t>IM Becor SRL</w:t>
            </w:r>
            <w:bookmarkEnd w:id="52"/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otact Recov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otact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 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houm Dig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53" w:name="OLE_LINK110"/>
            <w:r>
              <w:rPr>
                <w:bCs/>
                <w:lang w:val="ro-MD"/>
              </w:rPr>
              <w:t>Eric Favre wellhess</w:t>
            </w:r>
            <w:bookmarkEnd w:id="53"/>
            <w:r>
              <w:rPr>
                <w:bCs/>
                <w:lang w:val="ro-MD"/>
              </w:rPr>
              <w:t>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 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quid det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ic Favre wellhes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 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54" w:name="OLE_LINK111"/>
            <w:r>
              <w:rPr>
                <w:bCs/>
                <w:lang w:val="ro-MD"/>
              </w:rPr>
              <w:t>OmePa</w:t>
            </w:r>
            <w:bookmarkEnd w:id="54"/>
            <w:r>
              <w:rPr>
                <w:bCs/>
                <w:lang w:val="ro-MD"/>
              </w:rPr>
              <w:t xml:space="preserve">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55" w:name="OLE_LINK112"/>
            <w:r>
              <w:rPr>
                <w:bCs/>
                <w:lang w:val="ro-MD"/>
              </w:rPr>
              <w:t>Tab Ilac Sanavi AS, Turcia</w:t>
            </w:r>
            <w:bookmarkEnd w:id="5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 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me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56" w:name="OLE_LINK113"/>
            <w:r>
              <w:rPr>
                <w:bCs/>
                <w:lang w:val="ro-MD"/>
              </w:rPr>
              <w:t>Tab Ilac Sanavi AS</w:t>
            </w:r>
            <w:bookmarkEnd w:id="56"/>
            <w:r>
              <w:rPr>
                <w:bCs/>
                <w:lang w:val="ro-MD"/>
              </w:rPr>
              <w:t>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 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sendo Q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b Ilac Sanavi AS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 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po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b Ilac Sanavi AS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 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Human Care Aloe Vera Suc 100% Pulp</w:t>
            </w:r>
            <w:r>
              <w:rPr>
                <w:rFonts w:eastAsia="Symbol" w:cs="Symbol" w:ascii="Symbol" w:hAnsi="Symbol"/>
                <w:bCs/>
                <w:lang w:val="ro-MD"/>
              </w:rPr>
              <w:t></w:t>
            </w:r>
            <w:r>
              <w:rPr>
                <w:bCs/>
                <w:lang w:val="ro-MD"/>
              </w:rPr>
              <w:t>Juice 500m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harmalife Research SRL, Ital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 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57" w:name="OLE_LINK125"/>
            <w:r>
              <w:rPr>
                <w:lang w:val="ro-RO"/>
              </w:rPr>
              <w:t>27.01.2023 nr. 66</w:t>
            </w:r>
            <w:bookmarkEnd w:id="57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rinal ac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58" w:name="OLE_LINK120"/>
            <w:r>
              <w:rPr>
                <w:bCs/>
                <w:lang w:val="ro-MD"/>
              </w:rPr>
              <w:t>Walmark, Cehia</w:t>
            </w:r>
            <w:bookmarkEnd w:id="5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59" w:name="OLE_LINK126"/>
            <w:r>
              <w:rPr>
                <w:lang w:val="ro-RO"/>
              </w:rPr>
              <w:t>27.01.2023 nr. 67</w:t>
            </w:r>
            <w:bookmarkEnd w:id="59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rinal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rinal Prot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60" w:name="OLE_LINK119"/>
            <w:r>
              <w:rPr>
                <w:bCs/>
                <w:lang w:val="ro-MD"/>
              </w:rPr>
              <w:t>CardioM</w:t>
            </w:r>
            <w:bookmarkEnd w:id="60"/>
            <w:r>
              <w:rPr>
                <w:bCs/>
                <w:lang w:val="ro-MD"/>
              </w:rPr>
              <w:t xml:space="preserve"> Omega 3 For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rinal Nef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rdioM coenzyme Q10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61" w:name="OLE_LINK121"/>
            <w:r>
              <w:rPr>
                <w:bCs/>
                <w:lang w:val="ro-MD"/>
              </w:rPr>
              <w:t xml:space="preserve">B!tonic </w:t>
            </w:r>
            <w:bookmarkEnd w:id="61"/>
            <w:r>
              <w:rPr>
                <w:bCs/>
                <w:lang w:val="ro-MD"/>
              </w:rPr>
              <w:t>Omega G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62" w:name="OLE_LINK123"/>
            <w:r>
              <w:rPr>
                <w:bCs/>
                <w:lang w:val="ro-MD"/>
              </w:rPr>
              <w:t>Lifecare Essentials GmbH,Austria</w:t>
            </w:r>
            <w:bookmarkEnd w:id="6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63" w:name="OLE_LINK122"/>
            <w:r>
              <w:rPr>
                <w:bCs/>
                <w:lang w:val="ro-MD"/>
              </w:rPr>
              <w:t xml:space="preserve">B!tonic </w:t>
            </w:r>
            <w:bookmarkEnd w:id="63"/>
            <w:r>
              <w:rPr>
                <w:bCs/>
                <w:lang w:val="ro-MD"/>
              </w:rPr>
              <w:t>Egyptian Beauty Elix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!tonic Feminpr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ultivitamine cu Omeg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unar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psugel France SA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ityVit Multivitam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ria Nutury Sp.Zoo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ys-Control Fla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ries Arkopharm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aleriana Eko Ul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zdarvit Vit OOO, or.Borisov, Bela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nic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Farma Start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au D'Arco B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 International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enzyme Q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 International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fr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goPharma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Libidextra 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enus Roses Labsolutions, Sofia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bidextra Wo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enus Roses Labsolutions, Sofia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entokan K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tarpharm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mo-Pr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goPharma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chter CycleBal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ynov SA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edeon Richt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-Col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chiasol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иппомакс при просту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Î Evalar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-Glutam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eximobil Ak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ndolex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rium Galenowe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u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oja Nature Pharm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urovert Buva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tec Private Limited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tresscclean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rios Liconsa S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llagen Max Cac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cyte Laborato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ti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eau Radieu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cyte Laborato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ti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mega 3 Kri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cyte Laborato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ti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eto Drain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cyte Laborato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ti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aluronic Forte 3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cyte Laborato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ti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Theiss Angisept Bronhozav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WA S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Theiss Angisept Immuno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WA S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stenor Perf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farma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ess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land Veno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farma S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irculatory Booster CBS 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trobar HGB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enosalv VS13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Kidney Cleanse KCS9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ver 18B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nergy Booster EBS46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olon Cleanse CCS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pasalv HSS0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mory Booster MBS7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roccoliBar BHB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uteinBar EHN12+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Resveratrol RRW 17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Republica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ntiage AA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ody Cleanse BCS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ankePharm Prostatis+Zn+B6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ymbiofarm Sp.z.o.o., Czude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ankePharm Laxativum Ext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ymbiofarm Sp.z.o.o., Czude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ankePharm Hepato Essentivu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ymbiofarm Sp.z.o.o., Czude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ankePharm  Silimarina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ymbiofarm Sp.z.o.o., Czude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ovanigh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ella Healthcare Poland Sp.z.o.o., Rzeszo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!tonic Probiotic Pri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uka For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 AS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abelle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 AS pentru AI Nijfarm, Rusia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bielle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 AS pentru AI Nijfarm, Rusia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</w:rPr>
              <w:t>Белая</w:t>
            </w:r>
            <w:r>
              <w:rPr>
                <w:bCs/>
                <w:lang w:val="pt-PT"/>
              </w:rPr>
              <w:t xml:space="preserve"> </w:t>
            </w:r>
            <w:r>
              <w:rPr>
                <w:bCs/>
              </w:rPr>
              <w:t>Таблетка</w:t>
            </w:r>
            <w:r>
              <w:rPr>
                <w:bCs/>
                <w:lang w:val="pt-PT"/>
              </w:rPr>
              <w:t xml:space="preserve">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>OAO Uzina de medicamente Borisov, Bela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sta New, Renalo Comple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moker's Aid Deto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agic Super Foo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hitosan, Pure Non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co Pure Moring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eauty Forte Hair and Nail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Rhodiola Rose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mega 3 cu uleu de pește Life 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SM Power Life 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pirulină Ecologică Life 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anobil cu anghinare Life 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inkgo Biloba cu lecitină Life 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urmeriCool cu piperină și curcumină Life 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ntioxidat cu vitamine și coenzima Q10 Life 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limMe pentru slăbit cu extract din ceai verde Life 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Quercetin Plus Vitamin C Life 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lucomannan Extrac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uper Colon Cleans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euro Booster Complex, ArtroLif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 1 Digestive Enzy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 Magnific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rlic and Parsley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 Impulse NADH Plus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iole cu lăptișor de matcă și extract din polen de flor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yer GmbH, Pollin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cive Flora bab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ter Pharm SA Lodz, Polonia pentru Alpen Pharma, Elve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p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stenor SportG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s Ingredients SL pentru Biessen Pharma Franța, Madrid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ess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spasia 1xz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spasia 40+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limenum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oc Extract hidroalcooli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aunus Plant SRL, jud.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iabe Slim DSM 222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tomastabil SSL 69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lymarin Select SST12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-Carnitin LC-300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Indole-3-Carbino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olestop HSP 35+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olagen Mar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UreNorm URE13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staPrim PPM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itamin Anti-Colic drop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ted Pharma, Toronto, Can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orever Immune Gumm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oe Vera of Europe BV, Warwick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Living Product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inkgo Biloba 80 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latonină 3 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rop Imuno-Echinacea+Zin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rop Iederă+, Sirop Pătlagină+Vitamina C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rop Laxativ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rop PhytoCalm Copi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rop PhytoCalm Som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rop Imuno Echinace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ătlagină și Ghimbir+Vit.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rop Imuno vitamine copi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rop Acerola+Cătină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cure Amla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lantic Anti-Worm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cure Brahmi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cure Ashwagandha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 Arjuna Plus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pastrong Amino For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A Solepharm, Marupe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oluro Aku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A Solepharm, Marupe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pasti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 Ltd, Londra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lmix Junior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 Ltd, Londra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Herbion Naturals Immuno Active (cu gust de portocală /miere-lămâie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Pakistan Private Limited, Karachi, Pa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rbion Naturals Immuno Active fără zahăr (cu gust de portocală/miere-lămâie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Pakistan Private Limited, Karachi, Pa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Naturals Immuno Echinacea, zinc cu ulei de eucalipt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Pakistan Private Limited, Karachi, Pa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Imopro Colostrum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lostrum Bio tec GMBH, Konigsbrun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ollage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endy Ltd, Banky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Joint Car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endy Ltd, Banky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lim Lin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endy Ltd, Banky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isio V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 Swiss Energy Pharma GmbH, G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Слабифит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Антистресс-В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Не болей животик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Фермент Энзим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Черника, Янтарная кислота иммун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Смектолин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Сустафит комплекс для суставов МСМ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Глицин актив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FT cu vitamina B și cro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PKSS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PKS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etox Limfati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to Raphael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nesha Com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stataprotec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to Raphael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nesha Com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generare Rinich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to Raphael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nesha Com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Relaxtrans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ic Favre Wellnes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lver Ma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merican Biotech Labs, Utah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marine Collagen Peptid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CI Co LTD, Takasaki City, Taiw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ipostick f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CI Co LTD, Pingtung, Taiw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rop din nuci verz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rma Com C&amp;V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upradyn Fast Energ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gmar Italia S.p.A, Alm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. Baye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WaterPill Cellulite 3 en 1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tim Royal Junior Flaco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ys Regul Flash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tim Royal Defense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Wellness Pack Woman Wellosoph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ompson&amp;Capper Ltd, Cheshire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Wellness Pack Man Wellosoph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ompson&amp;Capper Ltd, Cheshire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arine Calcium&amp; Vitamin 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ompson&amp;Capper Ltd, Cheshire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mega 3 Wellosoph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ompson&amp;Capper Ltd, Cheshire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actoBio Enterogel cap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ПрАО ЭОФ Креома-Фарм, Кие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ctoBio Enterogel с</w:t>
            </w:r>
            <w:r>
              <w:rPr>
                <w:bCs/>
                <w:lang w:val="ro-RO"/>
              </w:rPr>
              <w:t>u lactoză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ПрАО ЭОФ Креома-Фарм, Кие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amglu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 Ltd, New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ărbune alb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ktipharm SRL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Imunotus For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uperb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idago Sli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gex Plus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Троксевен</w:t>
            </w:r>
            <w:r>
              <w:rPr>
                <w:bCs/>
                <w:lang w:val="ro-RO"/>
              </w:rPr>
              <w:t xml:space="preserve">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Энтеросорбент гель детокс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Очанк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Красный корень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Фито полинефрон,</w:t>
            </w:r>
            <w:r>
              <w:rPr>
                <w:bCs/>
                <w:lang w:val="ro-RO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Красная щетк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Тонзиллитин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-Манноза Суперкомпл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Resolutivo Regiu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Pallej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urarti Colagtiu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Pallej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enalight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Pallej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tectium Pectoral adultos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Pallej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evomit junior, 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 zoo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Uro Complex for me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NK Farmaceutici SPA, Castelnovo Vomano T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Xondro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NK Farmaceutici SPA, Castelnovo Vomano T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ediakid Bebe Gaz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lioseptil Voies Urinar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lioseptil Gorge Laryn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patob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lioseptil digestio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holest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lioseptil Bronch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lioseptil Gorge-Laryn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lioseptil Sin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ediakid Immunite Gomm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ediakid Multi-Vitaminees Gomm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steobio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megabio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strobiol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tomacalm Reflux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anicStop spra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h SRL, Garbaggnate Monastero LC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pirulina Pu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h SRL, Garbaggnate Monastero LC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ermiFlo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xden, Carquefou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ermiFlora Kid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xden, Carquefou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  <w:gridCol w:w="4372"/>
            </w:tblGrid>
            <w:tr>
              <w:trPr/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Becor SRL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08.06.2023 nr.495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pirulina Vegan Bi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ller'lib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ambu More Kid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b Ilac Sanavi AS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ifextra Glycine 1000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b Ilac Sanavi AS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lodien B6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b Ilac Sanavi AS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ntialcoo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ntialergi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loe-Ve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>Tinctură antianemică, 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>Tinctură antialc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!mega-3 T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oja Nature Pharma SL, Calahorr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Zinc Methionine 15mg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oja Nature Pharma SL, Calahorr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hewable Papay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CI Co Ltd, Pingtung, Taiw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yo &amp; D Chiro Inositol Comple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ime Healtih Ltd, Uckfield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isen Pl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nstrofit cu Vite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to Raphael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nasha Com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trong&amp;Lon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to Raphael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nasha Com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itter Maxim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to Raphael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nasha Com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tistres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to Raphael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nasha Com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Immuno detox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uamgdong Yichao biological Co., Ltd, Guandun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 din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ita kids vitamin 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uandong Yichao biological Co, Ltd, Guandong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 din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ita kids multivitam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uandong Yichao biological Co, Ltd, Guandong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 din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latonin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uandong Yichao biological Co, Ltd, Guandong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 din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muno Black Elderberry Gummies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uandong Yichao biological Co, Ltd, Guandong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 din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lmi-Fito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nor Pharmaceutical Industry Trade Co Ltd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far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yrastaby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nor Pharmaceutical Industry Trade Co Ltd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far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Q-Karnit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nor Pharmaceutical Industry Trade Co Ltd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far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bvitd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nor Pharmaceutical Industry Trade Co Ltd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far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cean Propol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vita Ilac Ve Kimya San Tic AȘ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cean TwoD drop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vita Ilac Ve Kimya San Tic AȘ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astritol Lozeng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Gustav Klein GmbH&amp;Co KG, Zell am Harmersbac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, etc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use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ÎM</w:t>
            </w:r>
            <w:r>
              <w:rPr>
                <w:bCs/>
                <w:lang w:val="ro-MD"/>
              </w:rPr>
              <w:t xml:space="preserve">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ÎM</w:t>
            </w:r>
            <w:r>
              <w:rPr>
                <w:bCs/>
                <w:lang w:val="ro-MD"/>
              </w:rPr>
              <w:t xml:space="preserve">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lorbiotic bab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doo, Zagreb, Croa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o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ubioti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hristian Hansen A/S, pentru Labormed Pharma SA Boege Alle, Hoersholm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, etc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ystoDy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avit Natu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ardimag, Diasito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, New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ox Nigh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, New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ynofol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, New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ndrofoli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, New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ynosito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, New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tnol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, New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Bonflor for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</w:t>
            </w:r>
            <w:r>
              <w:rPr>
                <w:lang w:val="ro-MD"/>
              </w:rPr>
              <w:t xml:space="preserve">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latonin advance,</w:t>
            </w:r>
            <w:r>
              <w:rPr>
                <w:bCs/>
                <w:lang w:val="ro-MD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deal Pharmaceuticals Ltd, Nalagarh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oller's Omega 3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kla Health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 xml:space="preserve">Maca For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essione OK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minoacizi cu lanț ramific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iotina Comple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quilibra Collagene Q10 Acido Ialuronic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quilibra Piu Energi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iofolic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fferta Pharma Spzoo, Czosno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iner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go Pharma doo, Celje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alci-Prim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go Pharma doo, Celje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WP Altrifer LDS Junio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go Pharma doo, Celje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WP Sinosun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go Pharma doo, Celje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eurovert Buvabil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rios Liconsa, Guadalajar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tressclean Comple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tec Private Limited, Mumba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uka Long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 AS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ardioM Monakolin K Forte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2pharm sro la comanda Walmark, Opava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WP Wormex sirop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ddhaya Ayurvedic Research Foundation Pvt Ltd, Maharashtr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WP FluEnd Extreme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tia Elzbieta Swidurska Zagorrska, Wojciechow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ys Control For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Arkopharm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ys Contro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Arkopharm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denoprozi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pharm Com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hno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ormi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pharm Com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pharm Com SRL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!tonic Inulinopr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 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!tonic Spiru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 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бел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Walmark AS, Republica Cehă pentru Nijfarm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P Fluend Extreme Or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tia Elzbiet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P Neurovert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consa S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P Esentin Hepasup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rya Herb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rey Gra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a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ganic Aloe V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B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r Det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Amino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H Yildiz Ilac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ram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a Start SRL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rvaltab Met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a Start SRL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mnifarma SRL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emosso din Nuci Verzi pentru bărbaț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rma Com V&amp;V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emosso din Nuci Verzi pentru fem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rma Com V&amp;V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eatine BP Or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reatine B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CAA 2:1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llagen+Vit.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mega-3 BP Ul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handong Yuwang Pharmaceutical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rox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DI Integratori Dietetici Italiani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levox N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vico Sp Zo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atam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ass Natural Products, Ior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Artctic S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issCaps Români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Living Prod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Candy</w:t>
            </w:r>
            <w:r>
              <w:rPr>
                <w:lang w:val="ro-RO"/>
              </w:rPr>
              <w:t xml:space="preserve"> cu gust de d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Pa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RO"/>
              </w:rPr>
              <w:t xml:space="preserve">Herbion Candy Mentă fără zahă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Pa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RO"/>
              </w:rPr>
              <w:t xml:space="preserve">Herbion Candy Miere-lămâie fără zahă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Pa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RO"/>
              </w:rPr>
              <w:t xml:space="preserve">Herbion Candy vișină fără zahă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Pa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RO"/>
              </w:rPr>
              <w:t>Herbion Naturals Immuno Active D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Pa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cure MENO 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cure NEEM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cure Slim – F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cure Men Powe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lantic Castor O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lantic Black Sesame O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cure Easy Bowel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lantic Black Cumin O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Prosto 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RO"/>
              </w:rPr>
              <w:t>Gold Lutein</w:t>
            </w:r>
            <w:r>
              <w:rPr>
                <w:bCs/>
                <w:lang w:val="ro-MD"/>
              </w:rPr>
              <w:t xml:space="preserve">  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limp Laboratories Sp.z.o.o</w:t>
            </w:r>
            <w:r>
              <w:rPr>
                <w:lang w:val="ro-MD"/>
              </w:rPr>
              <w:t>. Debic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Sirop cu extract natural de Pătlagin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Cardiotonic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Antihelmintică cu Nucă Neagr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Hyper Oftalmic For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Sirop Hyper-La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Contra Căderii Părulu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Hyper-Pro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Trei-Frați-Pătraț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Oftalmic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Pelin cu Cuișo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de Măra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Gastric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Hepato-Biliar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Brânca-Ursulu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Laxativ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>Sirop cu extract natural de Pădu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Sirop cu extract natural de Ridiche neagră și propol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Memorie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Sirop cu extract natural de cătină albă cu îndulcitor natur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Brustu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de Traista-Ciobanulu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Antibronșitic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Hyper-Tu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Antihemoroidal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de Patlagin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de Pedicuț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de Propol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Pufuliț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Pedicuță, Cătin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Hyper-Ast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pentru slăbi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Sirop cu extract natural de Afine și îndulcitor natur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Sirop de Brad cu Propol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irop cu extract natural de Cătină-albă cu miere de albin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Sirop cu extract natural de Ghimbi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Pufuliță cu flori mic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Sunăto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Hyper-Uro-Ren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Hyper Helm, Salvi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antialergic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Hyper Poten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Antistr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de Coada Șoarecelu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Antigripal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Antidiareic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de So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Anticolitic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>Tinctură de Coada-Cal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polis Plus Liqui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organ LTD. Athens, Gre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OXabsorb, Gen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h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eaul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h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-Carnitine 2500 chromium shots lemon-passionfruit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 pentru Konzept Nutritio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uarana 1800 shots cu aromă de portocal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 pentru Konzept Nutritio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CAA PLUS B6 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 pentru Konzept Nutritio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-Carnitine 100000 chromium lemon-passionfru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 pentru Konzept Nutritio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ollagen ampoul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 pentru Konzept Nutritio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ribulus ultra 9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 pentru Konzept Nutritio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po 5 st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 pentru Konzept Nutritio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Kelp Iodi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NK Farmaceutici SpA, Villa Voma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nus Cap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Ucraineană-Spaniolă ,,Sperco Ucraina”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Sperc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rdonat Kid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Ucraineană-Spaniolă ,,Sperco Ucraina”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Sperc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mnia Active Formula multivitam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al Way Laboratoires SRL.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Ramtech 2:1:1 BCA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kașab SRL, Ponzano Venet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Ramtech Hydr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kașab SRL, Ponzano Venet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sintech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kașab SRL, Ponzano Venet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arnitina Ext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kașab SRL, Ponzano Venet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uperhydr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kașab SRL, Ponzano Venet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lutammine Kyow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kașab SRL, Ponzano Venet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uper Dextr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kașab SRL, Ponzano Venet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Recupero Extrem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kașab SRL, Ponzano Venet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eta Alanine Endurance Enhanced Formula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kașab SRL, Ponzano Venet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Recupe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ne Food&amp;Pharmaceuticals N.T.M S.p.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tasti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CI Co., Ltd., Pingtung Country, Taiw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Сорбент Акти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ООО Мирролла, reg. Leningrad, </w:t>
            </w:r>
            <w:r>
              <w:rPr>
                <w:bCs/>
                <w:lang w:val="ro-RO"/>
              </w:rPr>
              <w:t>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Zaharin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deal Pharmmaceuticals Pvt. Ltd., Solan (H.P)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inkgo Bilob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deal Pharmmaceuticals Pvt. Ltd., Solan (H.P)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licin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deal Pharmmaceuticals Pvt. Ltd., Solan (H.P)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orbent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deal Pharmmaceuticals Pvt. Ltd., Solan (H.P)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ps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deal Pharmmaceuticals Pvt. Ltd., Solan (H.P)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RO"/>
              </w:rPr>
              <w:t>Urostrong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hey Protein Isol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 Sânger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napToGrid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pacing w:before="0" w:after="0"/>
              <w:ind w:left="0" w:hanging="43"/>
              <w:contextualSpacing w:val="false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ind w:left="0" w:hanging="43"/>
              <w:rPr>
                <w:vanish/>
                <w:lang w:val="ro-MD"/>
              </w:rPr>
            </w:pPr>
            <w:r>
              <w:rPr>
                <w:vanish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hey Protein Isol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 Sânger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Weight Cont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 Sânger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kin 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 Sânger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 Sânger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eno Bl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 Sânger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leep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 Sânger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handong Yuwang Pharm.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leriane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mnifarma SRL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Uractiv Lith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Urac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Uractiv For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Uractiv M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Uractiv Drin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Uractiv Kid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Uractiv 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Tentex Roy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e Himalaya Drug Company, Bangal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Kofle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e Himalaya Drug Company, Bangal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Cystone for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e Himalaya Drug Company, Bangal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Cystone sirop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e Himalaya Drug Company, Bangal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Septil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e Himalaya Drug Company, Bangal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SWP Esentin Kids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ddayh Ayurvedic Research Foundation Pvt Ltd, Maharashr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SWP Sun Lyte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mega Natural Nutrients SL, Coru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 xml:space="preserve">Arter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/>
              <w:t>Richard Bittner AB, Feldkirchen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</w:rPr>
              <w:t xml:space="preserve">Ксефомиелин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, Cehia pentru Nijfarm AS, Nijnii Novgorod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Forcapil Antu-Chu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kopharma Laboratoires Farmaceutiques, Carros Cedex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Forcapil Croiss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kopharma Laboratoires Farmaceutiques, Carros Cedex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Forcapil Fortifiant Keratine+Anticas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kopharma Laboratoires Farmaceutiques, Carros Cedex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B!tonic Uroprim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Procor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tec Private Limited Capsulation Premises, Mumba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Tiolin Complex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tec Private Limited Capsulation Premises, Mumba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rterin Colesterol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linea SRL, Gallarat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Equilibra Gruppo B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B-Taurin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Swisscaps România SRL, Prahov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Vitama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Swisscaps România SRL, Prahov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Sana+Beauty Vitamin C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aplus Kft, Janossomorja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rofecund 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abiol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rofecund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abiol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Etiner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NK Farmaceutici SRL, Castelnuovo Voma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iofolic m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fferta Pharma Sp.zoo pentru EmergoPharm Spzoo, Czonov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tabio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World Medicine Europe SRL, Ilfov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ctory'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Renolos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osonic Welness, Sanand, Indi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Alp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kona Laborator. Farmakol, Niemce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Broncho Veda Hot Drin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yusri Health Products Limited, Howrah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Broncho Ve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hta Herbals Private Limited, Rajko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enatal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yanda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olygemma 1 stoma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olygemma nr.9 50+ feme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olygemma nr.24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Energotonic suc de ridiche neagră cu miere de albin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olygemma nr.21 dinț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Polygemma nr.22 imunitate și vitali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hyto Comple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ne Foods and Pharm Bergam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alif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diakid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Somme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ediakid Appetit Ton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Somn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ediakid Gommes Omega 3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ediakid Gommes vitamine 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Pediakid Nez-Gorg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au D'arc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Foods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Clorofilă lichidă cu aromă de ment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Foods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Now Moleculary Distilled Omega 3 fish o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Foods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Now Ultra Omega 3 fish o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Foods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Now Certified Organic Spirulina 500 mg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Foods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Orthomol Beaut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thomol Pharm., Langenfeld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Orthomol Junior C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thomol Pharm., Langenfeld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Orthomol Femin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thomol Pharm., Langenfeld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Tribelus Max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 25 Central Pharm. Joint stock Co, Ho Chi Minh City,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Ogestan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xt Pharma Ploermel pentru Besins Healthcare Monaco SAM, Le Concorde, Mona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essen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stenor SportUp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s Ingredients SL, Madrid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essen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Remostabil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rati International, Les Angel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essen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Tiroxil 4.0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linea SRL, Gallarat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essen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Tiroxil 4.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MC SRL pentru Lo Li Pharma International, Rom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essen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Nutriplus Beauty Collage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n Alize Kozmetik ve Temizlik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 Cosmetics Tu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Nutriplus vitamina B12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n Alize Kozmetik ve Temizlik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 Cosmetics Tu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Nutriplus Beauty Shot Collage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n Alize Kozmetik ve Temizlik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 Cosmetics Tu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yo&amp;D Chiro Inositol 6.6:1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ime Health Ltd, Uckfield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isen Pl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yo Inosito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ime Health Ltd, Uckfield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isen Pl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Organic Black Mac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ime Health Ltd, Uckfield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isen Pl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Berberine Phytosom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ime Health Ltd, Uckfield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isen Pl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Cinnamon Extract Cinsulin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ime Health Ltd, Uckfield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isen Pl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NoAlergo cu ulei de chimen negru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Colostrum Organic Life Impul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ctive Salic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Life Care Non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Valerian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Shark Liver O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enopause cu pulbere de luminița nopți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Fervit cu acerolă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Ligor cu aromă de cătină și ghimbi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asota i Zdorovie, Har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3.10.2023 nr.9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Ligor cu aromă de lămâie verde și ment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asota i Zdorovie, Har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3.10.2023 nr.9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entă, picătur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asota i Zdorovie, Har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3.10.2023 nr.9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Ligor cu lichen islandez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asota i Zdorovie, Har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3.10.2023 nr.9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icături calman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asota i Zdorovie, Har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3.10.2023 nr.9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iksofit Ren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asota i Zdorovie, Har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3.10.2023 nr.9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iksofit pentru prostat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asota i Zdorovie, Har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3.10.2023 nr.9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loe Ve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asota i Zdorovie, Har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3.10.2023 nr.9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Immune Ma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ysi HF, Reykjavik, Isl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lislarom Naturali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Ulei din ficat de co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ysi HF, Reykjavik, Isl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lislarom Naturali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Ulei din ficat de cod cu aromă de lămâi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ysi HF, Reykjavik, Isl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lislarom Naturali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Omega 3 ulei de pește cu aromă naturală de lămâi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ysi HF, Reykjavik, Isl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lislarom Naturali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Ulei de ficat de cod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ysi HF, Reykjavik, Isl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lislarom Naturali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Forever Vitolize Me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levate Health Science, Utah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Living Product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Herbion Naturals Collagen Gummi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uangdong Yichao Biological Co Ltd, Guangdong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Emetix Hangover plicur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ropolis C răceală&amp;gripă copi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roimmunity Quercetin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ropolis C răceală&amp;gripă adulț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Croxeda Ma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astrelle Premenstru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linan Happy baby drops,  producăto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Emetix Hangover comprima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Emetix plus Energy stick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nlife Productions, Hovelhof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Doppelherz Aktiv A-Z Depot cu lutein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Queisser Pharma GmbH&amp;Co.KG, Flens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Bio Oligovegetal Crom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s 3 Chenes, W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Detrimax 2000 Imumn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ter Farm SA Polonia pentru Unifarm Laborat. Limited, Irl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hno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remosso din Nuci Verzi pentru sistemul locomoto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</w:t>
            </w:r>
            <w:r>
              <w:rPr>
                <w:lang w:val="ro-MD"/>
              </w:rPr>
              <w:t>, Anenii Noi, Republica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rma Com V&amp;V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Laringosept Eucalipt, </w:t>
            </w:r>
            <w:r>
              <w:rPr>
                <w:lang w:val="ro-RO"/>
              </w:rPr>
              <w:t xml:space="preserve"> 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</w:t>
            </w:r>
            <w:r>
              <w:rPr>
                <w:lang w:val="ro-MD"/>
              </w:rPr>
              <w:t>, Anenii Noi, Republica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avit Natu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Carbo lif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Herb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Herb SRL Pharma 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Bio Graviol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 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Nachtkerzeno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 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Bio Curcum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 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Graviol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 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rginina Active Powe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 Italia SRL, Riccion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Creatina Tab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 Italia SRL, Riccion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Fluid Motio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 Italia SRL, Riccion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Capillare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 Italia SRL, Riccion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Testoge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 Italia SRL, Riccion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Creatina Vecto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 Italia SRL, Riccion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Cre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 Italia SRL, Riccion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ntistres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endy Ltd, Banky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ntiage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endy Ltd, Banky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ctiv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endy Ltd, Banky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ctivelif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G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Immunov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G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Swiss Energy Hair, Nail&amp;Skin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G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Lolli Trave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pi Comerce LTD, Assenovgra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puretin Sli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puret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Silimarina Forte 900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aximag Men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ultivitamine și minerale 50+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aximag Wome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ultivitamine și mineral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Optisomn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Cycle Balanc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ynov SAS, Bordeaux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Gedeon Richte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Elevit 2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 Berlimed, Madrid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Baye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Supradyn Energ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pharm Gaillard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Baye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JuniorStar Immunostr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lepharm Ltd, Marupe, Lat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ukasil portoc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gam Healthcare LLP, Guja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ukasil miere și lămâ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gam Healthcare LLP, Guja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ukasil eucalipt fără zahă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gam Healthcare LLP, Guja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ukasil zmeură fără zahă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gam Healthcare LLP, Guja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silax Sl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silax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ducell Fase Attac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erso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enlife Diur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sveratrolo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usimer N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S Fam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escita syrup 200m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tatine ac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steozinc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b Ilac Sanayi AS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buvit D 600UI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ceutical Works Polpharma SA, Gdanski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buvit D 600UI picăt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ceutical Works Polpharma SA, Gdanski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EYE To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itosil Ston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sbioline Ferzym Bamb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erbiotic Woman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Clover Y Servicios SL, Madrid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erbiotic Wom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Clover Y Servicios SL, Madrid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erbiotic Res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Clover Y Servicios SL, Madrid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erbiotic Bal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Clover Y Servicios SL, Madrid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urovita Multivital A-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ompson and Capper, M.Britanie/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bielle Prena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llemand Health Sol.Inc, pentru Walmark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valid Hair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onaria Pharm.GmbH, Worishof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ystalv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biotical SpA pentru Amaxa Ltd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P Sinosun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gopharma Ltd, Celje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ller's 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kla Health A/S, Valensbaek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ticsport Hydrolized top protein HT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 Italia SRL, Riccion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ticsport Hydrolized top protein HT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 Italia SRL, Riccion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ticsport XTP prote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 Italia SRL, Riccion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ticsport Omega 3 T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 Italia SRL, Riccion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u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aceutici Procemsa SPA, Nichel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ess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rdonat Ma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US Sperco Ucraina, Vinnița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. Sperc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tress Do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US Sperco Ucraina, Vinnița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. Sperc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ntalin mic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getis Supplements Ltd, Limassol, Cip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. Medochemi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almoslee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-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Joint Support Ultra Easy Take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-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Joint Support Ultra Easy Take pulb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-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urine BP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-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ton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-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irulin B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-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lm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altherco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par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altherco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roncho Veda cu aromă de porto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ozen Pharma Pvt Ltd, Karnatak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roncho Veda cu aromă de ghimb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ozen Pharma Pvt Ltd, Karnatak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roncho Veda cu aromă de lămâ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ozen Pharma Pvt Ltd, Karnatak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roncho Veda cu aromă de coacăză neag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ozen Pharma Pvt Ltd, Karnatak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roncho Veda cu aromă de lămâie și m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ozen Pharma Pvt Ltd, Karnatak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ubiotic Imuno F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linea SRL, Gallarat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t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avit Natu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tiholestol HLS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Amino power liqui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BCAA 2:1:1 pow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CAA 4:1:1 powe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AAKG compressed cap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AKG 7500, Argini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ga Amino liqu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 pentru Konzept Nutrition GmbH, Colditz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perior Amino sho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 pentru Konzept Nutrition GmbH, Colditz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L-Arginine 5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 pentru Konzept Nutrition GmbH, Colditz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kadika Propolis C portocal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lobal Pharma CM Sp.z.o.o., Suchednio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kadika Propolis C zmeu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lobal Pharma CM Sp.z.o.o., Suchednio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ntosan Azzuro comprima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ilituss Elixir sirop pentru adulți fără zahă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ilituss Elixir sirop pentru copii fără zahă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ilituss Elixir sirop pentru adulț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ilituss Elixir sirop pentru copii cu zahă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Zazarin Neutro cu zmeur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ntosan Azzuro spr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itamin C Alcalin Pow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Laboratoarele Medica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igh Quality Collag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Laboratoarele Medica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mory X Chang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Laboratoarele Medica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lue Quercetin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Laboratoarele Medica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ue Moringa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Laboratoarele Medica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Zeolit Detoxifi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Econatura SRL, Brăil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wiss Energy Fertilex Wom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G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Swiss Energy Prostaton For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G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Femiton for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G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emina Herb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G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Zoo Vitamin 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mat Riken Corp., Toki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TP Eur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oo Series for snack 40 TB 40TB Iron+Folic ac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mat Riken Corp., Toki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TP Eur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upradyn Energ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iss Caps GmbH, Bad Aiblin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Bay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Sonomedin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med LLC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Antistres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med LLC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Cerebrovit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med LLC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Anxiomed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med LLC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luceme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med LLC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obofit D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med LLC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Schizand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Uroblock comple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Ultimate Immu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Organic Matc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Reish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Resveratrol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Acai and Healthy Mi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L-Tirozina Comple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Life Impuls OPC Antioxid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Life Impuls Menstro Eas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Life Impuls Neurotrofix cu citicolin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Krauter Magic Superfoo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Life Impuls L-Carniti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Happy Dreams cu schisandra, noni, rhodiola, valerian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Life Impuls Joint Power Collag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Propol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Chlorella Organi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Devil's Cl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Ulei de ficat de c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Life Impulse Alpha Lipoic acid complex with Biotoni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Energy Maca cu Ashwagandha și Omeg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Puterea ursulu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Organic Ginger Roo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>Suc organic de aloe vera cranberry flav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 w:val="22"/>
                <w:lang w:val="ro-MD"/>
              </w:rPr>
              <w:t>N&amp;B SRL Societa Benefit, Marta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Sanohepatic Colesterol Pl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zo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>Sanohepatic diges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zo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Rivapro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SK-Med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Pycon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SK-Med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>UTI-F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alme SRL pentru Meditrina Pharm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>Protein Bl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minolabs Deutschland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>Primroz Yagi</w:t>
            </w:r>
            <w:r>
              <w:rPr>
                <w:b/>
                <w:bCs/>
                <w:lang w:val="ro-MD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i Muhendislik Tar ve Hay Urun Ltd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Deve Dike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i Muhendislik Tar ve Hay Urun Ltd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Collag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i Muhendislik Tar ve Hay Urun Ltd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Balen Bal Kabagi Cekirdegi Yag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i Muhendislik Tar ve Hay Urun Ltd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MultiC Vitamini&amp;Propol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i Muhendislik Tar ve Hay Urun Ltd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BeautyCa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i Muhendislik Tar ve Hay Urun Ltd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Engin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i Muhendislik Tar ve Hay Urun Ltd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>Ke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i Muhendislik Tar ve Hay Urun Ltd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Pregnolone 2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nutrition Impex SRL pentru Balkan Pharm. SRL, De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stri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AAKG fruit fravou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nutrition Impex SRL pentru Balkan Pharm. SRL, De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stri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>Nos Blast Shot c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nutrition Impex SRL pentru Balkan Pharm. SRL, De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stri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Orihiro Most Chewable Multi-Vitamin&amp;Mineral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Planduse Co Ltd, Takasaki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Pediakid Omeg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Pediakid Gommes Somme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Pediakid Fer+Vitamines 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>Mafloril 10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Mafloril AT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Pediakid Colicillus Bebe L.Reuteri+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Pediakid Phytoverm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Pediakid 22 Vitamine&amp;oligo-element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Olioseptil Nez-Gorg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>Olioseptil Somme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NBL Tales Ener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bel Pharmsanoat Co, Ltd, Taskent, Uzbe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Nobe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>Night M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ne Foods NTM SpA, Verdel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alife 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Mega Ami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ch USA Kft, Budapes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BCAA+B6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ch USA Kft, Budapes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Ashwagand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ch USA Kft, Budapes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-Carnit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ch USA Kft, Budapes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L-Carnitine 100000 liqui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ch USA Kft, Budapes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Arthro for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ch USA Kft, Budapes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100% Creatine Monohidra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ch USA Kft, Budapes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L-Arginine pulbe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ch USA Kft, Budapes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L-Arginine caps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ch USA Kft, Budapes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BCAA 8:1:1 Ze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ch USA Kft, Budapes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LC, producăt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ch USA Kft, Budapes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Now 5-HTP 100m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Now L-arginine 500m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C-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cean Betaine HCL+Pep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vita Ilac ve Kimya San Tic, Esenyurt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te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Ch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ertilex 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Ch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us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Zoo Multivitam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mat Riken Corporation, Toki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TP Eur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Zoo Afine+Luteină și Vitamina 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mat Riken Corporation, Toki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TP Eur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Zoo Vitamina 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mat Riken Corporation, Toki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TP Eur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oo colagen+Acid Hialuronic+plac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mat Riken Corporation, Toki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TP Eur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bielle Proenzy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cProgress Cehia pentru Walmark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ioGaia Protectis cu Vitamina D3+20µg, </w:t>
            </w:r>
            <w:r>
              <w:rPr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asierra Manifacturing SL Madrid Spania sub licența BioGaia, Su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ioGaia Protectis cu Vitamina D3 picături pentru copi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Gaia Production AB, Eslov, Su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oller's Cod Liver Oil lemon flavou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kla Health A/S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oller's Cod Liver Oil tutti frutti flavou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kla Health A/S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ller's Cod Liver Oil natural pure Mom&amp;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kla Health A/S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ow Gaba 500m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-Lysine 1000mg NAC 6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ga Omega-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ow L-Tryptophan 500m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ow L+Tytosine 500m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ow Tarine 1000mg, Now C 1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Q10 Coenzy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BL Glucosamine Chondroitin 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bel Ilac Sanayii ve Ticaret AS, Duzce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ina SRL, etc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icatrop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Concep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ili C Vitamina C 100mg comprimate pentru copii cu aromă de piersic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Concep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li C Vitamina C 100mg comprimate pentru copii cu aromă de portoc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Concep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li C Vitamina C 100mg comprimate pentru copii cu aromă de fructe de păd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Concep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ili C Vitamina C 100mg comprimate pentru copii cu aromă de zmeur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Concep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Zazarin Neut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Concep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Lili D Protect Vitamina D3 500U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Concep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li D Protect Vitamina D3 1000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Concep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fish Ultra Vision Prot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ux AS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Concep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owerfish Immunity Shiel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ux AS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Concep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fish Super I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ux AS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Concep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Ocean Vitamina D3K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vita Ilac ve Kimya San Tic AS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kadika Emetix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lobal Pharma CM Sp zoo, Suchednio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ucalti 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deal Pharmaceuticals Pvt, Nagar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arine Magnesium&amp;Vitamin B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ompson and Capper LTD, Runcorn Cheshire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kin, Hair&amp;Nail Nutri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ompson and Capper LTD, Runcorn Cheshire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arbosnac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arnitine 100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ollagen Liqui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reatine Compressed Cap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at Direct Sho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urcumin Bioperine Vitamin 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CAA Liquid Sho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BCAA Compressed Cap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CAA 2:1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BCAA 4:1: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BCAA Liqui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Betaalanine Compressed Cap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rbon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nterophyt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JSC EPF Kreoma-Pharm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lginagel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a Antonio Favole, Piasc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oppelherz aktiv Piele+Păr Unghi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Queiller Pharma, Flens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oppelherz aktiv Coenzima Q10+B-Vitami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Queiller Pharma, Flens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Hel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s Trois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r.Theiss sirop cu pătlagină noctur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Naturwen GmbH, Hom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anohepatic 40+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oo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rkosept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01/2024 din 06.03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reen Cofee 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tex Nutraceuticals Ltd, Sofi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02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rmon Bal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tex Nutraceuticals Ltd, Sofi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03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tic Neuro B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tex Nutraceuticals Ltd, Sofi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04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tic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tex Nutraceuticals Ltd, Sofi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05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torsal Grapefru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ct Pharma sp.z.o.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06/2024 din 22.03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rdio M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RL </w:t>
            </w:r>
            <w:r>
              <w:rPr>
                <w:bCs/>
              </w:rPr>
              <w:t xml:space="preserve">НПЛ </w:t>
            </w:r>
            <w:r>
              <w:rPr>
                <w:bCs/>
                <w:lang w:val="ro-MD"/>
              </w:rPr>
              <w:t>„</w:t>
            </w:r>
            <w:r>
              <w:rPr>
                <w:bCs/>
              </w:rPr>
              <w:t>Фитопродукт</w:t>
            </w:r>
            <w:r>
              <w:rPr>
                <w:bCs/>
                <w:lang w:val="ro-MD"/>
              </w:rPr>
              <w:t>”</w:t>
            </w:r>
            <w:r>
              <w:rPr>
                <w:bCs/>
              </w:rPr>
              <w:t xml:space="preserve"> </w:t>
            </w:r>
            <w:r>
              <w:rPr>
                <w:bCs/>
                <w:lang w:val="ro-MD"/>
              </w:rPr>
              <w:t>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MG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07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los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RL </w:t>
            </w:r>
            <w:r>
              <w:rPr>
                <w:bCs/>
              </w:rPr>
              <w:t xml:space="preserve">НПЛ </w:t>
            </w:r>
            <w:r>
              <w:rPr>
                <w:bCs/>
                <w:lang w:val="ro-MD"/>
              </w:rPr>
              <w:t>„</w:t>
            </w:r>
            <w:r>
              <w:rPr>
                <w:bCs/>
              </w:rPr>
              <w:t>Фитопродукт</w:t>
            </w:r>
            <w:r>
              <w:rPr>
                <w:bCs/>
                <w:lang w:val="ro-MD"/>
              </w:rPr>
              <w:t>”</w:t>
            </w:r>
            <w:r>
              <w:rPr>
                <w:bCs/>
              </w:rPr>
              <w:t xml:space="preserve"> </w:t>
            </w:r>
            <w:r>
              <w:rPr>
                <w:bCs/>
                <w:lang w:val="ro-MD"/>
              </w:rPr>
              <w:t>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MG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08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Garlic Thy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iss Caps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Living Products 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09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torsal Se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ct Pharma sp.z.o.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10/2024 din 22.03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PA DHA EPA vitamin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hiro Co, Ltd, Gunma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11/2024 din 22.03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Low Molecular Hyaluronic Ac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hiro Co, Ltd, Gunma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12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Most Chewable Multi Vita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hiro Co, Ltd, Gunma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13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ertybiotic Sar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Clover Productosy Servicios SL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14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exit Gelaco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 a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15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exit Gold Dri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 a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16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sillium Husk Pow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necure Pharmaceutical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CS 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17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eld Immun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18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utar Energy Sh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 a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19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onflor Boula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20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aler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deal Pharmaceutical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21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lorofilipt cu indulci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deal Pharmaceutical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22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Smart eating hab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hiro Co, Ltd, Gunma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23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Orihiro Salacia grains with Jerusalem artichoke inulin an mulberry lea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hiro Co, Ltd, Gunma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24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Vitamin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hiro Co, Ltd, Gunma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25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gniten MGT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M Portavita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M Portavi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26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lp4Br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27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eroglobin® lich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biotics Ltd, Londra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28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odo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b Ilac Sanayi AS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30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3 600 ME Wellab Vitamin D3 Ac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lang w:val="ro-MD"/>
              </w:rPr>
              <w:t>OOO</w:t>
            </w:r>
            <w:r>
              <w:rPr>
                <w:bCs/>
                <w:sz w:val="20"/>
              </w:rPr>
              <w:t xml:space="preserve"> Лаборатория Функ</w:t>
            </w:r>
            <w:r>
              <w:rPr>
                <w:bCs/>
                <w:sz w:val="20"/>
                <w:lang w:val="ro-MD"/>
              </w:rPr>
              <w:t>-</w:t>
            </w:r>
            <w:r>
              <w:rPr>
                <w:bCs/>
                <w:sz w:val="20"/>
              </w:rPr>
              <w:t xml:space="preserve">циональных продуктов, </w:t>
            </w:r>
            <w:r>
              <w:rPr>
                <w:bCs/>
                <w:sz w:val="20"/>
                <w:lang w:val="ro-MD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green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31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lab Curcumin ac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lang w:val="ro-MD"/>
              </w:rPr>
              <w:t>OOO</w:t>
            </w:r>
            <w:r>
              <w:rPr>
                <w:bCs/>
                <w:sz w:val="20"/>
              </w:rPr>
              <w:t xml:space="preserve"> Лаборатория Функ</w:t>
            </w:r>
            <w:r>
              <w:rPr>
                <w:bCs/>
                <w:sz w:val="20"/>
                <w:lang w:val="ro-MD"/>
              </w:rPr>
              <w:t>-</w:t>
            </w:r>
            <w:r>
              <w:rPr>
                <w:bCs/>
                <w:sz w:val="20"/>
              </w:rPr>
              <w:t xml:space="preserve">циональных продуктов, </w:t>
            </w:r>
            <w:r>
              <w:rPr>
                <w:bCs/>
                <w:sz w:val="20"/>
                <w:lang w:val="ro-MD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green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32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lab Immunohit ac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lang w:val="ro-MD"/>
              </w:rPr>
              <w:t>OOO</w:t>
            </w:r>
            <w:r>
              <w:rPr>
                <w:bCs/>
                <w:sz w:val="20"/>
              </w:rPr>
              <w:t xml:space="preserve"> Лаборатория Функ</w:t>
            </w:r>
            <w:r>
              <w:rPr>
                <w:bCs/>
                <w:sz w:val="20"/>
                <w:lang w:val="ro-MD"/>
              </w:rPr>
              <w:t>-</w:t>
            </w:r>
            <w:r>
              <w:rPr>
                <w:bCs/>
                <w:sz w:val="20"/>
              </w:rPr>
              <w:t xml:space="preserve">циональных продуктов, </w:t>
            </w:r>
            <w:r>
              <w:rPr>
                <w:bCs/>
                <w:sz w:val="20"/>
                <w:lang w:val="ro-MD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green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33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lab C-Complex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lang w:val="ro-MD"/>
              </w:rPr>
              <w:t>OOO</w:t>
            </w:r>
            <w:r>
              <w:rPr>
                <w:bCs/>
                <w:sz w:val="20"/>
              </w:rPr>
              <w:t xml:space="preserve"> Лаборатория Функ</w:t>
            </w:r>
            <w:r>
              <w:rPr>
                <w:bCs/>
                <w:sz w:val="20"/>
                <w:lang w:val="ro-MD"/>
              </w:rPr>
              <w:t>-</w:t>
            </w:r>
            <w:r>
              <w:rPr>
                <w:bCs/>
                <w:sz w:val="20"/>
              </w:rPr>
              <w:t xml:space="preserve">циональных продуктов, </w:t>
            </w:r>
            <w:r>
              <w:rPr>
                <w:bCs/>
                <w:sz w:val="20"/>
                <w:lang w:val="ro-MD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green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34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flex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35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inost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Siddhayu Ayrvedic Research Foundation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36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iruac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Siddhayu Ayrvedic Research Foundation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-00037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dpiles 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Siddhayu Ayrvedic Research Foundation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38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ctive Flora D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omarko Sp Zo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39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pas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Siddhayu Ayrvedic Research Foundation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40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Lecitini de floarea soare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Now Health Group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41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Eve Womens Mul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Now Health Group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42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Echinacea lich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Now Health Group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43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sende Beauty Col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b Ilac Sanayi AS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44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sende Multi Col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b Ilac Sanayi AS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45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lutasom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Nature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46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exit Drink, pe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 a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47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Cranberry Oro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Pakistan Private Limited, Pa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Co Herbion Int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48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lutamine Compressed 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 a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49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elvipl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rio Liconsa S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50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t dir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 a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51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Foods Collagen peptides pow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Now Health Group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52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 Vit Vitamin 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Красота и Здоровье </w:t>
            </w:r>
            <w:r>
              <w:rPr>
                <w:bCs/>
                <w:sz w:val="22"/>
                <w:lang w:val="en-US"/>
              </w:rPr>
              <w:t>SRL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53/2024 din 25.03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xtract de anghinare OCOK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Красота и Здоровье </w:t>
            </w:r>
            <w:r>
              <w:rPr>
                <w:bCs/>
                <w:sz w:val="22"/>
                <w:lang w:val="en-US"/>
              </w:rPr>
              <w:t>SRL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54/2024 din 25.03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pix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Gelpell AG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55/2024 din 25.03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ripovit Max C fără zahă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uger Ploska Sp.z.o.o.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56/2024 din 06.02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ripovit Max C ghimbir și m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uger Ploska Sp.z.o.o.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57/2024 din 18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ripovit Max 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uger Ploska Sp.z.o.o.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58/2024 din 24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uno βeta β glu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ensa doo Viline vode bb, Ser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59/2024 din 20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uno βeta β glucan elix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ensa doo Viline vode bb, Ser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60/2024 din 20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tic Fe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tex Nutraceuticals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61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tic Ga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tex Nutraceuticals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62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coxin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ncrofarm SL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63/2024 din 24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coxin solu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ncrofarm SL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64/2024 din 24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urotican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Vitapharm Com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65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D3K2 Comp-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DL Medikal Ilac Ith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66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ormzw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ddhayu Ayurvedic Research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67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lbaby Multi-vitamin lich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biotics Ltd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68/2024 din 24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Humano+Spine Dinam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gopharma Ptd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69/2024 din 24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lab Omega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OOO Laboratoria produselor functionale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green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70/2024 din 24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lodien Melato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b Ilac Sanayi AS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-00071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rinnoza Uro Ac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ter Pharm S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p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72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rinnoza Uro Pro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ter Pharm S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p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73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ăutura de arginină Balancer str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OOO Laboratoria produselor functionale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green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74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hondroguard T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Artlife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75/2024 din 24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eldea Pediakid Immuno-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76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eldea Pediakid Transit Do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77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ompligam B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TF SR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78/2024 din 24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eximobil Colagen Bo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79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eximobil Colagen Boost 1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80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eriferis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 zo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-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81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ot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medica Foscam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op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82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ov Speed Drain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ov Physcie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-00083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ov Speed Draineur, fructe roș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ov Physcie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84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lvalens Pure&amp;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legant Col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almed Ecza Deposu Sanayi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85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ne's Ultra Omega compl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pharma Group Ilac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86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ko so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silPharm SRL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87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toxil g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silPharm SRL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88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toxil Plus 10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silPharm SRL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-00089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toxil Plus 2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silPharm SRL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-00090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rop Imuno Herbal L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al Therapy Laboratori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91/2024 din 22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livon C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ricar Chemical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92/2024 din 27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muvistP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ricar Chemical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93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rvit Laxene Natu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denkamp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94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muF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sco Limited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95/2024 din 27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onia Lutein Essential Botan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OOO Laboratorul de calitate contemporan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96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ller's Forte Omega-3 112 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kla Health A/S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97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ller's Forte Omega-3 150 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kla Health A/S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98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ller's Cod Liver Oil Omega 3 Natu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kla Health A/S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99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iss Ovit Omega 3 TG 600mg Fish 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Reprezentanța Forans din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00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pen Well Swiss Kids, Immuno Kids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iss Pharma Group AG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n Pharma Gr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01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lang w:val="ro-MD"/>
              </w:rPr>
            </w:pPr>
            <w:r>
              <w:rPr>
                <w:bCs/>
                <w:sz w:val="18"/>
                <w:lang w:val="ro-MD"/>
              </w:rPr>
              <w:t>All-Natural Beta-Carotene in sea Buckthorn 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OOO Laboratorul de calitate contemporan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02/2024 din 27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inkgo bil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Natur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03/2024 din 24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steony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mnifarma SRL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04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couph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Natur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-00105/2024 din 26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ti-age col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Natur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06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Natur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07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ticha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Natur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08/2024 din 26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 Complex Betaine Essential Vitam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OOO Laboratorul de calitate contemporan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09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berian Borage&amp;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maranth 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OOO Laboratorul de calitate contemporan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10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iru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Natur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11/2024 din 26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l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12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inan Fo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13/2024 din 26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fec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biola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14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fecund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biola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15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petite Yog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ddhayu Ayurvedic Research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16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ddhayu Ayurvedic Research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17/2024 din 27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octor Fiterman Minoxicap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18/2024 din 24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Evit Prem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zina de vitamine din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19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x Prem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zina de vitamine din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20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cean Gummies Multivitamin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vita Ilac ve Kimya San Tic AS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21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Aloe Tu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lnova Lab. Private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Living Products 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22/2024 din 26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mory M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pharmacy MC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pharmacy M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23/2024 din 27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nusph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Natur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24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lei din semințe de dovleac 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C Pharmaceuticals SRL, Mold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C Pharma-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25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lang w:val="ro-MD"/>
              </w:rPr>
            </w:pPr>
            <w:r>
              <w:rPr>
                <w:bCs/>
                <w:sz w:val="18"/>
                <w:lang w:val="ro-MD"/>
              </w:rPr>
              <w:t>Marine Collagen Peptides Diana Giter GID 10000mg Beauty sho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S Biosynthez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Grup Integru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26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ti Age Hyaluron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Natur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27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ulti-Vitamins &amp;Miner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Chrystalis Health Beauty Business Sol.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28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pen We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omaco dr.med Aufdermaur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n Pharma Gr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29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ee Roy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Natur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30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u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-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31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olize 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levate Health Scienc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Living Products 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32/2024 din 27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Lycium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Nutraceutical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Living Products 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33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ov Speed Det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ov Physcie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-00134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rdionam No Col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med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35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oferin B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h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36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lei de cătină 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C Pharmaceuticals SRL, Mold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C Pharma-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37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bevit B-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38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1 Co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osla DOO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orica Cosmetic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39/2024 din 24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spic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40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 Digestiv Advance 2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-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41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Orihiro High Purity Glucosamine granu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Pladue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42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eldea Vitamin 22 Acerola 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arotoires Inelde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43/2024 din 24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eldea Vitamin 22 Specific Fem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arotoires Inelde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44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eldea Vitamin 22 Specific Hom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arotoires Inelde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45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eldea Vitamin 22 Immun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arotoires Inelde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46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eldea Vitamin 22 Cure Flash 7 j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arotoires Inelde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47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stosil dropsuri (cu arom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ethico Laboratoires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48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pen Well Swiss Kids Multivit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iss Pharma Group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n Pharma Gr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49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Kids DHA Fish Oil Chewab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 Inc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50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Prenatal Gels+D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 Inc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51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gaia Gast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asierra Manufacturing SL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52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timetil G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ilman sa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53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lang w:val="ro-MD"/>
              </w:rPr>
            </w:pPr>
            <w:r>
              <w:rPr>
                <w:bCs/>
                <w:sz w:val="18"/>
                <w:lang w:val="ro-MD"/>
              </w:rPr>
              <w:t>Orihiro High Functional food Fat and uric acid 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Pladue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54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Orihiro High Functional food liver he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Pladue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55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tino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Rompharm Co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56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rma Col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FI Oficina Farmaceutica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stri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57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 Digestiv 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-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58/2024 din 24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inkacil-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ethico Laboratoires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59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eldea Pediakid Mal des Transpo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arotoires Inelde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60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Ineldea Pediakid Nausees Vomisse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arotoires Inelde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61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eldea Pediakid Nervo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arotoires Inelde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62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cean Gummies I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vita Ilac ve Kimya San Instambul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63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lmoplant Car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ria Natural S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64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t Control Ph 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Clover Productos y Servicio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65/2024 din 24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t Control Ph Bal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Clover Productos y Servicio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66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lutamine, 300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Czech Re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67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t Control Ph 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Clover Productos y Servicio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68/2024 din 24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RO"/>
              </w:rPr>
              <w:t>Vitamins D3+K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Czech Re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-00169 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min C with rose hi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Czech Re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70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rmobooster Compress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Czech Re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71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ynephr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Czech Re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72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mega 3 Plus Softg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Czech Re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73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1 Shot Cherry Cru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Czech Re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74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Abrosrbent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Nutraceutical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CS Forevr Living Products Mo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75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9:00Z</dcterms:created>
  <dc:creator>Vlad</dc:creator>
  <dc:description/>
  <cp:keywords/>
  <dc:language>en-US</dc:language>
  <cp:lastModifiedBy>Stela™</cp:lastModifiedBy>
  <dcterms:modified xsi:type="dcterms:W3CDTF">2024-09-02T10:53:00Z</dcterms:modified>
  <cp:revision>16</cp:revision>
  <dc:subject/>
  <dc:title>Anexa nr</dc:title>
</cp:coreProperties>
</file>